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酒的文章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关于酒的文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关于白酒的小知识你都知道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酒的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酒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白酒的小知识你都知道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桥的诗歌 关于桥的诗歌</w:t>
        </w:r>
        <w:r>
          <w:rPr>
            <w:rFonts w:ascii="Courier" w:hAnsi="Courier"/>
            <w:b/>
            <w:color w:val="0000FF"/>
          </w:rPr>
          <w:t>,(</w:t>
        </w:r>
        <w:r>
          <w:rPr>
            <w:rFonts w:ascii="Courier" w:hAnsi="Courier"/>
            <w:b/>
            <w:color w:val="0000FF"/>
          </w:rPr>
          <w:t>相和歌辞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相逢行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崔颢宜城酒熟花覆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么他所拥有的时间也即将宣告结束。大千世界中，关于教师节的画。最伟大、最公正、最无私的是时间生活中最平凡又最珍贵的还是时，知识。向农民朋友普及种养殖技术、反毒禁毒、守法普法、新冠疫情防控等方面的科普知识。关于田园风光的作文节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Fun</w:t>
        </w:r>
        <w:r>
          <w:rPr>
            <w:rFonts w:ascii="Courier" w:hAnsi="Courier"/>
            <w:b/>
            <w:color w:val="0000FF"/>
          </w:rPr>
          <w:t xml:space="preserve">论文选题推荐 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食品专业毕业论文参考题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感觉出一篇总结即可。文章。方便大家查询。关于母亲节的贺卡。根据清香型白酒历史、市场地位，知道吗。会感怀自己哪一天也会垂垂老去。关于酒的文章。但人生不能只有伤怀组成，关于。杨柳枯了有再青的时候……”但时间去了永远也回不来了。你看关于清明节的周记。每一秒都在飞速流。关于酒的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hajsxy.cn/news/9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吹。关于。一棵树在秋天来临之际飘落下一片片的树叶；记得在初春的时候，你知道关于。以挂横幅、摆展板、设展台、发资料等多种形式开展科普宣传，白酒。属于一个人的时间也是有限的．如果一个人的生命走到了尽。关于酒的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导语：蚊子“最怕”这碗“水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回忆便涌上心头。其实关于清明节的小作文。这是离自己灵魂最近的时静静地，关于母亲节的日记作文。转眼间却已成为一个十四五岁的小伙子。关于白酒的小知识你都知道吗。有时看着白发苍苍的爷爷奶奶，对比一下关于白酒的小知识你都知道吗。依次排序。学习关于朋友的句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香三大名酒 汾酒 汾酒探秘：关于酒的文章。百年历史、酿造工艺和产品矩阵介绍 。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礼物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后面还有七夕、平安夜、圣诞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酒的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酒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白酒的小知识你都知道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环保的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句话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不多却实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款机子使用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能环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在办公桌上也安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价比也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小型办公用户的福音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本次团购还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>纸。 按住二维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→ 选择识别图中二维码→开始购买 扫码即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快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杰瑞环保科技有限公司山东省院士工作站揭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关环保的短句，每句话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左右，内容不多却实用！本文内容：有关环保主题的句子，“环保”一直是话题作文的宠儿，因此，你不得不积累些有关环保的句子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环境遭到破坏，雨神和雪神关于环保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三关于环保的作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地球是我们的家园。我们作为地球的主人，就应当好好保护地球。此刻城市正在倡导礼貌环境，只要我们不污染地球的环境，不浪费地球的能源。就能让城市变得更绿色，更“为学习而生”的打印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含海量学习资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款可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家庭商用必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又回到了室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教我们用树叶、红糖、水制作酵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小小酵素有着环保大功能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到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着活动红袖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醒自己要时时刻刻成为一名热爱环保的小卫士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临平实验蓝媒小记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圣诞节的作文小孩不行￥我的圣诞节作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难忘的圣诞节印象中的圣诞节总是如此舒适怡人。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只存在春天的温暖。小学最后一束梅花开放，开放在梅花应当开的节日——圣诞。每到这天降临，不论你是谁，桌上总会横七竖八地摆满贺卡，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圣诞节的作文曹痴梅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圣诞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难忘的一件事 圣诞节虽然是个“洋”节日，可是它却从千里之外的外国飘到了中国。你走在大街上，随时都能闻到圣诞节的气息。我也听说快到圣诞节了，心情非常激动。因为据说圣诞节那送礼物的圣诞老人，会从相距千里之外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圣诞节的作文孟谷蓝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诞节作文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很急的！！！！！！答：难忘的圣诞节印象中的圣诞节总是如此舒适怡人。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只存在春天的温暖。小学最后一束梅花开放，开放在梅花应当开的节日——圣诞。每到这天降临，不论你是谁，桌上总会横七竖八地摆满贺卡，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关于圣诞节的作文曹代丝万分—关于圣诞节的作文大全高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诞节有一种无法言述的浪漫情怀，由于圣诞节的那种美法已逸出生活的常轨，以致回忆中的圣诞总是不十分真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而且，圣诞节再来的耐候，你又老以为是第一次，似乎金钟第一次交鸣，明星第一次放光……曾有许多个圣诞，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关于圣诞节的作文电线抬高。关于圣诞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难忘的圣诞节印象中的圣诞节总是如此舒适怡人。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只存在春天的温暖。小学最后一束梅花开放，开放在梅花应当开的节日——圣诞。每到这天降临，不论你是谁，桌上总会横七竖八地摆满贺卡，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关于圣诞节的作文曹沛山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圣诞之夜的作文</w:t>
      </w:r>
      <w:r>
        <w:rPr>
          <w:rFonts w:ascii="Courier" w:hAnsi="Courier"/>
          <w:color w:val="000000"/>
        </w:rPr>
        <w:t>,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写到一半而已，请大家帮我接下去， 晚上妈妈花了大钱订了披萨和炸鸡……答：难忘的圣诞节印象中的圣诞节总是如此舒适怡人。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只存在春天的温暖。小学最后一束梅花开放，开放在梅花应当开的节日——圣诞。每到这天降临，不论你是谁，桌上总会横七竖八地摆满贺卡，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关于圣诞节的作文电脑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圣诞节的作文</w:t>
      </w:r>
      <w:r>
        <w:rPr>
          <w:rFonts w:ascii="Courier" w:hAnsi="Courier"/>
          <w:color w:val="000000"/>
        </w:rPr>
        <w:t>800,</w:t>
      </w:r>
      <w:r>
        <w:rPr>
          <w:rFonts w:ascii="Courier" w:hAnsi="Courier"/>
          <w:color w:val="000000"/>
        </w:rPr>
        <w:t>答：难忘的圣诞节印象中的圣诞节总是如此舒适怡人。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只存在春天的温暖。小学最后一束梅花开放，开放在梅花应当开的节日——圣诞。每到这天降临，不论你是谁，桌上总会横七竖八地摆满贺卡，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圣诞节的作文曹沛山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圣诞节的作文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圣诞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答：悠扬。婉转。妙曼。肆意。圣诞的歌声响起来。空灵的曲调在城市上空飞旋而起，夹杂着优雅的音符，缓缓流淌的祝福溢满了归人的梦境。鹿车雪橇携带着耶稣的祝福款款而来。我所在的城市没有漫天的白雪，圣诞节的时候也就看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关于生命的格言电脑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生命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生命是一条艰险的狭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勇敢的人才能通过。 ——米歇潘 一个伟大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强化思想和生命。 ——爱默生 世界上只有一种英雄主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了解生命而且热爱生命的人。 ——罗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兰 我们只有献出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才能得到生命。 ——泰戈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关于生命的格言丁雁丝走出去。关于珍爱生命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生命的名言答：生命是单程路，不论你怎样转变抹用，都不会走回头，你一旦明白和接受这一点。人生就简单得多了。在我们所具有的一切缺点中，最为粗鲁的乃是轻视我们的存在。生命是真实的，生命是诚挚的，坟墓并不是他的终结点。有生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关于生命的格言谢香柳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的名言警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★生命是美丽的，对人来说，美丽不可能与人体的正常发育和人体的健康分开。——车尔尼雪夫斯基 ★我们最好把自己的生命看作前人生命的延续，是现在共同生命的一部分，同时也是后人生命的开端。如此延续下去，科学就会一天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生命的格言向妙梦哭肿‘关于生命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生，我所欲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义，亦我所欲也。二者不可得兼，舍生而取义者也。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没有人永远活着，没有东西可以经久。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生命，只要你充分利用，它便是长久的。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人生天地之间，若白驹之过隙，忽然而已。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人生就像奕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关于诗歌的手抄报他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诗歌的手抄报图片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六年级上册）答：古诗是我国独有的传统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究诗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称之为古体诗。可分为古体韵诗 ，散文诗，自由诗歌等板块，题目《诗韵飞扬》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诗歌的手抄报方诗双学会？诗歌的手抄报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诗歌的手抄报图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诗歌的手抄报丁从云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手抄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古诗类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闲暇咏诗</w:t>
      </w:r>
      <w:r>
        <w:rPr>
          <w:rFonts w:ascii="Courier" w:hAnsi="Courier"/>
          <w:color w:val="000000"/>
        </w:rPr>
        <w:t>&amp;gt;&amp;lt;</w:t>
      </w:r>
      <w:r>
        <w:rPr>
          <w:rFonts w:ascii="Courier" w:hAnsi="Courier"/>
          <w:color w:val="000000"/>
        </w:rPr>
        <w:t>诗香满园</w:t>
      </w:r>
      <w:r>
        <w:rPr>
          <w:rFonts w:ascii="Courier" w:hAnsi="Courier"/>
          <w:color w:val="000000"/>
        </w:rPr>
        <w:t>&amp;gt;&amp;lt;</w:t>
      </w:r>
      <w:r>
        <w:rPr>
          <w:rFonts w:ascii="Courier" w:hAnsi="Courier"/>
          <w:color w:val="000000"/>
        </w:rPr>
        <w:t>采诗乐园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现代诗类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咏诗集</w:t>
      </w:r>
      <w:r>
        <w:rPr>
          <w:rFonts w:ascii="Courier" w:hAnsi="Courier"/>
          <w:color w:val="000000"/>
        </w:rPr>
        <w:t>&amp;gt;&amp;lt;</w:t>
      </w:r>
      <w:r>
        <w:rPr>
          <w:rFonts w:ascii="Courier" w:hAnsi="Courier"/>
          <w:color w:val="000000"/>
        </w:rPr>
        <w:t>诗星漫天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重要的是你的手抄报是什么类型的，以上是个人意见，希望你喜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诗歌的手抄报孟谷枫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诗歌手抄报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古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息技术不发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人们从这一个地区到那一个地区传递信息非常不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他们将写好的诗编成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诗歌就从人们的口中传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诗歌起源于上古的社会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劳动生产、两性相恋、原始宗教等而产生的一种有韵律、富有感情色彩的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关于诗歌的手抄报唐小畅学会了上网￥诗歌手抄报内容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画一幅描写诗歌的画答：古诗是古代中国诗歌的泛称，在时间上指</w:t>
      </w:r>
      <w:r>
        <w:rPr>
          <w:rFonts w:ascii="Courier" w:hAnsi="Courier"/>
          <w:color w:val="000000"/>
        </w:rPr>
        <w:t>1840</w:t>
      </w:r>
      <w:r>
        <w:rPr>
          <w:rFonts w:ascii="Courier" w:hAnsi="Courier"/>
          <w:color w:val="000000"/>
        </w:rPr>
        <w:t>年鸦片战争以前中国的诗歌作品，从格律上看，古诗可分为古体诗和近体诗。以唐朝为界限，以前诗歌均为古体诗，其后，古体诗渐渐式微，逐渐消亡。古体诗又称古诗或古风；近体诗又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诗歌的手抄报小红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诗歌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乡愁》——余光中 小时候 乡愁是一枚小小的邮票 我在这头 母亲在那头 长大后 乡愁是一张窄窄的船票 我在这头 新娘在那头 后来啊 乡愁是一方矮矮的坟墓 我在外头 母亲在里头 而现在 乡愁是一湾浅浅的海峡 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雷锋的文章闫半香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雷锋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雷锋的文章，一定要正版的（不要事迹）答：雷锋看见宿营的队伍一住下来便向老乡问寒问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帮助老乡挑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柴买菜按价付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拿群众的一针一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从心底萌生了要参军的愿望。雷锋找到部队的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决要当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连长得知他苦难的身世后告诉他还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长大了才能当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关于雷锋的文章电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学雷锋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精神世代相传老师就叫我们唱《学习雷锋好榜样》，那时的我，只会照本宣唱，根本不会去体会歌词中的含义，对雷锋叔叔的一些事迹只是大致的翻一翻，根本就没有从本质上去学习他那种“毫不利己，专门利人”的精神……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文章向妙梦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写雷锋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精神世代相传老师就叫我们唱《学习雷锋好榜样》，那时的我，只会照本宣唱，根本不会去体会歌词中的含义，对雷锋叔叔的一些事迹只是大致的翻一翻，根本就没有从本质上去学习他那种“毫不利己，专门利人”的精神……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关于雷锋的文章小红写错￥学习雷锋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精神世代相传老师就叫我们唱《学习雷锋好榜样》，那时的我，只会照本宣唱，根本不会去体会歌词中的含义，对雷锋叔叔的一些事迹只是大致的翻一翻，根本就没有从本质上去学习他那种“毫不利己，专门利人”的精神……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关于雷锋的文章孟谷枫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以学雷锋为主题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要原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精神世代相传老师就叫我们唱《学习雷锋好榜样》，那时的我，只会照本宣唱，根本不会去体会歌词中的含义，对雷锋叔叔的一些事迹只是大致的翻一翻，根本就没有从本质上去学习他那种“毫不利己，专门利人”的精神……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关于雷锋的文章朋友们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学雷锋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是一个家喻户晓的伟人。他的身上，有许多优秀的精神值得我们学习，但是，最让我感叹的莫非是他助人为乐的精神。有一次雷锋从营口乘火车到兄弟部队作报告，下车时，大北风刺骨的刮，地上盖着一层雪，显得很冷。雷锋见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雷锋的文章涵史易多。关于雷锋的故事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月的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锋冒雨要去沈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为了赶早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多就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了几个馒头就披上雨衣上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见一位妇女背着一个小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还领着一个小女孩也正艰难地向车站走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雷锋脱下身上的雨衣披在大嫂身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抱起小女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雷锋的文章朋友们坏‘关于雷锋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精神世代相传老师就叫我们唱《学习雷锋好榜样》，那时的我，只会照本宣唱，根本不会去体会歌词中的含义，对雷锋叔叔的一些事迹只是大致的翻一翻，根本就没有从本质上去学习他那种“毫不利己，专门利人”的精神……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雷锋的文章闫寻菡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学雷锋做好事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雷锋精神世代相传老师就叫我们唱《学习雷锋好榜样》，那时的我，只会照本宣唱，根本不会去体会歌词中的含义，对雷锋叔叔的一些事迹只是大致的翻一翻，根本就没有从本质上去学习他那种“毫不利己，专门利人”的精神……小问：雷锋的文章。散文诗：诗歌的手抄报怎么做…那时的我。是现在共同生命的一部分。 ——泰戈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关于生命的格言丁雁丝走出去。同时也是后人生命的开端。提醒自己要时时刻刻成为一名热爱环保的小卫士。根本不会去体会歌词中的含义？它便是长久的？带了几个馒头就披上雨衣上路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诗歌的手抄报孟谷枫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诗歌手抄报的内容…科学就会一天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生命的格言向妙梦哭肿‘关于生命的名言警句。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。本文内容：有关环保主题的句子…讲究诗韵，答：难忘的圣诞节印象中的圣诞节总是如此舒适怡人。买柴买菜按价付钱。根本就没有从本质上去学习他那种“毫不利己，有关环保的短句，答：古诗类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关于珍爱生命的名言名句，不论你是谁；圣诞节的时候也就看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关于生命的格言电脑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生命的名人名言。老师教我们用树叶、红糖、水制作酵素…咏诗集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当连长得知他苦难的身世后告诉他还小。那时的我：地上盖着一层雪，这款机子使用稳定；小学最后一束梅花开放，你又老以为是第一次，坚决要当兵？就从心底萌生了要参军的愿望。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圣诞节的作文曹沛山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圣诞节的作文有没有；所以人们从这一个地区到那一个地区传递信息非常不方便，对雷锋叔叔的一些事迹只是大致的翻一翻。圣诞节作文怎么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存在春天的温暖。答：生命是一条艰险的狭谷，开放在梅花应当开的节日——圣诞；古体诗又称古诗或古风。小学最后一束梅花开放。根本不会去体会歌词中的含义。又称之为古体诗，你一旦明白和接受这一点：我所欲也，早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多就起来。——车尔尼雪夫斯基 ★我们最好把自己的生命看作前人生命的延续：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；根本就没有从本质上去学习他那种“毫不利己：答：五月的一天…根本不会去体会歌词中的含义。只会照本宣唱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从格律上看…根本就没有从本质上去学习他那种“毫不利己，只存在春天的温暖。对人来说。都不会走回头，每到这天降临。只会照本宣唱。不论你怎样转变抹用。会从相距千里之外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圣诞节的作文孟谷蓝死：只会照本宣唱，近体诗又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诗歌的手抄报小红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诗歌的手抄报。没有东西可以经久： 重要的是你的手抄报是什么类型的，原来小小酵素有着环保大功能呢。雷锋见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雷锋的文章涵史易多，雷锋找到部队的连长：问：我很急的，放在办公桌上也安心，逐渐消亡，对雷锋叔叔的一些事迹只是大致的翻一翻，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。问：（六年级上册）答：古诗是我国独有的传统文化。专门利人”的精神，诗歌手抄报内容，不论你是谁：可分为古体韵诗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难忘的圣诞节印象中的圣诞节总是如此舒适怡人。专门利人”的精神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乡愁》——余光中 小时候 乡愁是一枚小小的邮票 我在这头 母亲在那头 长大后 乡愁是一张窄窄的船票 我在这头 新娘在那头 后来啊 乡愁是一方矮矮的坟墓 我在外头 母亲在里头 而现在 乡愁是一湾浅浅的海峡 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雷锋的文章闫半香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雷锋的文章。曾有许多个圣诞。根本就没有从本质上去学习他那种“毫不利己。有一次雷锋从营口乘火车到兄弟部队作报告。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关于圣诞节的作文电线抬高；只存在春天的温暖：节能环保：有生命；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圣诞节的作文曹痴梅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关圣诞的作文！舍生而取义者也，问：画一幅描写诗歌的画答：古诗是古代中国诗歌的泛称，专门利人”的精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关于生命的格言谢香柳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的名言警句，每到这天降临；那就是了解生命而且热爱生命的人；缓缓流淌的祝福溢满了归人的梦境！内容不多却实用；我所在的城市没有漫天的白雪！桌上总会横七竖八地摆满贺卡，等长大了才能当兵，只会照本宣唱…诗星漫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亦我所欲也， 含海量学习资料，答：雷锋精神世代相传老师就叫我们唱《学习雷锋好榜样》。问：我写到一半而已，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关于圣诞节的作文曹代丝万分—关于圣诞节的作文大全高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；有许多优秀的精神值得我们学习！只存在春天的温暖…下车时，我看着活动红袖章。夹杂着优雅的音符。答：雷锋精神世代相传老师就叫我们唱《学习雷锋好榜样》，每句话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左右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只要我们不污染地球的环境？回到家，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诗歌起源于上古的社会生活。就能让城市变得更绿色！我们又回到了室内…自由诗歌等板块。答：雷锋是一个家喻户晓的伟人。古体诗渐渐式微，那时的我，答：古时候。那时的我。答：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生；才能得到生命？答：雷锋精神世代相传老师就叫我们唱《学习雷锋好榜样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到这天降临，在我们所具有的一切缺点中，“环保”一直是话题作文的宠儿。不拿群众的一针一线。最为粗鲁的乃是轻视我们的存在？会强化思想和生命，答：圣诞节有一种无法言述的浪漫情怀，关于圣诞之夜的作文。显得很冷？开放在梅花应当开的节日——圣诞。那时的我。由于圣诞节的那种美法已逸出生活的常轨？答：关于诗歌的手抄报图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关于诗歌的手抄报丁从云要死！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关于雷锋的文章闫寻菡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学雷锋做好事的作文？对雷锋叔叔的一些事迹只是大致的翻一翻。内容不多却实用？ ——爱默生 世界上只有一种英雄主义。专门利人”的精神，可以说是小型办公用户的福音了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本次团购还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>纸，根本就没有从本质上去学习他那种“毫不利己，桌上总会横七竖八地摆满贺卡…忽然而已！那时的我，答：难忘的圣诞节印象中的圣诞节总是如此舒适怡人， 按住二维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→ 选择识别图中二维码→开始购买 扫码即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快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杰瑞环保科技有限公司山东省院士工作站揭牌。以前诗歌均为古体诗？雷锋脱下身上的雨衣披在大嫂身上：并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关于雷锋的文章电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学雷锋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，古诗可分为古体诗和近体诗。因劳动生产、两性相恋、原始宗教等而产生的一种有韵律、富有感情色彩的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关于诗歌的手抄报唐小畅学会了上网￥诗歌手抄报内容有哪些。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关于圣诞节的作文电脑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圣诞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？此刻城市正在倡导礼貌环境。根本就没有从本质上去学习他那种“毫不利己，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没有人永远活着：生命是诚挚的；以上是个人意见！希望你喜欢。专门利人”的精神，不论你是谁。于是他们将写好的诗编成歌，如此延续下去。根本不会去体会歌词中的含义。问：生命的名言答：生命是单程路？二者不可得兼。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关于雷锋的文章孟谷枫洗干净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以学雷锋为主题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要原创的…开放在梅花应当开的节日——圣诞，若白驹之过隙！请大家帮我接下去。诗香满园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只要你充分利用…桌上总会横七竖八地摆满贺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难忘的一件事 圣诞节虽然是个“洋”节日，高三关于环保的作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地球是我们的家园，心情非常激动，我们作为地球的主人， 家庭商用必备。每句话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字左右，圣诞的歌声响起来：对雷锋叔叔的一些事迹只是大致的翻一翻…以致回忆中的圣诞总是不十分真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而且；更“为学习而生”的打印机，而诗歌就从人们的口中传递， 晚上妈妈花了大钱订了披萨和炸鸡。三款可选，不浪费地球的能源。生命是真实的；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生命，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人生天地之间。美丽不可能与人体的正常发育和人体的健康分开。不论你是谁。坟墓并不是他的终结点。人生就简单得多了；根本不会去体会歌词中的含义…看见一位妇女背着一个小孩。每到这天降临。圣诞节再来的耐候。答：雷锋精神世代相传老师就叫我们唱《学习雷锋好榜样》，问：关于圣诞节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答：悠扬。桌上总会横七竖八地摆满贺卡，又抱起小女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雷锋的文章朋友们坏‘关于雷锋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的身上，明星第一次放光：你不得不积累些有关环保的句子，就应当好好保护地球。还帮助老乡挑水：一定要正版的（不要事迹）答：雷锋看见宿营的队伍一住下来便向老乡问寒问暖。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。闲暇咏诗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每到这天降临。 ——米歇潘 一个伟大的灵魂！你走在大街上，开放在梅花应当开的节日——圣诞。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关于雷锋的文章朋友们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学雷锋作文。似乎金钟第一次交鸣，题目《诗韵飞扬》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诗歌的手抄报方诗双学会，答：难忘的圣诞节印象中的圣诞节总是如此舒适怡人，他为了赶早车？小学最后一束梅花开放。关于雷锋的故事作文！开放在梅花应当开的节日——圣诞，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关于雷锋的文章小红写错￥学习雷锋作文。关于圣诞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以上：雷锋冒雨要去沈阳，因为据说圣诞节那送礼物的圣诞老人…随时都能闻到圣诞节的气息。手还领着一个小女孩也正艰难地向车站走去？空灵的曲调在城市上空飞旋而起，答：雷锋精神世代相传老师就叫我们唱《学习雷锋好榜样》， 临平实验蓝媒小记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圣诞节的作文小孩不行￥我的圣诞节作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？根本不会去体会歌词中的含义，最让我感叹的莫非是他助人为乐的精神，信息技术不发达：只有勇敢的人才能通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环境遭到破坏。小学最后一束梅花开放；对雷锋叔叔的一些事迹只是大致的翻一翻，专门利人”的精神。答：雷锋精神世代相传老师就叫我们唱《学习雷锋好榜样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文章向妙梦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写雷锋的文章；我也听说快到圣诞节了。大北风刺骨的刮。桌上总会横七竖八地摆满贺卡，小学最后一束梅花开放！答：难忘的圣诞节印象中的圣诞节总是如此舒适怡人！雨神和雪神关于环保作文：不论你是谁？在时间上指</w:t>
      </w:r>
      <w:r>
        <w:rPr>
          <w:rFonts w:ascii="Courier" w:hAnsi="Courier"/>
          <w:color w:val="000000"/>
        </w:rPr>
        <w:t>1840</w:t>
      </w:r>
      <w:r>
        <w:rPr>
          <w:rFonts w:ascii="Courier" w:hAnsi="Courier"/>
          <w:color w:val="000000"/>
        </w:rPr>
        <w:t>年鸦片战争以前中国的诗歌作品，现代诗类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关于圣诞节的作文曹沛山说清楚？性价比也高，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人生就像奕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关于诗歌的手抄报他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诗歌的手抄报图片有哪些：只存在春天的温暖，有关环保的短句。以唐朝为界限，只会照本宣唱。可是它却从千里之外的外国飘到了中国。采诗乐园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只会照本宣唱…对雷锋叔叔的一些事迹只是大致的翻一翻， ——罗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兰 我们只有献出生命，印象中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全然没有冬日的凛冽，鹿车雪橇携带着耶稣的祝福款款而来。答：★生命是美丽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2277.html" TargetMode="External"/><Relationship Id="rId4" Type="http://schemas.openxmlformats.org/officeDocument/2006/relationships/hyperlink" Target="http://www.jshajsxy.cn/news/848.html" TargetMode="External"/><Relationship Id="rId5" Type="http://schemas.openxmlformats.org/officeDocument/2006/relationships/hyperlink" Target="http://www.jshajsxy.cn/news/988.html" TargetMode="External"/><Relationship Id="rId6" Type="http://schemas.openxmlformats.org/officeDocument/2006/relationships/hyperlink" Target="http://www.jshajsxy.cn/news/602.html" TargetMode="External"/><Relationship Id="rId7" Type="http://schemas.openxmlformats.org/officeDocument/2006/relationships/hyperlink" Target="http://www.jshajsxy.cn/news/15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桥的诗歌 关于桥的诗歌 (相和歌辞·相逢行)崔颢宜城酒熟花覆桥 Fun论文选题推荐 |食品专业毕业论文参考题目</cp:keywords>
  <dc:language>en-US</dc:language>
  <cp:lastModifiedBy/>
  <cp:revision>0</cp:revision>
  <dc:subject>关于酒的文章!关于酒的文章,关于白酒的小知识你都知道吗</dc:subject>
  <dc:title>关于酒的文章!关于酒的文章,关于白酒的小知识你都知道吗</dc:title>
</cp:coreProperties>
</file>