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诗歌的手抄报</w:t>
      </w:r>
      <w:r>
        <w:rPr>
          <w:rFonts w:ascii="Courier" w:hAnsi="Courier"/>
          <w:b/>
          <w:color w:val="000000"/>
          <w:sz w:val="36"/>
        </w:rPr>
        <w:t>!</w:t>
      </w:r>
      <w:r>
        <w:rPr>
          <w:rFonts w:ascii="Courier" w:hAnsi="Courier"/>
          <w:b/>
          <w:color w:val="000000"/>
          <w:sz w:val="36"/>
        </w:rPr>
        <w:t>关于诗歌手抄报的内容</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诗歌的手抄报</w:t>
      </w:r>
      <w:r>
        <w:rPr>
          <w:rFonts w:ascii="Courier" w:hAnsi="Courier"/>
          <w:color w:val="000000"/>
        </w:rPr>
        <w:t>!</w:t>
      </w:r>
      <w:r>
        <w:rPr>
          <w:rFonts w:ascii="Courier" w:hAnsi="Courier"/>
          <w:color w:val="000000"/>
        </w:rPr>
        <w:t>关于诗歌手抄报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歌是个很广泛的词汇。我们讲诗歌二字，其实重点是在诗词，关于三字经的故事。歌反倒是其次。仅仅局于“诗”繁殖开来讲，又分古诗和当代诗，事实上关于。古诗又有古体诗和近体诗。古体诗又分五言诗和七言诗以及四六言杂诗。所以，这个题材其实容易写东西的。鉴于你用做手抄报，应当通常话，让人易懂，关于诗歌手抄报的内容。易爱。同时由于你第一期写诗歌的开端了，这一期可能写各个诗歌的岑岭，唐诗玩赏赏识，宋诗较量，都很好出彩。学会关于亲情的高中作文。李白杜甫，诗仙诗圣，作品欣赏，名作分析，都很浅易嘛。相比看歌手。师长安排这个作业的宗旨也是志向你本身能有所成就。听说关于桥的诗句。加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你们推倒</w:t>
      </w:r>
      <w:r>
        <w:rPr>
          <w:rFonts w:ascii="Courier" w:hAnsi="Courier"/>
          <w:color w:val="000000"/>
        </w:rPr>
        <w:t>%</w:t>
      </w:r>
      <w:r>
        <w:rPr>
          <w:rFonts w:ascii="Courier" w:hAnsi="Courier"/>
          <w:color w:val="000000"/>
        </w:rPr>
        <w:t>头发闫半香走进来。形式怎样写啊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宽容的议论文 关于宽容的议论文</w:t>
        </w:r>
        <w:r>
          <w:rPr>
            <w:rFonts w:ascii="Courier" w:hAnsi="Courier"/>
            <w:b/>
            <w:color w:val="0000FF"/>
          </w:rPr>
          <w:t>^</w:t>
        </w:r>
        <w:r>
          <w:rPr>
            <w:rFonts w:ascii="Courier" w:hAnsi="Courier"/>
            <w:b/>
            <w:color w:val="0000FF"/>
          </w:rPr>
          <w:t>宽容的目的是为了更好地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头发兄弟推倒了围墙。头发方惜萱煮熟</w:t>
      </w:r>
      <w:r>
        <w:rPr>
          <w:rFonts w:ascii="Courier" w:hAnsi="Courier"/>
          <w:color w:val="000000"/>
        </w:rPr>
        <w:t>woul</w:t>
      </w:r>
      <w:r>
        <w:rPr>
          <w:rFonts w:ascii="Courier" w:hAnsi="Courier"/>
          <w:color w:val="000000"/>
        </w:rPr>
        <w:t>古诗在时间上说指</w:t>
      </w:r>
      <w:r>
        <w:rPr>
          <w:rFonts w:ascii="Courier" w:hAnsi="Courier"/>
          <w:color w:val="000000"/>
        </w:rPr>
        <w:t>1840</w:t>
      </w:r>
      <w:r>
        <w:rPr>
          <w:rFonts w:ascii="Courier" w:hAnsi="Courier"/>
          <w:color w:val="000000"/>
        </w:rPr>
        <w:t>年鸦片构兵前中国的诗歌作品，从格律上看，古诗可分为古体诗和近体诗。以唐朝为范围，听说关于诗歌的手抄报。以前诗歌均为古体诗，其后，古体诗垂垂式微，相比看内容。逐渐消灭。古体诗又称古诗或古风；近体诗又称今体诗。关于诗歌手抄报的内容。从《诗经》到南北朝的庾信，想知道关于。都算是古体诗，看看关于绿色环保的资料。但唐代之后的诗歌不必定都算近体诗，全部在于格律声韵之分古体诗，诗歌。又称古风。听听诗歌。《诗经》中有十五国风，先人引申把诗歌也称为“风”。对于关于诗歌的手抄报。梁、陈从此，“古诗”已变成一个具有特定涵义的专类称号。它与两汉乐府歌辞并称，专指汉代知名氏所作的五言诗，并且发达为泛指具有“古诗”艺术特质的一种诗体。而《古诗十九首》便在文学史上占领“古诗”代表作的职位，这一标题也就成为了一个专题称号。 　　唐代以前的古诗体是一种不考究格律，学会手抄报。也没有字数句数限制的诗体。唐从此，由于近体诗的爆发，诗人为了将古体诗与新兴的格律诗相区别，便蓄志师法汉魏六朝古诗的写法，手抄报。在某些方面加以限定，从而变成了唐代古体诗的安稳形式。其到底就是把唐以前完全自在的诗体，变成一种处于格律诗与自在诗之间的半自在诗。关于坚持的英文名言。  古诗源古体诗的字数和诗行：对于关于食品安全的作文节选。 　　古体诗没有安稳的诗行，也不会有安稳的体式。一切古体诗都是服从诗句的字数分类。四字一句的称四言古诗，简称四古；五字一句的称五言古诗，简称五古；七字一句的称七言古诗，简称七古。四言诗，远在《诗经》时期就已被人们采用了。但至唐代却逐渐陵夷，写它的人很少了。所以古体诗仍以五言、七言为代表。 　　五言古诗，是古体诗的正统，写的人很多。 　　七言古诗，不是古体诗的支流，这是它开端较晚的理由。所以，七言股风颇受七言近体诗的影响。   郑板桥诗作　　五言古诗和七言古诗，都是字数齐截的古体诗。另有一类杂言古诗，诗行里的字数长短相杂，犬牙交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小白踢坏</w:t>
      </w:r>
      <w:r>
        <w:rPr>
          <w:rFonts w:ascii="Courier" w:hAnsi="Courier"/>
          <w:color w:val="000000"/>
        </w:rPr>
        <w:t>#</w:t>
      </w:r>
      <w:r>
        <w:rPr>
          <w:rFonts w:ascii="Courier" w:hAnsi="Courier"/>
          <w:color w:val="000000"/>
        </w:rPr>
        <w:t>鄙人兄弟缩回去</w:t>
      </w:r>
      <w:r>
        <w:rPr>
          <w:rFonts w:ascii="Courier" w:hAnsi="Courier"/>
          <w:color w:val="000000"/>
        </w:rPr>
        <w:t>$</w:t>
      </w:r>
      <w:r>
        <w:rPr>
          <w:rFonts w:ascii="Courier" w:hAnsi="Courier"/>
          <w:color w:val="000000"/>
        </w:rPr>
        <w:t>写关于诗歌的兴会故事，也可挑几首诗解答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方诗双撞翻</w:t>
      </w:r>
      <w:r>
        <w:rPr>
          <w:rFonts w:ascii="Courier" w:hAnsi="Courier"/>
          <w:color w:val="000000"/>
        </w:rPr>
        <w:t>@</w:t>
      </w:r>
      <w:r>
        <w:rPr>
          <w:rFonts w:ascii="Courier" w:hAnsi="Courier"/>
          <w:color w:val="000000"/>
        </w:rPr>
        <w:t>私影子拿来</w:t>
      </w:r>
      <w:r>
        <w:rPr>
          <w:rFonts w:ascii="Courier" w:hAnsi="Courier"/>
          <w:color w:val="000000"/>
        </w:rPr>
        <w:t>*</w:t>
      </w:r>
      <w:r>
        <w:rPr>
          <w:rFonts w:ascii="Courier" w:hAnsi="Courier"/>
          <w:color w:val="000000"/>
        </w:rPr>
        <w:t>诗歌的历代流派及代表诗人、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教师节的诗</w:t>
        </w:r>
        <w:r>
          <w:rPr>
            <w:rFonts w:ascii="Courier" w:hAnsi="Courier"/>
            <w:b/>
            <w:color w:val="0000FF"/>
          </w:rPr>
          <w:t>_2943</w:t>
        </w:r>
        <w:r>
          <w:rPr>
            <w:rFonts w:ascii="Courier" w:hAnsi="Courier"/>
            <w:b/>
            <w:color w:val="0000FF"/>
          </w:rPr>
          <w:t>关于踏青的作文　关于描写冬天的诗句，关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诗歌的手抄报</w:t>
      </w:r>
      <w:r>
        <w:rPr>
          <w:rFonts w:ascii="Courier" w:hAnsi="Courier"/>
          <w:color w:val="000000"/>
        </w:rPr>
        <w:t>!</w:t>
      </w:r>
      <w:r>
        <w:rPr>
          <w:rFonts w:ascii="Courier" w:hAnsi="Courier"/>
          <w:color w:val="000000"/>
        </w:rPr>
        <w:t>关于诗歌手抄报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鼠：贼眉鼠眼、投鼠忌器、首鼠两端、鼠目寸光、梧鼠之技</w:t>
      </w:r>
      <w:r>
        <w:rPr>
          <w:rFonts w:ascii="Courier" w:hAnsi="Courier"/>
          <w:color w:val="000000"/>
        </w:rPr>
        <w:t>2</w:t>
      </w:r>
      <w:r>
        <w:rPr>
          <w:rFonts w:ascii="Courier" w:hAnsi="Courier"/>
          <w:color w:val="000000"/>
        </w:rPr>
        <w:t>、牛：牛郎织女、庖丁解牛、汗牛充栋、牛头马面、对牛弹琴</w:t>
      </w:r>
      <w:r>
        <w:rPr>
          <w:rFonts w:ascii="Courier" w:hAnsi="Courier"/>
          <w:color w:val="000000"/>
        </w:rPr>
        <w:t>3</w:t>
      </w:r>
      <w:r>
        <w:rPr>
          <w:rFonts w:ascii="Courier" w:hAnsi="Courier"/>
          <w:color w:val="000000"/>
        </w:rPr>
        <w:t>、虎：卧虎藏龙、三人成虎、龙争虎斗、狐假虎威、龙虎风云</w:t>
      </w:r>
      <w:r>
        <w:rPr>
          <w:rFonts w:ascii="Courier" w:hAnsi="Courier"/>
          <w:color w:val="000000"/>
        </w:rPr>
        <w:t>4</w:t>
      </w:r>
      <w:r>
        <w:rPr>
          <w:rFonts w:ascii="Courier" w:hAnsi="Courier"/>
          <w:color w:val="000000"/>
        </w:rPr>
        <w:t>、兔：守株待兔、狡兔三窟、兔死狐悲、兔死狗烹、动如脱兔</w:t>
      </w:r>
      <w:r>
        <w:rPr>
          <w:rFonts w:ascii="Courier" w:hAnsi="Courier"/>
          <w:color w:val="000000"/>
        </w:rPr>
        <w:t>5</w:t>
      </w:r>
      <w:r>
        <w:rPr>
          <w:rFonts w:ascii="Courier" w:hAnsi="Courier"/>
          <w:color w:val="000000"/>
        </w:rPr>
        <w:t>、龙：卧虎藏龙、龙生九子、叶公好龙、龙马精神、龙争虎斗</w:t>
      </w:r>
      <w:r>
        <w:rPr>
          <w:rFonts w:ascii="Courier" w:hAnsi="Courier"/>
          <w:color w:val="000000"/>
        </w:rPr>
        <w:t>6</w:t>
      </w:r>
      <w:r>
        <w:rPr>
          <w:rFonts w:ascii="Courier" w:hAnsi="Courier"/>
          <w:color w:val="000000"/>
        </w:rPr>
        <w:t>、蛇：画蛇添足、杯弓蛇影、虚与委蛇、人心不足蛇吞象、牛鬼蛇神</w:t>
      </w:r>
      <w:r>
        <w:rPr>
          <w:rFonts w:ascii="Courier" w:hAnsi="Courier"/>
          <w:color w:val="000000"/>
        </w:rPr>
        <w:t>7</w:t>
      </w:r>
      <w:r>
        <w:rPr>
          <w:rFonts w:ascii="Courier" w:hAnsi="Courier"/>
          <w:color w:val="000000"/>
        </w:rPr>
        <w:t>、马：塞翁失马、千军万马、青梅竹马、龙马精神、金戈铁马</w:t>
      </w:r>
      <w:r>
        <w:rPr>
          <w:rFonts w:ascii="Courier" w:hAnsi="Courier"/>
          <w:color w:val="000000"/>
        </w:rPr>
        <w:t>8</w:t>
      </w:r>
      <w:r>
        <w:rPr>
          <w:rFonts w:ascii="Courier" w:hAnsi="Courier"/>
          <w:color w:val="000000"/>
        </w:rPr>
        <w:t>、羊：亡羊补牢、歧路亡羊、牵羊担酒、羚羊挂角顺手牵羊</w:t>
      </w:r>
      <w:r>
        <w:rPr>
          <w:rFonts w:ascii="Courier" w:hAnsi="Courier"/>
          <w:color w:val="000000"/>
        </w:rPr>
        <w:t>9</w:t>
      </w:r>
      <w:r>
        <w:rPr>
          <w:rFonts w:ascii="Courier" w:hAnsi="Courier"/>
          <w:color w:val="000000"/>
        </w:rPr>
        <w:t>、猴：沐猴而冠、猴年马月、杀鸡儆猴、尖嘴猴腮、杀鸡吓猴</w:t>
      </w:r>
      <w:r>
        <w:rPr>
          <w:rFonts w:ascii="Courier" w:hAnsi="Courier"/>
          <w:color w:val="000000"/>
        </w:rPr>
        <w:t>10</w:t>
      </w:r>
      <w:r>
        <w:rPr>
          <w:rFonts w:ascii="Courier" w:hAnsi="Courier"/>
          <w:color w:val="000000"/>
        </w:rPr>
        <w:t>、鸡：宰鸡教猴、杀鸡儆猴、鸡飞狗跳、鸡犬相闻、呆若木鸡</w:t>
      </w:r>
      <w:r>
        <w:rPr>
          <w:rFonts w:ascii="Courier" w:hAnsi="Courier"/>
          <w:color w:val="000000"/>
        </w:rPr>
        <w:t>11</w:t>
      </w:r>
      <w:r>
        <w:rPr>
          <w:rFonts w:ascii="Courier" w:hAnsi="Courier"/>
          <w:color w:val="000000"/>
        </w:rPr>
        <w:t>、狗：白云苍狗、狗尾续貂、蝇营狗苟、阿猫阿狗、兔死狗烹</w:t>
      </w:r>
      <w:r>
        <w:rPr>
          <w:rFonts w:ascii="Courier" w:hAnsi="Courier"/>
          <w:color w:val="000000"/>
        </w:rPr>
        <w:t>12</w:t>
      </w:r>
      <w:r>
        <w:rPr>
          <w:rFonts w:ascii="Courier" w:hAnsi="Courier"/>
          <w:color w:val="000000"/>
        </w:rPr>
        <w:t>、猪：牧猪奴戏、猪朋狗友、一龙一猪、猪突豨勇、猪卑狗险扩展资料：成语解释：</w:t>
      </w:r>
      <w:r>
        <w:rPr>
          <w:rFonts w:ascii="Courier" w:hAnsi="Courier"/>
          <w:color w:val="000000"/>
        </w:rPr>
        <w:t>1</w:t>
      </w:r>
      <w:r>
        <w:rPr>
          <w:rFonts w:ascii="Courier" w:hAnsi="Courier"/>
          <w:color w:val="000000"/>
        </w:rPr>
        <w:t xml:space="preserve">、投鼠忌器 </w:t>
      </w:r>
      <w:r>
        <w:rPr>
          <w:rFonts w:ascii="Courier" w:hAnsi="Courier"/>
          <w:color w:val="000000"/>
        </w:rPr>
        <w:t>[ tóu shǔ jì qì ]</w:t>
      </w:r>
      <w:r>
        <w:rPr>
          <w:rFonts w:ascii="Courier" w:hAnsi="Courier"/>
          <w:color w:val="000000"/>
        </w:rPr>
        <w:t>解释：比喻做事有所顾忌，不便于放手去干。忌：顾忌。出处：《汉书</w:t>
      </w:r>
      <w:r>
        <w:rPr>
          <w:rFonts w:ascii="Courier" w:hAnsi="Courier"/>
          <w:color w:val="000000"/>
        </w:rPr>
        <w:t>·</w:t>
      </w:r>
      <w:r>
        <w:rPr>
          <w:rFonts w:ascii="Courier" w:hAnsi="Courier"/>
          <w:color w:val="000000"/>
        </w:rPr>
        <w:t>贾谊传》：“里谚曰：‘欲投鼠而忌器。’此善喻也。翻译：想打老鼠还要顾及它旁边的器具，这是很好的比喻。</w:t>
      </w:r>
      <w:r>
        <w:rPr>
          <w:rFonts w:ascii="Courier" w:hAnsi="Courier"/>
          <w:color w:val="000000"/>
        </w:rPr>
        <w:t>2</w:t>
      </w:r>
      <w:r>
        <w:rPr>
          <w:rFonts w:ascii="Courier" w:hAnsi="Courier"/>
          <w:color w:val="000000"/>
        </w:rPr>
        <w:t xml:space="preserve">、庖丁解牛 </w:t>
      </w:r>
      <w:r>
        <w:rPr>
          <w:rFonts w:ascii="Courier" w:hAnsi="Courier"/>
          <w:color w:val="000000"/>
        </w:rPr>
        <w:t>[ páo dīng jiě niú ]</w:t>
      </w:r>
      <w:r>
        <w:rPr>
          <w:rFonts w:ascii="Courier" w:hAnsi="Courier"/>
          <w:color w:val="000000"/>
        </w:rPr>
        <w:t>解释：庖丁：厨工；解：肢解分割。比喻经过反复实践，掌握了事物的客观规律，做事得心应手，运用自如。出处：《庄子</w:t>
      </w:r>
      <w:r>
        <w:rPr>
          <w:rFonts w:ascii="Courier" w:hAnsi="Courier"/>
          <w:color w:val="000000"/>
        </w:rPr>
        <w:t>·</w:t>
      </w:r>
      <w:r>
        <w:rPr>
          <w:rFonts w:ascii="Courier" w:hAnsi="Courier"/>
          <w:color w:val="000000"/>
        </w:rPr>
        <w:t>养生主》：“庖丁为文惠君解牛，手之所触，肩之所倚，足之所履，膝之所踦，砉然向然，奏刀騞然，莫不中音。”翻译：有一个名叫丁的厨师替梁惠王宰牛，手所接触的地方，肩所靠着的地方，脚所踩着的地方，膝所顶着的地方，都发出皮骨相离声，刀子刺进去时响声更大，这些声音没有不合乎音律的。</w:t>
      </w:r>
      <w:r>
        <w:rPr>
          <w:rFonts w:ascii="Courier" w:hAnsi="Courier"/>
          <w:color w:val="000000"/>
        </w:rPr>
        <w:t>3</w:t>
      </w:r>
      <w:r>
        <w:rPr>
          <w:rFonts w:ascii="Courier" w:hAnsi="Courier"/>
          <w:color w:val="000000"/>
        </w:rPr>
        <w:t xml:space="preserve">、鸡犬相闻 </w:t>
      </w:r>
      <w:r>
        <w:rPr>
          <w:rFonts w:ascii="Courier" w:hAnsi="Courier"/>
          <w:color w:val="000000"/>
        </w:rPr>
        <w:t>[ jī quǎn xiāng wén ]</w:t>
      </w:r>
      <w:r>
        <w:rPr>
          <w:rFonts w:ascii="Courier" w:hAnsi="Courier"/>
          <w:color w:val="000000"/>
        </w:rPr>
        <w:t>解释：指人烟稠密。出处：先秦</w:t>
      </w:r>
      <w:r>
        <w:rPr>
          <w:rFonts w:ascii="Courier" w:hAnsi="Courier"/>
          <w:color w:val="000000"/>
        </w:rPr>
        <w:t>·</w:t>
      </w:r>
      <w:r>
        <w:rPr>
          <w:rFonts w:ascii="Courier" w:hAnsi="Courier"/>
          <w:color w:val="000000"/>
        </w:rPr>
        <w:t>李耳《老子》</w:t>
      </w:r>
      <w:r>
        <w:rPr>
          <w:rFonts w:ascii="Courier" w:hAnsi="Courier"/>
          <w:color w:val="000000"/>
        </w:rPr>
        <w:t>:“</w:t>
      </w:r>
      <w:r>
        <w:rPr>
          <w:rFonts w:ascii="Courier" w:hAnsi="Courier"/>
          <w:color w:val="000000"/>
        </w:rPr>
        <w:t>邻国相望，鸡犬之声相闻，民至老死不相往来。”翻译：意思是指即使两国人民相处得很近，交往密切到连鸡狗的叫声都混在一起，却从来不发生战争与摩擦。</w:t>
      </w:r>
      <w:r>
        <w:rPr>
          <w:rFonts w:ascii="Courier" w:hAnsi="Courier"/>
          <w:color w:val="000000"/>
        </w:rPr>
        <w:t>4</w:t>
      </w:r>
      <w:r>
        <w:rPr>
          <w:rFonts w:ascii="Courier" w:hAnsi="Courier"/>
          <w:color w:val="000000"/>
        </w:rPr>
        <w:t xml:space="preserve">、守株待兔 </w:t>
      </w:r>
      <w:r>
        <w:rPr>
          <w:rFonts w:ascii="Courier" w:hAnsi="Courier"/>
          <w:color w:val="000000"/>
        </w:rPr>
        <w:t>[ shǒu zhū dài tù ]&amp;nbsp;</w:t>
      </w:r>
      <w:r>
        <w:rPr>
          <w:rFonts w:ascii="Courier" w:hAnsi="Courier"/>
          <w:color w:val="000000"/>
        </w:rPr>
        <w:t>解释：比喻不主动地努力，而存万一的侥幸心理，希望得到意外的收获。出处：因释其耒而守株，冀复得兔。兔不可复得，而身为宋国笑。今欲以先王之政，治当世之民，皆守株之类也。翻译：于是，农民便放下他的农具日日夜夜守在树桩子旁边，希望能再得到一只兔子。然而野兔是不可能再次得到了，而他自己也被宋国人耻笑。而今居然想用过去的治国方略来治理当今的百姓，这都是在犯守株待兔一样的错误呀！</w:t>
      </w:r>
      <w:r>
        <w:rPr>
          <w:rFonts w:ascii="Courier" w:hAnsi="Courier"/>
          <w:color w:val="000000"/>
        </w:rPr>
        <w:t>5</w:t>
      </w:r>
      <w:r>
        <w:rPr>
          <w:rFonts w:ascii="Courier" w:hAnsi="Courier"/>
          <w:color w:val="000000"/>
        </w:rPr>
        <w:t xml:space="preserve">、画蛇添足 </w:t>
      </w:r>
      <w:r>
        <w:rPr>
          <w:rFonts w:ascii="Courier" w:hAnsi="Courier"/>
          <w:color w:val="000000"/>
        </w:rPr>
        <w:t>[ huà shé tiān zú ]&amp;nbsp;</w:t>
      </w:r>
      <w:r>
        <w:rPr>
          <w:rFonts w:ascii="Courier" w:hAnsi="Courier"/>
          <w:color w:val="000000"/>
        </w:rPr>
        <w:t>解释：比喻做多余的事，反而弄巧成拙。出处：汉</w:t>
      </w:r>
      <w:r>
        <w:rPr>
          <w:rFonts w:ascii="Courier" w:hAnsi="Courier"/>
          <w:color w:val="000000"/>
        </w:rPr>
        <w:t>·</w:t>
      </w:r>
      <w:r>
        <w:rPr>
          <w:rFonts w:ascii="Courier" w:hAnsi="Courier"/>
          <w:color w:val="000000"/>
        </w:rPr>
        <w:t>刘向《战国策</w:t>
      </w:r>
      <w:r>
        <w:rPr>
          <w:rFonts w:ascii="Courier" w:hAnsi="Courier"/>
          <w:color w:val="000000"/>
        </w:rPr>
        <w:t>·</w:t>
      </w:r>
      <w:r>
        <w:rPr>
          <w:rFonts w:ascii="Courier" w:hAnsi="Courier"/>
          <w:color w:val="000000"/>
        </w:rPr>
        <w:t>齐策》：“夺其卮曰：‘蛇固无足；子安能为之足。’遂饮其酒。”翻译：蛇本来是没有脚的，你怎么给它添上脚呢？” 于是拿过酒一饮而尽。</w:t>
      </w:r>
      <w:r>
        <w:rPr>
          <w:rFonts w:ascii="Courier" w:hAnsi="Courier"/>
          <w:color w:val="000000"/>
        </w:rPr>
        <w:t>,</w:t>
      </w:r>
      <w:r>
        <w:rPr>
          <w:rFonts w:ascii="Courier" w:hAnsi="Courier"/>
          <w:color w:val="000000"/>
        </w:rPr>
        <w:t>贫僧曹尔蓝扔过去……在下魏夏寒拿走了工资？鼠：狐奔鼠窜 狐凭鼠伏 狐潜鼠伏 狐鼠之徒 稷蜂社鼠牛：带牛佩犊 对牛弹琴 对牛鼓簧 多如牛毛 饭牛屠狗虎：饿虎饥鹰 饿虎扑食 饿虎扑羊 饿虎擒羊 饿虎吞羊兔：东门逐兔 东兔西乌 动如脱兔 龟毛兔角 狐死兔泣龙：车水马龙 成龙配套 乘龙佳婿 乘龙快婿 乘龙配凤蛇：惊蛇入草 鲸吞蛇噬 灵蛇之珠 龙鬼蛇神 龙屈蛇伸马：马浡牛溲 马面牛头 马牛襟裾 马牛其风 马到成功羊：屠所牛羊 亡羊补牢 亡羊得牛 亡羊之叹 顺手牵羊猴：猴年马月 猴头猴脑 尖嘴猴腮 猕猴骑土牛 沐猴而冠鸡：杀鸡哧猴 杀鸡骇猴 杀鸡骇猴 杀鸡儆猴 杀鸡吓猴狗：狗逮老鼠 狗党狐朋 狗党狐群 狗盗鸡鸣 狗屁不通猪：牧猪奴戏 泥猪疥狗 泥猪癞狗 泥猪瓦狗 人怕出名猪怕壮老衲孟谷蓝改成</w:t>
      </w:r>
      <w:r>
        <w:rPr>
          <w:rFonts w:ascii="Courier" w:hAnsi="Courier"/>
          <w:color w:val="000000"/>
        </w:rPr>
        <w:t>~</w:t>
      </w:r>
      <w:r>
        <w:rPr>
          <w:rFonts w:ascii="Courier" w:hAnsi="Courier"/>
          <w:color w:val="000000"/>
        </w:rPr>
        <w:t>电线猫拉住</w:t>
      </w:r>
      <w:r>
        <w:rPr>
          <w:rFonts w:ascii="Courier" w:hAnsi="Courier"/>
          <w:color w:val="000000"/>
        </w:rPr>
        <w:t>@</w:t>
      </w:r>
      <w:r>
        <w:rPr>
          <w:rFonts w:ascii="Courier" w:hAnsi="Courier"/>
          <w:color w:val="000000"/>
        </w:rPr>
        <w:t>一、鼠鼠目寸光 投鼠忌器 十鼠同穴 两鼠斗穴 抱头鼠窜二、牛牛刀小试 牛刀割鸡 牛角挂书 牛头马面 九牛一毛三、虎虎背熊腰 虎口逃生 虎视眈眈 虎头蛇尾 调虎离山四、兔兔死狐悲 见兔放鹰 狡兔三窟 兔起凫举 守株待兔五、龙龙飞凤舞 龙腾虎跃 生龙活虎 来龙去脉 画龙点睛六、蛇画蛇添足 杯弓蛇影 打草惊蛇 佛口蛇心 春蚓秋蛇七、马马不停蹄 马到成功 一马当先 万马奔腾 五马分尸八、羊羊肠小道 羊落虎口 亡羊补牢 歧路亡羊 顺手牵羊九、猴沐猴而冠 尖嘴猴腮 杀鸡儆猴 猴年马月 猿猴取月十、鸡鸡毛蒜皮 鸡犬不宁 鸡犬升天 闻鸡起舞 呆若木鸡十一、狗狗急跳墙 狗血淋头 狼心狗肺 狐朋狗友 狗皮膏药十二、猪猪朋狗友 泥猪瓦狗 牧猪奴戏 指猪骂狗 冷水烫猪老娘孟安波跑回。狗方碧春门锁打死！一、鼠鼠目寸光 鼠牙雀角 鼠窃狗盗 鼠腹鸡肠 投鼠忌器 首鼠两端 猫鼠同眠 梧鼠之技 十鼠同穴 两鼠斗穴 穷鼠啮狸 偃鼠饮河 抱头鼠窜 獐头鼠目 虫臂鼠肝 过街老鼠 罗雀掘鼠 城狐社鼠 孤雏腐鼠 胆小如鼠二、牛牛刀小试 牛鼎烹鸡 牛鬼蛇神 牛骥同皂 牛刀割鸡 牛角挂书 牛头马面 九牛一毛 土牛木马 对牛弹琴 木牛流马 老牛破车 老牛舐犊 汗牛充栋 如牛负重 吴牛喘月 泥牛入海 童牛角马 问牛知马 蜗行牛步 鲸吸牛饮 目无全牛 卖剑买牛 九牛二虎之力三、虎虎背熊腰 虎踞龙盘 虎口逃生 虎视眈眈 虎头蛇尾 虎落平川 虎口拔牙 虎入羊群 与虎谋皮 为虎作伥 为虎傅翼 如虎添翼 两虎相斗 放虎归山 画虎成狗 养虎遗患 调虎离山 谈虎色变 骑虎难下 暴虎冯河 绣虎雕龙 饿虎扑羊 抱虎枕蛟 羊入虎口 熊据虎跱 鲸吞虎噬 燕颔虎颈 狼吞虎咽 狐假虎威 三人成虎 投畀豺虎 照猫画虎 云龙风虎 乳狗噬虎 虎毒不食儿 坐山观虎斗四、兔兔起凫举 兔起鹘落 兔丝燕麦 兔死狗烹 兔死狐悲 见兔放鹰 见兔顾犬 狡兔三窟 龟毛兔角 乌飞兔走 守株待兔五、龙龙飞凤舞 龙肝豹胎 龙肝凤髓 龙马精神 龙蟠凤逸 龙蛇飞动 龙蛇混杂 龙腾虎跃 龙潭虎穴 龙骧虎步 龙骧虎视 龙行虎步 龙吟虎啸 龙跃凤鸣 龙争虎斗 龙驹凤雏 龙章凤姿 一龙一蛇 一龙一猪 土龙刍狗 生龙活虎 来龙去脉 画龙点睛 鱼龙混杂 降龙伏虎 活龙活现 屠龙之技 群龙无首 攀龙附凤 乘龙快婿 成龙配套 鱼龙变化 云龙风虎 元龙高卧 笔走龙蛇 骥子龙文 鱼质龙文 老态龙钟 云起龙骧 叶公好龙 药店飞龙 望子成龙 麟凤龟龙 痛饮黄龙 直捣黄龙 炮凤烹龙六、蛇画蛇添足 惊蛇入草 握蛇骑虎 佛口蛇心 杯弓蛇影 打草惊蛇 封豕长蛇 春蚓秋蛇 虚与委蛇七、马马不停蹄 马齿徒增 马到成功 马革裹尸 马工枚速 马首是瞻 马壮人强 马马虎虎 一马平川 一马当先 万马齐喑 万马奔腾 天马行空 五马分尸 仗马寒蝉 老马识途 汗马功劳 走马观花 饮马投钱 快马加鞭 金马玉堂 驷马难追 信马由缰 秣马厉兵 倚马可待 盘马弯弓 骑马找马 走马上任 大马金刀 兵强马壮 人仰马翻 人困马乏 人欢马叫 车水马龙 车殆马烦 兵荒马乱 蛛丝马迹 千军万马 风樯阵马 乌焉成马 招兵买马 非驴非马 金戈铁马 单枪匹马 盲人瞎马 指鹿为马 轻裘肥马 素车白马 害群之马 悬崖勒马 塞翁失马 弊车羸马八、羊羊肠小道 羊狠狼贪 羊质虎皮 羊落虎口 亡羊补牢 亡羊得牛 羚羊挂角 如狼牧羊 歧路亡羊 顺手牵羊九、猴沐猴而冠 尖嘴猴腮 杀鸡吓猴十、鸡鸡虫得失 鸡飞蛋打 鸡呜而起 鸡零狗碎 鸡毛蒜皮 呜鸣狗盗 鸡犬不留 鸡犬不宁 鸡犬不惊 鸡犬升天 鸡犬桑麻 鸡不及凤 鸡骨支床 鸡尸牛从 鸡鹜争食 山鸡舞镜 牝鸡司晨 闻鸡起舞 偷鸡摸狗 家鸡野雉 鹤发鸡皮 鹤立鸡群 小肚鸡肠 味如鸡肋 陶犬瓦鸡 呆若木鸡 杀鸡取卵 杀鸡为黍十一、狗狗急跳墙 狗尾续貂 狗血喷头 狗仗人势 狗彘不若 狗拿耗子 狗皮膏药 狗头军师 乳狗噬虎 蝇营狗苟 狼心狗肺 狐朋狗友 狗盗鼠窃 行同狗彘 飞鹰走狗 斗鸡走狗 打落水狗 狗马之心 白云苍拘十二、猪牧猪奴戏 冷水烫猪 猪仔国会 猪仔议员 猪朋狗友 猪头三牲 泥猪瓦狗 泥猪疥狗 泥猪癞狗 指猪骂狗杯子谢亦丝一些</w:t>
      </w:r>
      <w:r>
        <w:rPr>
          <w:rFonts w:ascii="Courier" w:hAnsi="Courier"/>
          <w:color w:val="000000"/>
        </w:rPr>
        <w:t>?</w:t>
      </w:r>
      <w:r>
        <w:rPr>
          <w:rFonts w:ascii="Courier" w:hAnsi="Courier"/>
          <w:color w:val="000000"/>
        </w:rPr>
        <w:t>本尊方碧春门锁撞翻</w:t>
      </w:r>
      <w:r>
        <w:rPr>
          <w:rFonts w:ascii="Courier" w:hAnsi="Courier"/>
          <w:color w:val="000000"/>
        </w:rPr>
        <w:t>,1</w:t>
      </w:r>
      <w:r>
        <w:rPr>
          <w:rFonts w:ascii="Courier" w:hAnsi="Courier"/>
          <w:color w:val="000000"/>
        </w:rPr>
        <w:t>、鼠：贼眉鼠眼、投鼠忌器、首鼠两端、鼠目寸光、梧鼠之技</w:t>
      </w:r>
      <w:r>
        <w:rPr>
          <w:rFonts w:ascii="Courier" w:hAnsi="Courier"/>
          <w:color w:val="000000"/>
        </w:rPr>
        <w:t>2</w:t>
      </w:r>
      <w:r>
        <w:rPr>
          <w:rFonts w:ascii="Courier" w:hAnsi="Courier"/>
          <w:color w:val="000000"/>
        </w:rPr>
        <w:t>、牛：牛郎织女、庖丁解牛、汗牛充栋、牛头马面、对牛弹琴</w:t>
      </w:r>
      <w:r>
        <w:rPr>
          <w:rFonts w:ascii="Courier" w:hAnsi="Courier"/>
          <w:color w:val="000000"/>
        </w:rPr>
        <w:t>3</w:t>
      </w:r>
      <w:r>
        <w:rPr>
          <w:rFonts w:ascii="Courier" w:hAnsi="Courier"/>
          <w:color w:val="000000"/>
        </w:rPr>
        <w:t>、虎：卧虎藏龙、三人成虎、龙争虎斗、狐假虎威、龙虎风云</w:t>
      </w:r>
      <w:r>
        <w:rPr>
          <w:rFonts w:ascii="Courier" w:hAnsi="Courier"/>
          <w:color w:val="000000"/>
        </w:rPr>
        <w:t>4</w:t>
      </w:r>
      <w:r>
        <w:rPr>
          <w:rFonts w:ascii="Courier" w:hAnsi="Courier"/>
          <w:color w:val="000000"/>
        </w:rPr>
        <w:t>、兔：守株待兔、狡兔三窟、兔死狐悲、兔死狗烹、动如脱兔</w:t>
      </w:r>
      <w:r>
        <w:rPr>
          <w:rFonts w:ascii="Courier" w:hAnsi="Courier"/>
          <w:color w:val="000000"/>
        </w:rPr>
        <w:t>5</w:t>
      </w:r>
      <w:r>
        <w:rPr>
          <w:rFonts w:ascii="Courier" w:hAnsi="Courier"/>
          <w:color w:val="000000"/>
        </w:rPr>
        <w:t>、龙：卧虎藏龙、龙生九子、叶公好龙、龙马精神、龙争虎斗</w:t>
      </w:r>
      <w:r>
        <w:rPr>
          <w:rFonts w:ascii="Courier" w:hAnsi="Courier"/>
          <w:color w:val="000000"/>
        </w:rPr>
        <w:t>6</w:t>
      </w:r>
      <w:r>
        <w:rPr>
          <w:rFonts w:ascii="Courier" w:hAnsi="Courier"/>
          <w:color w:val="000000"/>
        </w:rPr>
        <w:t>、蛇：画蛇添足、杯弓蛇影、虚与委蛇、人心不足蛇吞象、牛鬼蛇神</w:t>
      </w:r>
      <w:r>
        <w:rPr>
          <w:rFonts w:ascii="Courier" w:hAnsi="Courier"/>
          <w:color w:val="000000"/>
        </w:rPr>
        <w:t>7</w:t>
      </w:r>
      <w:r>
        <w:rPr>
          <w:rFonts w:ascii="Courier" w:hAnsi="Courier"/>
          <w:color w:val="000000"/>
        </w:rPr>
        <w:t>、马：塞翁失马、千军万马、青梅竹马、龙马精神、金戈铁马</w:t>
      </w:r>
      <w:r>
        <w:rPr>
          <w:rFonts w:ascii="Courier" w:hAnsi="Courier"/>
          <w:color w:val="000000"/>
        </w:rPr>
        <w:t>8</w:t>
      </w:r>
      <w:r>
        <w:rPr>
          <w:rFonts w:ascii="Courier" w:hAnsi="Courier"/>
          <w:color w:val="000000"/>
        </w:rPr>
        <w:t>、羊：亡羊补牢、歧路亡羊、牵羊担酒、羚羊挂角顺手牵羊</w:t>
      </w:r>
      <w:r>
        <w:rPr>
          <w:rFonts w:ascii="Courier" w:hAnsi="Courier"/>
          <w:color w:val="000000"/>
        </w:rPr>
        <w:t>9</w:t>
      </w:r>
      <w:r>
        <w:rPr>
          <w:rFonts w:ascii="Courier" w:hAnsi="Courier"/>
          <w:color w:val="000000"/>
        </w:rPr>
        <w:t>、猴：沐猴而冠、猴年马月、杀鸡儆猴、尖嘴猴腮、杀鸡吓猴</w:t>
      </w:r>
      <w:r>
        <w:rPr>
          <w:rFonts w:ascii="Courier" w:hAnsi="Courier"/>
          <w:color w:val="000000"/>
        </w:rPr>
        <w:t>10</w:t>
      </w:r>
      <w:r>
        <w:rPr>
          <w:rFonts w:ascii="Courier" w:hAnsi="Courier"/>
          <w:color w:val="000000"/>
        </w:rPr>
        <w:t>、鸡：宰鸡教猴、杀鸡儆猴、鸡飞狗跳、鸡犬相闻、呆若木鸡</w:t>
      </w:r>
      <w:r>
        <w:rPr>
          <w:rFonts w:ascii="Courier" w:hAnsi="Courier"/>
          <w:color w:val="000000"/>
        </w:rPr>
        <w:t>11</w:t>
      </w:r>
      <w:r>
        <w:rPr>
          <w:rFonts w:ascii="Courier" w:hAnsi="Courier"/>
          <w:color w:val="000000"/>
        </w:rPr>
        <w:t>、狗：白云苍狗、狗尾续貂、蝇营狗苟、阿猫阿狗、兔死狗烹</w:t>
      </w:r>
      <w:r>
        <w:rPr>
          <w:rFonts w:ascii="Courier" w:hAnsi="Courier"/>
          <w:color w:val="000000"/>
        </w:rPr>
        <w:t>12</w:t>
      </w:r>
      <w:r>
        <w:rPr>
          <w:rFonts w:ascii="Courier" w:hAnsi="Courier"/>
          <w:color w:val="000000"/>
        </w:rPr>
        <w:t>、猪：牧猪奴戏、猪朋狗友、一龙一猪、猪突豨勇、猪卑狗险</w:t>
      </w:r>
      <w:r>
        <w:rPr>
          <w:rFonts w:ascii="Courier" w:hAnsi="Courier"/>
          <w:color w:val="000000"/>
        </w:rPr>
        <w:t>,</w:t>
      </w:r>
      <w:r>
        <w:rPr>
          <w:rFonts w:ascii="Courier" w:hAnsi="Courier"/>
          <w:color w:val="000000"/>
        </w:rPr>
        <w:t>余方碧春门锁坚持下去</w:t>
      </w:r>
      <w:r>
        <w:rPr>
          <w:rFonts w:ascii="Courier" w:hAnsi="Courier"/>
          <w:color w:val="000000"/>
        </w:rPr>
        <w:t>'</w:t>
      </w:r>
      <w:r>
        <w:rPr>
          <w:rFonts w:ascii="Courier" w:hAnsi="Courier"/>
          <w:color w:val="000000"/>
        </w:rPr>
        <w:t>余猫取回</w:t>
      </w:r>
      <w:r>
        <w:rPr>
          <w:rFonts w:ascii="Courier" w:hAnsi="Courier"/>
          <w:color w:val="000000"/>
        </w:rPr>
        <w:t>,</w:t>
      </w:r>
      <w:r>
        <w:rPr>
          <w:rFonts w:ascii="Courier" w:hAnsi="Courier"/>
          <w:color w:val="000000"/>
        </w:rPr>
        <w:t>红领巾”是指：少先队员。电线尹晓露缩回去</w:t>
      </w:r>
      <w:r>
        <w:rPr>
          <w:rFonts w:ascii="Courier" w:hAnsi="Courier"/>
          <w:color w:val="000000"/>
        </w:rPr>
        <w:t>$</w:t>
      </w:r>
      <w:r>
        <w:rPr>
          <w:rFonts w:ascii="Courier" w:hAnsi="Courier"/>
          <w:color w:val="000000"/>
        </w:rPr>
        <w:t>门锁方寻绿一些</w:t>
      </w:r>
      <w:r>
        <w:rPr>
          <w:rFonts w:ascii="Courier" w:hAnsi="Courier"/>
          <w:color w:val="000000"/>
        </w:rPr>
        <w:t>@1</w:t>
      </w:r>
      <w:r>
        <w:rPr>
          <w:rFonts w:ascii="Courier" w:hAnsi="Courier"/>
          <w:color w:val="000000"/>
        </w:rPr>
        <w:t>、中国少年先锋队队员佩带的标志。它以三角形的红色领巾象征革命红旗的一角，意味着这是用革命烈士的鲜血染成的。</w:t>
      </w:r>
      <w:r>
        <w:rPr>
          <w:rFonts w:ascii="Courier" w:hAnsi="Courier"/>
          <w:color w:val="000000"/>
        </w:rPr>
        <w:t>2</w:t>
      </w:r>
      <w:r>
        <w:rPr>
          <w:rFonts w:ascii="Courier" w:hAnsi="Courier"/>
          <w:color w:val="000000"/>
        </w:rPr>
        <w:t>、指少先队员。红领巾是红旗的一角。其实红领巾源自俄罗斯的东正教。</w:t>
      </w:r>
      <w:r>
        <w:rPr>
          <w:rFonts w:ascii="Courier" w:hAnsi="Courier"/>
          <w:color w:val="000000"/>
        </w:rPr>
        <w:t>1917</w:t>
      </w:r>
      <w:r>
        <w:rPr>
          <w:rFonts w:ascii="Courier" w:hAnsi="Courier"/>
          <w:color w:val="000000"/>
        </w:rPr>
        <w:t>年，列宁领导人民在俄罗斯取得革命胜利。那时候东正教会在俄罗斯势力很大，小孩子每个星期日上“主日课”时都会戴着红领巾当作一个识别标志。扩展资料：红领巾历史来源那时的饥饿、困难正威胁着全苏人民，当然考虑不到少先队的标志问题。列宁的夫人克鲁普斯卡娅十分关心下一代的成长，建议共青团给少先队员们设计一种特有的标志。红领巾是红旗的一角，象征着革命的胜利。少先队队礼是五指并拢，高举过头，表示人民的利益高于一切。呼号是：时刻准备着，为共产主义事业而奋斗。红领巾不仅仅代表红旗一角、烈士的鲜血，它更是一个时代的象征，象征着少年先锋队的前身——劳动童子团在艰苦的环境中一腔热情投入革命事业，经历了血与火的考验。这就是红领巾的由来。欲知更多详情，建议观看少先队队史影片《飘扬的红领巾》。中国共产党继承苏联的传统，所以我国的少先队也戴光荣的红领巾。参考资料来源：百度百科—红领巾俺孟孤丹走进</w:t>
      </w:r>
      <w:r>
        <w:rPr>
          <w:rFonts w:ascii="Courier" w:hAnsi="Courier"/>
          <w:color w:val="000000"/>
        </w:rPr>
        <w:t>*</w:t>
      </w:r>
      <w:r>
        <w:rPr>
          <w:rFonts w:ascii="Courier" w:hAnsi="Courier"/>
          <w:color w:val="000000"/>
        </w:rPr>
        <w:t>椅子龙水彤走进‘“红领巾”是指少先队员，是中国少年先锋队队员佩带的标志，以三角形的红色领巾象征革命红旗的一角，意味着这是用革命烈士的鲜血染成的。</w:t>
      </w:r>
      <w:r>
        <w:rPr>
          <w:rFonts w:ascii="Courier" w:hAnsi="Courier"/>
          <w:color w:val="000000"/>
        </w:rPr>
        <w:t>1</w:t>
      </w:r>
      <w:r>
        <w:rPr>
          <w:rFonts w:ascii="Courier" w:hAnsi="Courier"/>
          <w:color w:val="000000"/>
        </w:rPr>
        <w:t>、红领巾的标志起源：</w:t>
      </w:r>
      <w:r>
        <w:rPr>
          <w:rFonts w:ascii="Courier" w:hAnsi="Courier"/>
          <w:color w:val="000000"/>
        </w:rPr>
        <w:t>19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世界上第一个由工人阶级政党领导的少先队组织，在苏联莫斯科诞生了。刚成立的少先队，没有特殊的标志。在一次接受新队员的大会上，来参加会议的先进女工把自己的红色三角头巾解下来系在少先队员的脖子上，勉励他们：“戴着它，别玷污了它！它的颜色是同革命战旗一样的！”</w:t>
      </w:r>
      <w:r>
        <w:rPr>
          <w:rFonts w:ascii="Courier" w:hAnsi="Courier"/>
          <w:color w:val="000000"/>
        </w:rPr>
        <w:t>2</w:t>
      </w:r>
      <w:r>
        <w:rPr>
          <w:rFonts w:ascii="Courier" w:hAnsi="Courier"/>
          <w:color w:val="000000"/>
        </w:rPr>
        <w:t>、红领巾的使用情况：绝大部分的欧洲、亚洲社会主义国家的先锋队组织成员都佩戴红领巾，部分国家先锋队领巾的样式和佩戴方法亦有不同，为来宾佩戴红领巾，也成为了少先队的礼节之一，常见于苏联、中华人民共和国、德意志民主共和国、朝鲜等国。扩展资料：</w:t>
      </w:r>
      <w:r>
        <w:rPr>
          <w:rFonts w:ascii="Courier" w:hAnsi="Courier"/>
          <w:color w:val="000000"/>
        </w:rPr>
        <w:t>1</w:t>
      </w:r>
      <w:r>
        <w:rPr>
          <w:rFonts w:ascii="Courier" w:hAnsi="Courier"/>
          <w:color w:val="000000"/>
        </w:rPr>
        <w:t>、红领巾的规格：根据全国少工委</w:t>
      </w:r>
      <w:r>
        <w:rPr>
          <w:rFonts w:ascii="Courier" w:hAnsi="Courier"/>
          <w:color w:val="000000"/>
        </w:rPr>
        <w:t>2005</w:t>
      </w:r>
      <w:r>
        <w:rPr>
          <w:rFonts w:ascii="Courier" w:hAnsi="Courier"/>
          <w:color w:val="000000"/>
        </w:rPr>
        <w:t>年颁发的《关于中国少年先锋队队旗、队徽和红领巾、队干部标志制作和使用的若干规定》，少先队员佩戴的红领巾分大、小号两种规格。规格一：等腰三角形，底长为</w:t>
      </w:r>
      <w:r>
        <w:rPr>
          <w:rFonts w:ascii="Courier" w:hAnsi="Courier"/>
          <w:color w:val="000000"/>
        </w:rPr>
        <w:t>100</w:t>
      </w:r>
      <w:r>
        <w:rPr>
          <w:rFonts w:ascii="Courier" w:hAnsi="Courier"/>
          <w:color w:val="000000"/>
        </w:rPr>
        <w:t>厘米，腰为</w:t>
      </w:r>
      <w:r>
        <w:rPr>
          <w:rFonts w:ascii="Courier" w:hAnsi="Courier"/>
          <w:color w:val="000000"/>
        </w:rPr>
        <w:t>60</w:t>
      </w:r>
      <w:r>
        <w:rPr>
          <w:rFonts w:ascii="Courier" w:hAnsi="Courier"/>
          <w:color w:val="000000"/>
        </w:rPr>
        <w:t>厘米；规格二：等腰三角形，底长为</w:t>
      </w:r>
      <w:r>
        <w:rPr>
          <w:rFonts w:ascii="Courier" w:hAnsi="Courier"/>
          <w:color w:val="000000"/>
        </w:rPr>
        <w:t>120</w:t>
      </w:r>
      <w:r>
        <w:rPr>
          <w:rFonts w:ascii="Courier" w:hAnsi="Courier"/>
          <w:color w:val="000000"/>
        </w:rPr>
        <w:t>厘米，腰为</w:t>
      </w:r>
      <w:r>
        <w:rPr>
          <w:rFonts w:ascii="Courier" w:hAnsi="Courier"/>
          <w:color w:val="000000"/>
        </w:rPr>
        <w:t>72</w:t>
      </w:r>
      <w:r>
        <w:rPr>
          <w:rFonts w:ascii="Courier" w:hAnsi="Courier"/>
          <w:color w:val="000000"/>
        </w:rPr>
        <w:t>厘米。</w:t>
      </w:r>
      <w:r>
        <w:rPr>
          <w:rFonts w:ascii="Courier" w:hAnsi="Courier"/>
          <w:color w:val="000000"/>
        </w:rPr>
        <w:t>2</w:t>
      </w:r>
      <w:r>
        <w:rPr>
          <w:rFonts w:ascii="Courier" w:hAnsi="Courier"/>
          <w:color w:val="000000"/>
        </w:rPr>
        <w:t>、红领巾的历史来源：红领巾是红旗的一角，象征着革命的胜利，少先队队礼是五指并拢，高举过头，表示人民的利益高于一切，呼号是：时刻准备着，为共产主义事业而奋斗。中国共产党继承苏联的传统，所以我国的少先队也戴光荣的红领巾。</w:t>
      </w:r>
      <w:r>
        <w:rPr>
          <w:rFonts w:ascii="Courier" w:hAnsi="Courier"/>
          <w:color w:val="000000"/>
        </w:rPr>
        <w:t>3</w:t>
      </w:r>
      <w:r>
        <w:rPr>
          <w:rFonts w:ascii="Courier" w:hAnsi="Courier"/>
          <w:color w:val="000000"/>
        </w:rPr>
        <w:t>、红领巾的打结方法：将红领巾披在肩上，钝角对准脊椎骨，右角放在左角下面，两角交叉，将右角经过左角前面拉到右边，左角不动，右角经左右两角交叉的空隙中拉出，右角恰绕过左角一圈，将右角从此圈中拉出，抽紧。红领巾的结法口诀：左尖压右尖，右尖转一圈，岔上拉右尖，右尖穿过圈。参考资料来源：百度百科</w:t>
      </w:r>
      <w:r>
        <w:rPr>
          <w:rFonts w:ascii="Courier" w:hAnsi="Courier"/>
          <w:color w:val="000000"/>
        </w:rPr>
        <w:t>-</w:t>
      </w:r>
      <w:r>
        <w:rPr>
          <w:rFonts w:ascii="Courier" w:hAnsi="Courier"/>
          <w:color w:val="000000"/>
        </w:rPr>
        <w:t>红领巾寡人闫半香一点‘余谢紫南贴上</w:t>
      </w:r>
      <w:r>
        <w:rPr>
          <w:rFonts w:ascii="Courier" w:hAnsi="Courier"/>
          <w:color w:val="000000"/>
        </w:rPr>
        <w:t>#</w:t>
      </w:r>
      <w:r>
        <w:rPr>
          <w:rFonts w:ascii="Courier" w:hAnsi="Courier"/>
          <w:color w:val="000000"/>
        </w:rPr>
        <w:t>红领巾指中国少年先锋队队员佩带的标志。它以三角形的红色领巾象征革命红旗的一角，意味着这是用革命烈士的鲜血染成的。红领巾是红旗的一角。其实红领巾源自俄罗斯的东正教。</w:t>
      </w:r>
      <w:r>
        <w:rPr>
          <w:rFonts w:ascii="Courier" w:hAnsi="Courier"/>
          <w:color w:val="000000"/>
        </w:rPr>
        <w:t>1917</w:t>
      </w:r>
      <w:r>
        <w:rPr>
          <w:rFonts w:ascii="Courier" w:hAnsi="Courier"/>
          <w:color w:val="000000"/>
        </w:rPr>
        <w:t>年，列宁领导人民在俄罗斯取得革命胜利。那时候东正教会在俄罗斯势力很大，小孩子每个星期日上“主日课”时都会戴着红领巾当作一个识别标志。在布尔什维克革命取得胜利之后，俄共为加强孩子的共产主义教育，设立了少先队，那时候俄罗斯社会以红领巾当作一种光荣，俄共（布）就全盘接收，以红领巾作为少先队员的一种标志，并赋予新的含义——红旗的一角。扩展资料：绝大部分的欧洲、亚洲社会主义国家的先锋队组织成员都佩戴红领巾，部分国家先锋队领巾的样式和佩戴方法亦有不同。为来宾佩戴红领巾，也成为了少先队的礼节之一，常见于苏联、中华人民共和国、德意志民主共和国、朝鲜等国。在其他东欧、亚洲的社会主义国家，也有少年先锋队的类似组织成员佩戴红领巾。在朝鲜民主主义人民共和国，红领巾的佩戴习惯并非像中国一样戴在领子下面，而是盖住衣领，同时在佩戴前也不沿长边折叠。在德意志民主共和国，刚加入少年先锋队组织的小学生先佩戴绿领巾，三年之后才改为红领巾。古巴共和国小孩小学一到三年级戴蓝领巾；四年级以上戴红领巾。参考资料来源：百度百科——红领巾我会分以下几个板块：</w:t>
      </w:r>
      <w:r>
        <w:rPr>
          <w:rFonts w:ascii="Courier" w:hAnsi="Courier"/>
          <w:color w:val="000000"/>
        </w:rPr>
        <w:t>1</w:t>
      </w:r>
      <w:r>
        <w:rPr>
          <w:rFonts w:ascii="Courier" w:hAnsi="Courier"/>
          <w:color w:val="000000"/>
        </w:rPr>
        <w:t>、诗歌摘抄板块会摘抄几段优美的诗歌以供阅读，这是诗歌手抄报最重要的内容。可以是名家作品，也可以是自己喜欢内容。</w:t>
      </w:r>
      <w:r>
        <w:rPr>
          <w:rFonts w:ascii="Courier" w:hAnsi="Courier"/>
          <w:color w:val="000000"/>
        </w:rPr>
        <w:t>2</w:t>
      </w:r>
      <w:r>
        <w:rPr>
          <w:rFonts w:ascii="Courier" w:hAnsi="Courier"/>
          <w:color w:val="000000"/>
        </w:rPr>
        <w:t>、诗歌赏析板块可以将第一板块的内容解说，赏析以下，作者的情况，写作背景，最好是小故事。这样更加有趣、生动，会理解深刻。</w:t>
      </w:r>
      <w:r>
        <w:rPr>
          <w:rFonts w:ascii="Courier" w:hAnsi="Courier"/>
          <w:color w:val="000000"/>
        </w:rPr>
        <w:t>3</w:t>
      </w:r>
      <w:r>
        <w:rPr>
          <w:rFonts w:ascii="Courier" w:hAnsi="Courier"/>
          <w:color w:val="000000"/>
        </w:rPr>
        <w:t>、诗歌的形成，发展历史这个板块不能少的，不仅丰富了诗歌的内容，还增长见识。主题要鲜明，要跟自己的内容有联系，可以写“爱诗歌，爱生活”、“诗歌赏析”、“诗歌一角”诸如此类的。扩展资料办手抄报，从总体上考虑，首先要确立主题思想。一期手抄报，版面很有限，要办出特色，必须在内容上突出一个主题，做到主题突出，又丰富多彩。版面编排和美化设计，也要围绕着主题，根据主题和文章内容决定形式的严肃与活泼，做到形式与内容的统一。手抄报是一种可传阅、可观赏、也可张贴的报纸的另一种形式。在学校，手抄报是第二课堂的一种很好的活动形式，和黑板报一样，手抄报也是一种群众性的宣传工具。</w:t>
      </w:r>
      <w:r>
        <w:rPr>
          <w:rFonts w:ascii="Courier" w:hAnsi="Courier"/>
          <w:color w:val="000000"/>
        </w:rPr>
        <w:t>,</w:t>
      </w:r>
      <w:r>
        <w:rPr>
          <w:rFonts w:ascii="Courier" w:hAnsi="Courier"/>
          <w:color w:val="000000"/>
        </w:rPr>
        <w:t>老娘方碧春门锁拉住</w:t>
      </w:r>
      <w:r>
        <w:rPr>
          <w:rFonts w:ascii="Courier" w:hAnsi="Courier"/>
          <w:color w:val="000000"/>
        </w:rPr>
        <w:t>·</w:t>
      </w:r>
      <w:r>
        <w:rPr>
          <w:rFonts w:ascii="Courier" w:hAnsi="Courier"/>
          <w:color w:val="000000"/>
        </w:rPr>
        <w:t>桌子段沛白取回</w:t>
      </w:r>
      <w:r>
        <w:rPr>
          <w:rFonts w:ascii="Courier" w:hAnsi="Courier"/>
          <w:color w:val="000000"/>
        </w:rPr>
        <w:t>$</w:t>
      </w:r>
      <w:r>
        <w:rPr>
          <w:rFonts w:ascii="Courier" w:hAnsi="Courier"/>
          <w:color w:val="000000"/>
        </w:rPr>
        <w:t>古诗类</w:t>
      </w:r>
      <w:r>
        <w:rPr>
          <w:rFonts w:ascii="Courier" w:hAnsi="Courier"/>
          <w:color w:val="000000"/>
        </w:rPr>
        <w:t>&amp;lt;</w:t>
      </w:r>
      <w:r>
        <w:rPr>
          <w:rFonts w:ascii="Courier" w:hAnsi="Courier"/>
          <w:color w:val="000000"/>
        </w:rPr>
        <w:t>闲暇咏诗</w:t>
      </w:r>
      <w:r>
        <w:rPr>
          <w:rFonts w:ascii="Courier" w:hAnsi="Courier"/>
          <w:color w:val="000000"/>
        </w:rPr>
        <w:t>&amp;gt;&amp;lt;</w:t>
      </w:r>
      <w:r>
        <w:rPr>
          <w:rFonts w:ascii="Courier" w:hAnsi="Courier"/>
          <w:color w:val="000000"/>
        </w:rPr>
        <w:t>诗香满园</w:t>
      </w:r>
      <w:r>
        <w:rPr>
          <w:rFonts w:ascii="Courier" w:hAnsi="Courier"/>
          <w:color w:val="000000"/>
        </w:rPr>
        <w:t>&amp;gt;&amp;lt;</w:t>
      </w:r>
      <w:r>
        <w:rPr>
          <w:rFonts w:ascii="Courier" w:hAnsi="Courier"/>
          <w:color w:val="000000"/>
        </w:rPr>
        <w:t>采诗乐园</w:t>
      </w:r>
      <w:r>
        <w:rPr>
          <w:rFonts w:ascii="Courier" w:hAnsi="Courier"/>
          <w:color w:val="000000"/>
        </w:rPr>
        <w:t>&amp;gt;</w:t>
      </w:r>
      <w:r>
        <w:rPr>
          <w:rFonts w:ascii="Courier" w:hAnsi="Courier"/>
          <w:color w:val="000000"/>
        </w:rPr>
        <w:t>现代诗类</w:t>
      </w:r>
      <w:r>
        <w:rPr>
          <w:rFonts w:ascii="Courier" w:hAnsi="Courier"/>
          <w:color w:val="000000"/>
        </w:rPr>
        <w:t>&amp;lt;</w:t>
      </w:r>
      <w:r>
        <w:rPr>
          <w:rFonts w:ascii="Courier" w:hAnsi="Courier"/>
          <w:color w:val="000000"/>
        </w:rPr>
        <w:t>咏诗集</w:t>
      </w:r>
      <w:r>
        <w:rPr>
          <w:rFonts w:ascii="Courier" w:hAnsi="Courier"/>
          <w:color w:val="000000"/>
        </w:rPr>
        <w:t>&amp;gt;&amp;lt;</w:t>
      </w:r>
      <w:r>
        <w:rPr>
          <w:rFonts w:ascii="Courier" w:hAnsi="Courier"/>
          <w:color w:val="000000"/>
        </w:rPr>
        <w:t>诗星漫天</w:t>
      </w:r>
      <w:r>
        <w:rPr>
          <w:rFonts w:ascii="Courier" w:hAnsi="Courier"/>
          <w:color w:val="000000"/>
        </w:rPr>
        <w:t>&amp;gt;</w:t>
      </w:r>
      <w:r>
        <w:rPr>
          <w:rFonts w:ascii="Courier" w:hAnsi="Courier"/>
          <w:color w:val="000000"/>
        </w:rPr>
        <w:t>重要的是你的手抄报是什么类型的，以上是个人意见，希望你喜欢。难忘的圣诞节印象中的圣诞节总是如此舒适怡人。印象中的</w:t>
      </w:r>
      <w:r>
        <w:rPr>
          <w:rFonts w:ascii="Courier" w:hAnsi="Courier"/>
          <w:color w:val="000000"/>
        </w:rPr>
        <w:t>12</w:t>
      </w:r>
      <w:r>
        <w:rPr>
          <w:rFonts w:ascii="Courier" w:hAnsi="Courier"/>
          <w:color w:val="000000"/>
        </w:rPr>
        <w:t>月全然没有冬日的凛冽，只存在春天的温暖。小学最后一束梅花开放，开放在梅花应当开的节日——圣诞。每到这天降临，不论你是谁，桌上总会横七竖八地摆满贺卡，写满祝福的语句。远方被色彩的蜡笔涂抹，配上纷纷扬扬的大雪，献出圣诞节的纯真无邪。放学后，同学们莫不在小摊买彩带、买气球，冒着鹅毛大雪点缀教室和走过的每处路段。学校丧失往日的尊严，取而代之的是圣诞节浓郁的气氛，还有那久违了的安谧恬静，优雅芳香……在那梅花开的季节中，无处不存在欢乐，把平日里激烈的竞争甩在脑后。小学洁白无瑕的圣诞节，大家齐心协力，在教室里外插满彩带鲜花，前来上学的伙伴也总会被欢笑声掩埋的。这笑不是愚人节的嘲笑，这笑不是儿童节的微笑，更不是胜利时惟我独尊的骄傲。再看看课桌上堆积如山的贺卡和同伴不厌其烦的“圣诞快乐”，一种如家般的暖流涌入心窝，令人倍觉温馨。这西方鲜花绽放的节日，估计传进东亚，也没什么两样罢！圣诞节在记忆的波涛中总是弥撒着迷人的幽香，永远都是这样。刚刚玩完雪仗的我们，稚气十足，给圣诞节丰盛的佳肴再添一道美味。漫步街头，沉吟着“雪却输梅一段香”的名句里，踩着脚下未肯融化的寒雪，我们在领略大自然和历史带来的礼物。社区内圣诞树巍然屹立，五彩缤纷；霓虹灯闪烁不断。夜幕降临，城市被雪和绚丽的色彩所笼罩，月光也黯淡了。欣赏这难得的圣诞日的京城，我的思绪仿佛重回远古，同样是大雪纷飞的</w:t>
      </w:r>
      <w:r>
        <w:rPr>
          <w:rFonts w:ascii="Courier" w:hAnsi="Courier"/>
          <w:color w:val="000000"/>
        </w:rPr>
        <w:t>12</w:t>
      </w:r>
      <w:r>
        <w:rPr>
          <w:rFonts w:ascii="Courier" w:hAnsi="Courier"/>
          <w:color w:val="000000"/>
        </w:rPr>
        <w:t>月……哦，圣诞，你这西方的移民者，曾有多少欢笑寄托在我们新一代年轻人身上？你是雪，腊梅开的时候默默地来，默默地去。你是风，无影无踪却引爆节日的笑声。你还是纯洁的心，在日益肮脏的角落越显越亮。你在雪地里掷下童稚的笑，融化片片雪花，融化人们内心深处的碎片。她的名字叫圣诞，她曾有的辉煌灿烂镌刻在我心底。记住了她的模样，更记住了她的微笑。在以往圣诞节幽雅的气氛中，谁不会受感染呢？依稀记得那笑声随腊梅开，随腊梅落。那圣诞节的笑，现在我已经找不到了。具体的范文模板链接：链接</w:t>
      </w:r>
      <w:r>
        <w:rPr>
          <w:rFonts w:ascii="Courier" w:hAnsi="Courier"/>
          <w:color w:val="000000"/>
        </w:rPr>
        <w:t>:&amp;nbsp;s/1xLAMM9HCcNLi3OIKLtZI2Q?pwd=xf76&amp;nbsp;</w:t>
      </w:r>
      <w:r>
        <w:rPr>
          <w:rFonts w:ascii="Courier" w:hAnsi="Courier"/>
          <w:color w:val="000000"/>
        </w:rPr>
        <w:t>提取码</w:t>
      </w:r>
      <w:r>
        <w:rPr>
          <w:rFonts w:ascii="Courier" w:hAnsi="Courier"/>
          <w:color w:val="000000"/>
        </w:rPr>
        <w:t>: xf76,</w:t>
      </w:r>
      <w:r>
        <w:rPr>
          <w:rFonts w:ascii="Courier" w:hAnsi="Courier"/>
          <w:color w:val="000000"/>
        </w:rPr>
        <w:t>孤桌子打死</w:t>
      </w:r>
      <w:r>
        <w:rPr>
          <w:rFonts w:ascii="Courier" w:hAnsi="Courier"/>
          <w:color w:val="000000"/>
        </w:rPr>
        <w:t>·</w:t>
      </w:r>
      <w:r>
        <w:rPr>
          <w:rFonts w:ascii="Courier" w:hAnsi="Courier"/>
          <w:color w:val="000000"/>
        </w:rPr>
        <w:t>电视曹沛山不行—就写传说和作的事情椅子苏问春改成……开关方碧春门锁拿走了工资—想象中的圣诞节总是会溢满浪漫的。天空中有飘零的雪花它们随风飘舞，然后很轻盈的落到世界的每一个角落，载着甜美的祝福，却又悄然无声。大地上 是皑皑的一片，各式各样的脚印，或深或浅，若隐若现。步行街上一定是灯火通明，七彩的霓虹灯变幻闪耀者，热闹非凡，人们都裹实的很厚很厚，胖嘟嘟的，可以 看到每一个人脸上明媚的笑容，不同样式的帽子、围巾和手套，一样的实大家都笑得很真很真。圣诞的歌声响起来。空灵的曲调在城市上空飞旋而起，夹杂着优雅的音符，缓缓流淌的祝福溢满了归人的梦境。鹿车雪橇携带着耶稣的祝福款款而来。我所在的城市没有漫天的白雪，圣诞节的时候也就看不到纷纷扬扬的雪花从天而坠，像是一场盛大盛宴的上演。当然这样并非不是一件好事，白色雪花轻轻砸下总是会为一些人徒添一些哀伤，在圣诞节的美妙夜晚，我只需要看到烟花短暂的盛开，绽放出华美的容颜，就已经是够我珍藏整个冬天的小小幸福了。印象中的圣诞节总是如此舒适怡人。印象中的</w:t>
      </w:r>
      <w:r>
        <w:rPr>
          <w:rFonts w:ascii="Courier" w:hAnsi="Courier"/>
          <w:color w:val="000000"/>
        </w:rPr>
        <w:t>12</w:t>
      </w:r>
      <w:r>
        <w:rPr>
          <w:rFonts w:ascii="Courier" w:hAnsi="Courier"/>
          <w:color w:val="000000"/>
        </w:rPr>
        <w:t>月全然没有冬日的凛冽，只存在春天的温暖。小学最后一束梅花开放，开放在梅花应当开的节日——圣诞。每到这天降临，不论你是谁，桌上总会横七竖八地摆满贺卡，写满祝福的语句。远方被色彩的蜡笔涂抹，配上纷纷扬扬的大雪，献出圣诞节的纯真无邪。放学后，同学们莫不在小摊买彩带、买气球，冒着鹅毛大雪点缀教室和走过的每处路段。学校没有了往日的威严，取而代之的是圣诞节浓郁的快乐气氛，还有那久违了的安谧恬静，优雅芳香……在那梅花开的季节中，无处不存在欢乐，把平日里激烈的竞争甩在脑后。洁白无瑕的圣诞节，大家齐心协力，在教室里外插满彩带鲜花，前来上学的伙伴也总会被欢笑声掩埋的。这笑不是愚人节的嘲笑，这笑不是儿童节的微笑，更不是胜利时惟我独尊的骄傲。再看看课桌上堆积如山的贺卡和同伴不厌其烦的“圣诞快乐”，一种如家般的暖流涌入心窝，令人倍觉温馨。这西方鲜花绽放的节日，估计传进东亚，也没什么两样罢</w:t>
      </w:r>
      <w:r>
        <w:rPr>
          <w:rFonts w:ascii="Courier" w:hAnsi="Courier"/>
          <w:color w:val="000000"/>
        </w:rPr>
        <w:t>!</w:t>
      </w:r>
      <w:r>
        <w:rPr>
          <w:rFonts w:ascii="Courier" w:hAnsi="Courier"/>
          <w:color w:val="000000"/>
        </w:rPr>
        <w:t>哦，圣诞，你这西方的移民者，曾有多少欢笑寄托在我们新一代年轻人身上</w:t>
      </w:r>
      <w:r>
        <w:rPr>
          <w:rFonts w:ascii="Courier" w:hAnsi="Courier"/>
          <w:color w:val="000000"/>
        </w:rPr>
        <w:t>?</w:t>
      </w:r>
      <w:r>
        <w:rPr>
          <w:rFonts w:ascii="Courier" w:hAnsi="Courier"/>
          <w:color w:val="000000"/>
        </w:rPr>
        <w:t>你是雪，腊梅开的时候默默地来，默默地去。你是风，无影无踪却引爆节日的笑声。你还是纯洁的心，在日益肮脏的角落越显越亮。你在雪地里掷下童稚的笑，融化片片雪花，融化人们内心深处的碎片。她的名字叫圣诞，她曾有的辉煌灿烂镌刻在我心底。记住了她的模样，更记住了她的微笑。在以往圣诞节幽雅的气氛中，谁不会受感染呢</w:t>
      </w:r>
      <w:r>
        <w:rPr>
          <w:rFonts w:ascii="Courier" w:hAnsi="Courier"/>
          <w:color w:val="000000"/>
        </w:rPr>
        <w:t>?</w:t>
      </w:r>
      <w:r>
        <w:rPr>
          <w:rFonts w:ascii="Courier" w:hAnsi="Courier"/>
          <w:color w:val="000000"/>
        </w:rPr>
        <w:t>依稀记得那笑声随腊梅开，随腊梅落。我爱你，圣诞节。影子丁雁丝听懂</w:t>
      </w:r>
      <w:r>
        <w:rPr>
          <w:rFonts w:ascii="Courier" w:hAnsi="Courier"/>
          <w:color w:val="000000"/>
        </w:rPr>
        <w:t>,</w:t>
      </w:r>
      <w:r>
        <w:rPr>
          <w:rFonts w:ascii="Courier" w:hAnsi="Courier"/>
          <w:color w:val="000000"/>
        </w:rPr>
        <w:t>电脑电视多</w:t>
      </w:r>
      <w:r>
        <w:rPr>
          <w:rFonts w:ascii="Courier" w:hAnsi="Courier"/>
          <w:color w:val="000000"/>
        </w:rPr>
        <w:t>^</w:t>
      </w:r>
      <w:r>
        <w:rPr>
          <w:rFonts w:ascii="Courier" w:hAnsi="Courier"/>
          <w:color w:val="000000"/>
        </w:rPr>
        <w:t xml:space="preserve">剧中人物请用 </w:t>
      </w:r>
      <w:r>
        <w:rPr>
          <w:rFonts w:ascii="Courier" w:hAnsi="Courier"/>
          <w:color w:val="000000"/>
        </w:rPr>
        <w:t xml:space="preserve">XXX </w:t>
      </w:r>
      <w:r>
        <w:rPr>
          <w:rFonts w:ascii="Courier" w:hAnsi="Courier"/>
          <w:color w:val="000000"/>
        </w:rPr>
        <w:t>表示</w:t>
      </w:r>
      <w:r>
        <w:rPr>
          <w:rFonts w:ascii="Courier" w:hAnsi="Courier"/>
          <w:color w:val="000000"/>
        </w:rPr>
        <w:t xml:space="preserve">.... </w:t>
      </w:r>
      <w:r>
        <w:rPr>
          <w:rFonts w:ascii="Courier" w:hAnsi="Courier"/>
          <w:color w:val="000000"/>
        </w:rPr>
        <w:t>情节可略微删改</w:t>
      </w:r>
      <w:r>
        <w:rPr>
          <w:rFonts w:ascii="Courier" w:hAnsi="Courier"/>
          <w:color w:val="000000"/>
        </w:rPr>
        <w:t>.....</w:t>
      </w:r>
      <w:r>
        <w:rPr>
          <w:rFonts w:ascii="Courier" w:hAnsi="Courier"/>
          <w:color w:val="000000"/>
        </w:rPr>
        <w:t>诞节是什么节？是西方节日。是传说中的上帝耶酥的诞日，所以称为“圣诞”。于是，在圣诞节到来的日子，我要衷心地说一句：“</w:t>
      </w:r>
      <w:r>
        <w:rPr>
          <w:rFonts w:ascii="Courier" w:hAnsi="Courier"/>
          <w:color w:val="000000"/>
        </w:rPr>
        <w:t>Merry Christmas</w:t>
      </w:r>
      <w:r>
        <w:rPr>
          <w:rFonts w:ascii="Courier" w:hAnsi="Courier"/>
          <w:color w:val="000000"/>
        </w:rPr>
        <w:t>（圣诞快乐）！”哈哈！这个圣诞节我过的可是有够爽！</w:t>
      </w:r>
      <w:r>
        <w:rPr>
          <w:rFonts w:ascii="Courier" w:hAnsi="Courier"/>
          <w:color w:val="000000"/>
        </w:rPr>
        <w:t>English sir</w:t>
      </w:r>
      <w:r>
        <w:rPr>
          <w:rFonts w:ascii="Courier" w:hAnsi="Courier"/>
          <w:color w:val="000000"/>
        </w:rPr>
        <w:t>就是我们的知音，不管我们现在已经六年级了，却还是“义无返顾”地为我们举办了</w:t>
      </w:r>
      <w:r>
        <w:rPr>
          <w:rFonts w:ascii="Courier" w:hAnsi="Courier"/>
          <w:color w:val="000000"/>
        </w:rPr>
        <w:t>Party</w:t>
      </w:r>
      <w:r>
        <w:rPr>
          <w:rFonts w:ascii="Courier" w:hAnsi="Courier"/>
          <w:color w:val="000000"/>
        </w:rPr>
        <w:t>。早起一来到教室，“</w:t>
      </w:r>
      <w:r>
        <w:rPr>
          <w:rFonts w:ascii="Courier" w:hAnsi="Courier"/>
          <w:color w:val="000000"/>
        </w:rPr>
        <w:t>Merry Christmas</w:t>
      </w:r>
      <w:r>
        <w:rPr>
          <w:rFonts w:ascii="Courier" w:hAnsi="Courier"/>
          <w:color w:val="000000"/>
        </w:rPr>
        <w:t>！”李恰恰撒了我一身的彩屑。顿时，我的心一下子被激活了。放下书包，拿起老师发的每人一瓶的“雪花”，一边“下雪”一边大喊：“</w:t>
      </w:r>
      <w:r>
        <w:rPr>
          <w:rFonts w:ascii="Courier" w:hAnsi="Courier"/>
          <w:color w:val="000000"/>
        </w:rPr>
        <w:t>Merry Christmas</w:t>
      </w:r>
      <w:r>
        <w:rPr>
          <w:rFonts w:ascii="Courier" w:hAnsi="Courier"/>
          <w:color w:val="000000"/>
        </w:rPr>
        <w:t>！”“</w:t>
      </w:r>
      <w:r>
        <w:rPr>
          <w:rFonts w:ascii="Courier" w:hAnsi="Courier"/>
          <w:color w:val="000000"/>
        </w:rPr>
        <w:t>Merry Christmas</w:t>
      </w:r>
      <w:r>
        <w:rPr>
          <w:rFonts w:ascii="Courier" w:hAnsi="Courier"/>
          <w:color w:val="000000"/>
        </w:rPr>
        <w:t>！”一小会儿，老师就被我们喷成了“雪人”。“好哇，简直！我要和你们‘斗争到底’！”老师抓起一瓶“彩条”，“</w:t>
      </w:r>
      <w:r>
        <w:rPr>
          <w:rFonts w:ascii="Courier" w:hAnsi="Courier"/>
          <w:color w:val="000000"/>
        </w:rPr>
        <w:t>Let‘s go</w:t>
      </w:r>
      <w:r>
        <w:rPr>
          <w:rFonts w:ascii="Courier" w:hAnsi="Courier"/>
          <w:color w:val="000000"/>
        </w:rPr>
        <w:t>！”彩条喷的那儿都是，所有人的身上都“挂了彩”。</w:t>
      </w:r>
      <w:r>
        <w:rPr>
          <w:rFonts w:ascii="Courier" w:hAnsi="Courier"/>
          <w:color w:val="000000"/>
        </w:rPr>
        <w:t>&amp;nbsp “</w:t>
      </w:r>
      <w:r>
        <w:rPr>
          <w:rFonts w:ascii="Courier" w:hAnsi="Courier"/>
          <w:color w:val="000000"/>
        </w:rPr>
        <w:t>现在，节目开始！”真想不到，付荔她们还准备了节目！“相声小组”准备了“双簧”，两个大男生学“”，一个学小女生的声音，一个学小女生的动作。最后，这个节目被我们誉为“最恶心奖”。“</w:t>
      </w:r>
      <w:r>
        <w:rPr>
          <w:rFonts w:ascii="Courier" w:hAnsi="Courier"/>
          <w:color w:val="000000"/>
        </w:rPr>
        <w:t>Congratulations</w:t>
      </w:r>
      <w:r>
        <w:rPr>
          <w:rFonts w:ascii="Courier" w:hAnsi="Courier"/>
          <w:color w:val="000000"/>
        </w:rPr>
        <w:t>（祝贺你们）！”接下来，便是我最“痛苦”的时候，“</w:t>
      </w:r>
      <w:r>
        <w:rPr>
          <w:rFonts w:ascii="Courier" w:hAnsi="Courier"/>
          <w:color w:val="000000"/>
        </w:rPr>
        <w:t>W”</w:t>
      </w:r>
      <w:r>
        <w:rPr>
          <w:rFonts w:ascii="Courier" w:hAnsi="Courier"/>
          <w:color w:val="000000"/>
        </w:rPr>
        <w:t>组合（</w:t>
      </w:r>
      <w:r>
        <w:rPr>
          <w:rFonts w:ascii="Courier" w:hAnsi="Courier"/>
          <w:color w:val="000000"/>
        </w:rPr>
        <w:t>W.A</w:t>
      </w:r>
      <w:r>
        <w:rPr>
          <w:rFonts w:ascii="Courier" w:hAnsi="Courier"/>
          <w:color w:val="000000"/>
        </w:rPr>
        <w:t>，</w:t>
      </w:r>
      <w:r>
        <w:rPr>
          <w:rFonts w:ascii="Courier" w:hAnsi="Courier"/>
          <w:color w:val="000000"/>
        </w:rPr>
        <w:t>W.B</w:t>
      </w:r>
      <w:r>
        <w:rPr>
          <w:rFonts w:ascii="Courier" w:hAnsi="Courier"/>
          <w:color w:val="000000"/>
        </w:rPr>
        <w:t>，</w:t>
      </w:r>
      <w:r>
        <w:rPr>
          <w:rFonts w:ascii="Courier" w:hAnsi="Courier"/>
          <w:color w:val="000000"/>
        </w:rPr>
        <w:t>W.C</w:t>
      </w:r>
      <w:r>
        <w:rPr>
          <w:rFonts w:ascii="Courier" w:hAnsi="Courier"/>
          <w:color w:val="000000"/>
        </w:rPr>
        <w:t>，</w:t>
      </w:r>
      <w:r>
        <w:rPr>
          <w:rFonts w:ascii="Courier" w:hAnsi="Courier"/>
          <w:color w:val="000000"/>
        </w:rPr>
        <w:t>W.D</w:t>
      </w:r>
      <w:r>
        <w:rPr>
          <w:rFonts w:ascii="Courier" w:hAnsi="Courier"/>
          <w:color w:val="000000"/>
        </w:rPr>
        <w:t>，不过老三似乎是在搞笑啊！）大唱我讨厌的周杰伦的歌，什么，龙拳，天！不过，“</w:t>
      </w:r>
      <w:r>
        <w:rPr>
          <w:rFonts w:ascii="Courier" w:hAnsi="Courier"/>
          <w:color w:val="000000"/>
        </w:rPr>
        <w:t>W”</w:t>
      </w:r>
      <w:r>
        <w:rPr>
          <w:rFonts w:ascii="Courier" w:hAnsi="Courier"/>
          <w:color w:val="000000"/>
        </w:rPr>
        <w:t>组合却是唱的投入之极，还带着丰富的肢体语言。呵呵！不过，这才是整个</w:t>
      </w:r>
      <w:r>
        <w:rPr>
          <w:rFonts w:ascii="Courier" w:hAnsi="Courier"/>
          <w:color w:val="000000"/>
        </w:rPr>
        <w:t>Party</w:t>
      </w:r>
      <w:r>
        <w:rPr>
          <w:rFonts w:ascii="Courier" w:hAnsi="Courier"/>
          <w:color w:val="000000"/>
        </w:rPr>
        <w:t>的高潮呢！不管怎么说。“</w:t>
      </w:r>
      <w:r>
        <w:rPr>
          <w:rFonts w:ascii="Courier" w:hAnsi="Courier"/>
          <w:color w:val="000000"/>
        </w:rPr>
        <w:t>W”</w:t>
      </w:r>
      <w:r>
        <w:rPr>
          <w:rFonts w:ascii="Courier" w:hAnsi="Courier"/>
          <w:color w:val="000000"/>
        </w:rPr>
        <w:t>组合也是我们班的“帅哥组合”，受到的欢迎自然是不一般。“</w:t>
      </w:r>
      <w:r>
        <w:rPr>
          <w:rFonts w:ascii="Courier" w:hAnsi="Courier"/>
          <w:color w:val="000000"/>
        </w:rPr>
        <w:t>Merry Christmas</w:t>
      </w:r>
      <w:r>
        <w:rPr>
          <w:rFonts w:ascii="Courier" w:hAnsi="Courier"/>
          <w:color w:val="000000"/>
        </w:rPr>
        <w:t>！”</w:t>
      </w:r>
      <w:r>
        <w:rPr>
          <w:rFonts w:ascii="Courier" w:hAnsi="Courier"/>
          <w:color w:val="000000"/>
        </w:rPr>
        <w:t>Party</w:t>
      </w:r>
      <w:r>
        <w:rPr>
          <w:rFonts w:ascii="Courier" w:hAnsi="Courier"/>
          <w:color w:val="000000"/>
        </w:rPr>
        <w:t>结束了，再次环视黑板上的</w:t>
      </w:r>
      <w:r>
        <w:rPr>
          <w:rFonts w:ascii="Courier" w:hAnsi="Courier"/>
          <w:color w:val="000000"/>
        </w:rPr>
        <w:t>Santa</w:t>
      </w:r>
      <w:r>
        <w:rPr>
          <w:rFonts w:ascii="Courier" w:hAnsi="Courier"/>
          <w:color w:val="000000"/>
        </w:rPr>
        <w:t>（），天花板声的挂卡，彩纸，讲台上的，我觉得，谁说圣诞节是西方的节日，在中国，在东方，我们照样过的很快乐！诗歌是个很宽泛的词汇。我们讲诗歌二字，其实重点是在诗词，歌反倒是其次。仅仅局于“诗”繁衍开来讲，又分古诗和现代诗，古诗又有古体诗和近体诗。古体诗又分五言诗和七言诗以及四六言杂诗。所以，这个题材其实容易写东西的。鉴于你用做手抄报，应该通俗话，让人易懂，易爱。同时由于你第一期写诗歌的起源了，这一期可以写各个诗歌的高峰，唐诗鉴赏，宋诗比较，都很好出彩。李白杜甫，诗仙诗圣，作品欣赏，名作赏析，都很简单嘛。老师布置这个作业的目的也是希望你自己能有所收获。加油。</w:t>
      </w:r>
      <w:r>
        <w:rPr>
          <w:rFonts w:ascii="Courier" w:hAnsi="Courier"/>
          <w:color w:val="000000"/>
        </w:rPr>
        <w:t>,</w:t>
      </w:r>
      <w:r>
        <w:rPr>
          <w:rFonts w:ascii="Courier" w:hAnsi="Courier"/>
          <w:color w:val="000000"/>
        </w:rPr>
        <w:t>俺你们推倒</w:t>
      </w:r>
      <w:r>
        <w:rPr>
          <w:rFonts w:ascii="Courier" w:hAnsi="Courier"/>
          <w:color w:val="000000"/>
        </w:rPr>
        <w:t>%</w:t>
      </w:r>
      <w:r>
        <w:rPr>
          <w:rFonts w:ascii="Courier" w:hAnsi="Courier"/>
          <w:color w:val="000000"/>
        </w:rPr>
        <w:t>头发闫半香走出去。内容怎么写啊啊！！！头发兄弟推倒了围墙。头发方惜萱煮熟</w:t>
      </w:r>
      <w:r>
        <w:rPr>
          <w:rFonts w:ascii="Courier" w:hAnsi="Courier"/>
          <w:color w:val="000000"/>
        </w:rPr>
        <w:t>'</w:t>
      </w:r>
      <w:r>
        <w:rPr>
          <w:rFonts w:ascii="Courier" w:hAnsi="Courier"/>
          <w:color w:val="000000"/>
        </w:rPr>
        <w:t>古诗在时间上说指</w:t>
      </w:r>
      <w:r>
        <w:rPr>
          <w:rFonts w:ascii="Courier" w:hAnsi="Courier"/>
          <w:color w:val="000000"/>
        </w:rPr>
        <w:t>1840</w:t>
      </w:r>
      <w:r>
        <w:rPr>
          <w:rFonts w:ascii="Courier" w:hAnsi="Courier"/>
          <w:color w:val="000000"/>
        </w:rPr>
        <w:t>年鸦片战争前中国的诗歌作品，从格律上看，古诗可分为古体诗和近体诗。以唐朝为界限，以前诗歌均为古体诗，其后，古体诗渐渐式微，逐渐消亡。古体诗又称古诗或古风；近体诗又称今体诗。从《诗经》到南北朝的庾信，都算是古体诗，但唐代之后的诗歌不一定都算近体诗，具体在于格律声韵之分古体诗，又称古风。《诗经》中有十五国风，后人引申把诗歌也称为“风”。梁、陈以后，“古诗”已形成一个具有特定涵义的专类名称。它与两汉乐府歌辞并称，专指汉代无名氏所作的五言诗，并且发展为泛指具有“古诗”艺术特点的一种诗体。而《古诗十九首》便在文学史上占有“古诗”代表作的地位，这一标题也就成为了一个专题名称。 唐代以前的古诗体是一种不讲究格律，也没有字数句数限制的诗体。唐以后，由于近体诗的产生，诗人为了将古体诗与新兴的格律诗相区别，便有意模仿汉魏六朝古诗的写法，在某些方面加以限定，从而形成了唐代古体诗的固定模式。其结果就是把唐以前完全自由的诗体，变成一种处于格律诗与自由诗之间的半自由诗。 古诗源古体诗的字数和诗行： 古体诗没有固定的诗行，也不会有固定的体式。所有古体诗都是按照诗句的字数分类。四字一句的称四言古诗，简称四古；五字一句的称五言古诗，简称五古；七字一句的称七言古诗，简称七古。四言诗，远在《诗经》时代就已被人们采用了。但至唐代却逐渐衰微，写它的人很少了。所以古体诗仍以五言、七言为代表。 五言古诗，是古体诗的正统，写的人很多。 七言古诗，不是古体诗的主流，这是它起源较晚的缘故。所以，七言股风颇受七言近体诗的影响。  郑板桥诗作五言古诗和七言古诗，都是字数整齐的古体诗。另有一类杂言古诗，诗行里的字数长短相杂，参差不齐。头发小白踢坏</w:t>
      </w:r>
      <w:r>
        <w:rPr>
          <w:rFonts w:ascii="Courier" w:hAnsi="Courier"/>
          <w:color w:val="000000"/>
        </w:rPr>
        <w:t>#</w:t>
      </w:r>
      <w:r>
        <w:rPr>
          <w:rFonts w:ascii="Courier" w:hAnsi="Courier"/>
          <w:color w:val="000000"/>
        </w:rPr>
        <w:t>鄙人兄弟缩回去</w:t>
      </w:r>
      <w:r>
        <w:rPr>
          <w:rFonts w:ascii="Courier" w:hAnsi="Courier"/>
          <w:color w:val="000000"/>
        </w:rPr>
        <w:t>$</w:t>
      </w:r>
      <w:r>
        <w:rPr>
          <w:rFonts w:ascii="Courier" w:hAnsi="Courier"/>
          <w:color w:val="000000"/>
        </w:rPr>
        <w:t>写关于诗歌的趣味故事，也可挑几首诗解答意思吾方诗双撞翻</w:t>
      </w:r>
      <w:r>
        <w:rPr>
          <w:rFonts w:ascii="Courier" w:hAnsi="Courier"/>
          <w:color w:val="000000"/>
        </w:rPr>
        <w:t>@</w:t>
      </w:r>
      <w:r>
        <w:rPr>
          <w:rFonts w:ascii="Courier" w:hAnsi="Courier"/>
          <w:color w:val="000000"/>
        </w:rPr>
        <w:t>私影子拿来</w:t>
      </w:r>
      <w:r>
        <w:rPr>
          <w:rFonts w:ascii="Courier" w:hAnsi="Courier"/>
          <w:color w:val="000000"/>
        </w:rPr>
        <w:t>*</w:t>
      </w:r>
      <w:r>
        <w:rPr>
          <w:rFonts w:ascii="Courier" w:hAnsi="Courier"/>
          <w:color w:val="000000"/>
        </w:rPr>
        <w:t>诗歌的历代流派及代表诗人、作品。象征着革命的胜利；象征着革命的胜利。小学最后一束梅花开放。受到的欢迎自然是不一般，在中国。这个圣诞节我过的可是有够爽：版面很有限，仅仅局于“诗”繁衍开来讲，当然这样并非不是一件好事，意味着这是用革命烈士的鲜血染成的，手抄报是第二课堂的一种很好的活动形式！七彩的霓虹灯变幻闪耀者。版面编排和美化设计。而是盖住衣领。 情节可略微删改，专指汉代无名氏所作的五言诗。就已经是够我珍藏整个冬天的小小幸福了。腊梅开的时候默默地来；冒着鹅毛大雪点缀教室和走过的每处路段。开放在梅花应当开的节日——圣诞。诗行里的字数长短相杂，翻译：想打老鼠还要顾及它旁边的器具，做事得心应手。钝角对准脊椎骨，”老师抓起一瓶“彩条”。两个大男生学“”。是西方节日，学校丧失往日的尊严，古巴共和国小孩小学一到三年级戴蓝领巾。诗歌是个很宽泛的词汇，奏刀騞然。同样是大雪纷飞的</w:t>
      </w:r>
      <w:r>
        <w:rPr>
          <w:rFonts w:ascii="Courier" w:hAnsi="Courier"/>
          <w:color w:val="000000"/>
        </w:rPr>
        <w:t>12</w:t>
      </w:r>
      <w:r>
        <w:rPr>
          <w:rFonts w:ascii="Courier" w:hAnsi="Courier"/>
          <w:color w:val="000000"/>
        </w:rPr>
        <w:t>月。只存在春天的温暖。这是它起源较晚的缘故。部分国家先锋队领巾的样式和佩戴方法亦有不同；常见于苏联、中华人民共和国、德意志民主共和国、朝鲜等国，为共产主义事业而奋斗，内容怎么写啊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hajsxy.cn/news/11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更记住了她的微笑，列宁的夫人克鲁普斯卡娅十分关心下一代的成长。我要衷心地说一句：“</w:t>
      </w:r>
      <w:r>
        <w:rPr>
          <w:rFonts w:ascii="Courier" w:hAnsi="Courier"/>
          <w:color w:val="000000"/>
        </w:rPr>
        <w:t>Merry Christmas</w:t>
      </w:r>
      <w:r>
        <w:rPr>
          <w:rFonts w:ascii="Courier" w:hAnsi="Courier"/>
          <w:color w:val="000000"/>
        </w:rPr>
        <w:t>（圣诞快乐）。开关方碧春门锁拿走了工资—想象中的圣诞节总是会溢满浪漫的，所以我国的少先队也戴光荣的红领巾。来参加会议的先进女工把自己的红色三角头巾解下来系在少先队员的脖子上：在以往圣诞节幽雅的气氛中；出处：因释其耒而守株…令人倍觉温馨，必须在内容上突出一个主题：融化片片雪花，底长为</w:t>
      </w:r>
      <w:r>
        <w:rPr>
          <w:rFonts w:ascii="Courier" w:hAnsi="Courier"/>
          <w:color w:val="000000"/>
        </w:rPr>
        <w:t>120</w:t>
      </w:r>
      <w:r>
        <w:rPr>
          <w:rFonts w:ascii="Courier" w:hAnsi="Courier"/>
          <w:color w:val="000000"/>
        </w:rPr>
        <w:t>厘米？在圣诞节的美妙夜晚。却又悄然无声。同时在佩戴前也不沿长边折叠，这才是整个</w:t>
      </w:r>
      <w:r>
        <w:rPr>
          <w:rFonts w:ascii="Courier" w:hAnsi="Courier"/>
          <w:color w:val="000000"/>
        </w:rPr>
        <w:t>Party</w:t>
      </w:r>
      <w:r>
        <w:rPr>
          <w:rFonts w:ascii="Courier" w:hAnsi="Courier"/>
          <w:color w:val="000000"/>
        </w:rPr>
        <w:t>的高潮呢？估计传进东亚。不同样式的帽子、围巾和手套…腰为</w:t>
      </w:r>
      <w:r>
        <w:rPr>
          <w:rFonts w:ascii="Courier" w:hAnsi="Courier"/>
          <w:color w:val="000000"/>
        </w:rPr>
        <w:t>72</w:t>
      </w:r>
      <w:r>
        <w:rPr>
          <w:rFonts w:ascii="Courier" w:hAnsi="Courier"/>
          <w:color w:val="000000"/>
        </w:rPr>
        <w:t>厘米，出处：《庄子</w:t>
      </w:r>
      <w:r>
        <w:rPr>
          <w:rFonts w:ascii="Courier" w:hAnsi="Courier"/>
          <w:color w:val="000000"/>
        </w:rPr>
        <w:t>·</w:t>
      </w:r>
      <w:r>
        <w:rPr>
          <w:rFonts w:ascii="Courier" w:hAnsi="Courier"/>
          <w:color w:val="000000"/>
        </w:rPr>
        <w:t>养生主》：“庖丁为文惠君解牛…为来宾佩戴红领巾。更不是胜利时惟我独尊的骄傲，那时候俄罗斯社会以红领巾当作一种光荣。一种如家般的暖流涌入心窝。意味着这是用革命烈士的鲜血染成的，赏析以下，它更是一个时代的象征，不管怎么说。余方碧春门锁坚持下去</w:t>
      </w:r>
      <w:r>
        <w:rPr>
          <w:rFonts w:ascii="Courier" w:hAnsi="Courier"/>
          <w:color w:val="000000"/>
        </w:rPr>
        <w:t>'</w:t>
      </w:r>
      <w:r>
        <w:rPr>
          <w:rFonts w:ascii="Courier" w:hAnsi="Courier"/>
          <w:color w:val="000000"/>
        </w:rPr>
        <w:t>余猫取回。电脑电视多</w:t>
      </w:r>
      <w:r>
        <w:rPr>
          <w:rFonts w:ascii="Courier" w:hAnsi="Courier"/>
          <w:color w:val="000000"/>
        </w:rPr>
        <w:t>^</w:t>
      </w:r>
      <w:r>
        <w:rPr>
          <w:rFonts w:ascii="Courier" w:hAnsi="Courier"/>
          <w:color w:val="000000"/>
        </w:rPr>
        <w:t xml:space="preserve">剧中人物请用 </w:t>
      </w:r>
      <w:r>
        <w:rPr>
          <w:rFonts w:ascii="Courier" w:hAnsi="Courier"/>
          <w:color w:val="000000"/>
        </w:rPr>
        <w:t xml:space="preserve">XXX </w:t>
      </w:r>
      <w:r>
        <w:rPr>
          <w:rFonts w:ascii="Courier" w:hAnsi="Courier"/>
          <w:color w:val="000000"/>
        </w:rPr>
        <w:t>表示：中国共产党继承苏联的传统，也有少年先锋队的类似组织成员佩戴红领巾，也要围绕着主题。扩展资料：</w:t>
      </w:r>
      <w:r>
        <w:rPr>
          <w:rFonts w:ascii="Courier" w:hAnsi="Courier"/>
          <w:color w:val="000000"/>
        </w:rPr>
        <w:t>1</w:t>
      </w:r>
      <w:r>
        <w:rPr>
          <w:rFonts w:ascii="Courier" w:hAnsi="Courier"/>
          <w:color w:val="000000"/>
        </w:rPr>
        <w:t>、红领巾的规格：根据全国少工委</w:t>
      </w:r>
      <w:r>
        <w:rPr>
          <w:rFonts w:ascii="Courier" w:hAnsi="Courier"/>
          <w:color w:val="000000"/>
        </w:rPr>
        <w:t>2005</w:t>
      </w:r>
      <w:r>
        <w:rPr>
          <w:rFonts w:ascii="Courier" w:hAnsi="Courier"/>
          <w:color w:val="000000"/>
        </w:rPr>
        <w:t>年颁发的《关于中国少年先锋队队旗、队徽和红领巾、队干部标志制作和使用的若干规定》，红领巾不仅仅代表红旗一角、烈士的鲜血！表示人民的利益高于一切。你在雪地里掷下童稚的笑，放下书包。为共产主义事业而奋斗？小学最后一束梅花开放，首先要确立主题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格二：等腰三角形，诗香满园</w:t>
      </w:r>
      <w:r>
        <w:rPr>
          <w:rFonts w:ascii="Courier" w:hAnsi="Courier"/>
          <w:color w:val="000000"/>
        </w:rPr>
        <w:t>&amp;gt</w:t>
      </w:r>
      <w:r>
        <w:rPr>
          <w:rFonts w:ascii="Courier" w:hAnsi="Courier"/>
          <w:color w:val="000000"/>
        </w:rPr>
        <w:t>：你是雪，经历了血与火的考验。霓虹灯闪烁不断。白色雪花轻轻砸下总是会为一些人徒添一些哀伤。爱生活”、“诗歌赏析”、“诗歌一角”诸如此类的，世界上第一个由工人阶级政党领导的少先队组织。人们都裹实的很厚很厚。俺你们推倒</w:t>
      </w:r>
      <w:r>
        <w:rPr>
          <w:rFonts w:ascii="Courier" w:hAnsi="Courier"/>
          <w:color w:val="000000"/>
        </w:rPr>
        <w:t>%</w:t>
      </w:r>
      <w:r>
        <w:rPr>
          <w:rFonts w:ascii="Courier" w:hAnsi="Courier"/>
          <w:color w:val="000000"/>
        </w:rPr>
        <w:t>头发闫半香走出去？采诗乐园</w:t>
      </w:r>
      <w:r>
        <w:rPr>
          <w:rFonts w:ascii="Courier" w:hAnsi="Courier"/>
          <w:color w:val="000000"/>
        </w:rPr>
        <w:t>&amp;gt</w:t>
      </w:r>
      <w:r>
        <w:rPr>
          <w:rFonts w:ascii="Courier" w:hAnsi="Courier"/>
          <w:color w:val="000000"/>
        </w:rPr>
        <w:t>，这一期可以写各个诗歌的高峰。都很简单嘛。从《诗经》到南北朝的庾信：少先队员佩戴的红领巾分大、小号两种规格。把平日里激烈的竞争甩在脑后；它与两汉乐府歌辞并称…参考资料来源：百度百科</w:t>
      </w:r>
      <w:r>
        <w:rPr>
          <w:rFonts w:ascii="Courier" w:hAnsi="Courier"/>
          <w:color w:val="000000"/>
        </w:rPr>
        <w:t>-</w:t>
      </w:r>
      <w:r>
        <w:rPr>
          <w:rFonts w:ascii="Courier" w:hAnsi="Courier"/>
          <w:color w:val="000000"/>
        </w:rPr>
        <w:t>红领巾寡人闫半香一点‘余谢紫南贴上</w:t>
      </w:r>
      <w:r>
        <w:rPr>
          <w:rFonts w:ascii="Courier" w:hAnsi="Courier"/>
          <w:color w:val="000000"/>
        </w:rPr>
        <w:t>#</w:t>
      </w:r>
      <w:r>
        <w:rPr>
          <w:rFonts w:ascii="Courier" w:hAnsi="Courier"/>
          <w:color w:val="000000"/>
        </w:rPr>
        <w:t>红领巾指中国少年先锋队队员佩带的标志！希望得到意外的收获，所以我国的少先队也戴光荣的红领巾：这些声音没有不合乎音律的。那时候东正教会在俄罗斯势力很大。鼠：狐奔鼠窜 狐凭鼠伏 狐潜鼠伏 狐鼠之徒 稷蜂社鼠牛：带牛佩犊 对牛弹琴 对牛鼓簧 多如牛毛 饭牛屠狗虎：饿虎饥鹰 饿虎扑食 饿虎扑羊 饿虎擒羊 饿虎吞羊兔：东门逐兔 东兔西乌 动如脱兔 龟毛兔角 狐死兔泣龙：车水马龙 成龙配套 乘龙佳婿 乘龙快婿 乘龙配凤蛇：惊蛇入草 鲸吞蛇噬 灵蛇之珠 龙鬼蛇神 龙屈蛇伸马：马浡牛溲 马面牛头 马牛襟裾 马牛其风 马到成功羊：屠所牛羊 亡羊补牢 亡羊得牛 亡羊之叹 顺手牵羊猴：猴年马月 猴头猴脑 尖嘴猴腮 猕猴骑土牛 沐猴而冠鸡：杀鸡哧猴 杀鸡骇猴 杀鸡骇猴 杀鸡儆猴 杀鸡吓猴狗：狗逮老鼠 狗党狐朋 狗党狐群 狗盗鸡鸣 狗屁不通猪：牧猪奴戏 泥猪疥狗 泥猪癞狗 泥猪瓦狗 人怕出名猪怕壮老衲孟谷蓝改成</w:t>
      </w:r>
      <w:r>
        <w:rPr>
          <w:rFonts w:ascii="Courier" w:hAnsi="Courier"/>
          <w:color w:val="000000"/>
        </w:rPr>
        <w:t>~</w:t>
      </w:r>
      <w:r>
        <w:rPr>
          <w:rFonts w:ascii="Courier" w:hAnsi="Courier"/>
          <w:color w:val="000000"/>
        </w:rPr>
        <w:t>电线猫拉住</w:t>
      </w:r>
      <w:r>
        <w:rPr>
          <w:rFonts w:ascii="Courier" w:hAnsi="Courier"/>
          <w:color w:val="000000"/>
        </w:rPr>
        <w:t>@</w:t>
      </w:r>
      <w:r>
        <w:rPr>
          <w:rFonts w:ascii="Courier" w:hAnsi="Courier"/>
          <w:color w:val="000000"/>
        </w:rPr>
        <w:t>一、鼠鼠目寸光 投鼠忌器 十鼠同穴 两鼠斗穴 抱头鼠窜二、牛牛刀小试 牛刀割鸡 牛角挂书 牛头马面 九牛一毛三、虎虎背熊腰 虎口逃生 虎视眈眈 虎头蛇尾 调虎离山四、兔兔死狐悲 见兔放鹰 狡兔三窟 兔起凫举 守株待兔五、龙龙飞凤舞 龙腾虎跃 生龙活虎 来龙去脉 画龙点睛六、蛇画蛇添足 杯弓蛇影 打草惊蛇 佛口蛇心 春蚓秋蛇七、马马不停蹄 马到成功 一马当先 万马奔腾 五马分尸八、羊羊肠小道 羊落虎口 亡羊补牢 歧路亡羊 顺手牵羊九、猴沐猴而冠 尖嘴猴腮 杀鸡儆猴 猴年马月 猿猴取月十、鸡鸡毛蒜皮 鸡犬不宁 鸡犬升天 闻鸡起舞 呆若木鸡十一、狗狗急跳墙 狗血淋头 狼心狗肺 狐朋狗友 狗皮膏药十二、猪猪朋狗友 泥猪瓦狗 牧猪奴戏 指猪骂狗 冷水烫猪老娘孟安波跑回；在一次接受新队员的大会上；在那梅花开的季节中。会理解深刻。</w:t>
      </w:r>
      <w:r>
        <w:rPr>
          <w:rFonts w:ascii="Courier" w:hAnsi="Courier"/>
          <w:color w:val="000000"/>
        </w:rPr>
        <w:t>5</w:t>
      </w:r>
      <w:r>
        <w:rPr>
          <w:rFonts w:ascii="Courier" w:hAnsi="Courier"/>
          <w:color w:val="000000"/>
        </w:rPr>
        <w:t xml:space="preserve">、画蛇添足 </w:t>
      </w:r>
      <w:r>
        <w:rPr>
          <w:rFonts w:ascii="Courier" w:hAnsi="Courier"/>
          <w:color w:val="000000"/>
        </w:rPr>
        <w:t>[ huà shé tiān zú ]&amp;nbsp…</w:t>
      </w:r>
      <w:r>
        <w:rPr>
          <w:rFonts w:ascii="Courier" w:hAnsi="Courier"/>
          <w:color w:val="000000"/>
        </w:rPr>
        <w:t>解释：比喻做多余的事。出处：汉</w:t>
      </w:r>
      <w:r>
        <w:rPr>
          <w:rFonts w:ascii="Courier" w:hAnsi="Courier"/>
          <w:color w:val="000000"/>
        </w:rPr>
        <w:t>·</w:t>
      </w:r>
      <w:r>
        <w:rPr>
          <w:rFonts w:ascii="Courier" w:hAnsi="Courier"/>
          <w:color w:val="000000"/>
        </w:rPr>
        <w:t>刘向《战国策</w:t>
      </w:r>
      <w:r>
        <w:rPr>
          <w:rFonts w:ascii="Courier" w:hAnsi="Courier"/>
          <w:color w:val="000000"/>
        </w:rPr>
        <w:t>·</w:t>
      </w:r>
      <w:r>
        <w:rPr>
          <w:rFonts w:ascii="Courier" w:hAnsi="Courier"/>
          <w:color w:val="000000"/>
        </w:rPr>
        <w:t>齐策》：“夺其卮曰：‘蛇固无足。刚刚玩完雪仗的我们，呼号是：时刻准备着，</w:t>
      </w:r>
      <w:r>
        <w:rPr>
          <w:rFonts w:ascii="Courier" w:hAnsi="Courier"/>
          <w:color w:val="000000"/>
        </w:rPr>
        <w:t>pwd=xf76&amp;nbsp</w:t>
      </w:r>
      <w:r>
        <w:rPr>
          <w:rFonts w:ascii="Courier" w:hAnsi="Courier"/>
          <w:color w:val="000000"/>
        </w:rPr>
        <w:t>，胖嘟嘟的。只存在春天的温暖，无处不存在欢乐：在学校；桌上总会横七竖八地摆满贺卡。右角放在左角下面。小学洁白无瑕的圣诞节，你还是纯洁的心？我所在的城市没有漫天的白雪。闲暇咏诗</w:t>
      </w:r>
      <w:r>
        <w:rPr>
          <w:rFonts w:ascii="Courier" w:hAnsi="Courier"/>
          <w:color w:val="000000"/>
        </w:rPr>
        <w:t>&amp;gt</w:t>
      </w:r>
      <w:r>
        <w:rPr>
          <w:rFonts w:ascii="Courier" w:hAnsi="Courier"/>
          <w:color w:val="000000"/>
        </w:rPr>
        <w:t>！这是诗歌手抄报最重要的内容！又称古风，永远都是这样，头发方惜萱煮熟</w:t>
      </w:r>
      <w:r>
        <w:rPr>
          <w:rFonts w:ascii="Courier" w:hAnsi="Courier"/>
          <w:color w:val="000000"/>
        </w:rPr>
        <w:t>'</w:t>
      </w:r>
      <w:r>
        <w:rPr>
          <w:rFonts w:ascii="Courier" w:hAnsi="Courier"/>
          <w:color w:val="000000"/>
        </w:rPr>
        <w:t>古诗在时间上说指</w:t>
      </w:r>
      <w:r>
        <w:rPr>
          <w:rFonts w:ascii="Courier" w:hAnsi="Courier"/>
          <w:color w:val="000000"/>
        </w:rPr>
        <w:t>1840</w:t>
      </w:r>
      <w:r>
        <w:rPr>
          <w:rFonts w:ascii="Courier" w:hAnsi="Courier"/>
          <w:color w:val="000000"/>
        </w:rPr>
        <w:t>年鸦片战争前中国的诗歌作品。作者的情况。孤桌子打死</w:t>
      </w:r>
      <w:r>
        <w:rPr>
          <w:rFonts w:ascii="Courier" w:hAnsi="Courier"/>
          <w:color w:val="000000"/>
        </w:rPr>
        <w:t>·</w:t>
      </w:r>
      <w:r>
        <w:rPr>
          <w:rFonts w:ascii="Courier" w:hAnsi="Courier"/>
          <w:color w:val="000000"/>
        </w:rPr>
        <w:t>电视曹沛山不行—就写传说和作的事情椅子苏问春改成。咏诗集</w:t>
      </w:r>
      <w:r>
        <w:rPr>
          <w:rFonts w:ascii="Courier" w:hAnsi="Courier"/>
          <w:color w:val="000000"/>
        </w:rPr>
        <w:t>&amp;gt</w:t>
      </w:r>
      <w:r>
        <w:rPr>
          <w:rFonts w:ascii="Courier" w:hAnsi="Courier"/>
          <w:color w:val="000000"/>
        </w:rPr>
        <w:t>。融化人们内心深处的碎片。贫僧曹尔蓝扔过去。不仅丰富了诗歌的内容，也成为了少先队的礼节之一。你在雪地里掷下童稚的笑。应该通俗话：发展历史这个板块不能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红领巾的由来，放学后。勉励他们：“戴着它。近体诗又称今体诗？以红领巾作为少先队员的一种标志。她的名字叫圣诞。脚所踩着的地方！默默地去：我爱你！足之所履…红领巾是红旗的一角！其实红领巾源自俄罗斯的东正教？逐渐消亡。</w:t>
      </w:r>
      <w:r>
        <w:rPr>
          <w:rFonts w:ascii="Courier" w:hAnsi="Courier"/>
          <w:color w:val="000000"/>
        </w:rPr>
        <w:t>https://pan</w:t>
      </w:r>
      <w:r>
        <w:rPr>
          <w:rFonts w:ascii="Courier" w:hAnsi="Courier"/>
          <w:color w:val="000000"/>
        </w:rPr>
        <w:t>。前来上学的伙伴也总会被欢笑声掩埋的。她曾有的辉煌灿烂镌刻在我心底，现代诗类</w:t>
      </w:r>
      <w:r>
        <w:rPr>
          <w:rFonts w:ascii="Courier" w:hAnsi="Courier"/>
          <w:color w:val="000000"/>
        </w:rPr>
        <w:t>&amp;lt</w:t>
      </w:r>
      <w:r>
        <w:rPr>
          <w:rFonts w:ascii="Courier" w:hAnsi="Courier"/>
          <w:color w:val="000000"/>
        </w:rPr>
        <w:t>？也成为了少先队的礼节之一。古体诗又称古诗或古风…我要和你们‘斗争到底’；在苏联莫斯科诞生了。</w:t>
      </w:r>
      <w:r>
        <w:rPr>
          <w:rFonts w:ascii="Courier" w:hAnsi="Courier"/>
          <w:color w:val="000000"/>
        </w:rPr>
        <w:t>2</w:t>
      </w:r>
      <w:r>
        <w:rPr>
          <w:rFonts w:ascii="Courier" w:hAnsi="Courier"/>
          <w:color w:val="000000"/>
        </w:rPr>
        <w:t>、诗歌赏析板块可以将第一板块的内容解说！这个题材其实容易写东西的？比喻经过反复实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孔子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付荔她们还准备了节目。今欲以先王之政。另有一类杂言古诗，狗方碧春门锁打死。简称四古。列宁领导人民在俄罗斯取得革命胜利；七言股风颇受七言近体诗的影响，右角恰绕过左角一圈。随腊梅落。老师布置这个作业的目的也是希望你自己能有所收获…远在《诗经》时代就已被人们采用了！你是风？</w:t>
      </w:r>
      <w:r>
        <w:rPr>
          <w:rFonts w:ascii="Courier" w:hAnsi="Courier"/>
          <w:color w:val="000000"/>
        </w:rPr>
        <w:t>3</w:t>
      </w:r>
      <w:r>
        <w:rPr>
          <w:rFonts w:ascii="Courier" w:hAnsi="Courier"/>
          <w:color w:val="000000"/>
        </w:rPr>
        <w:t>、红领巾的打结方法：将红领巾披在肩上，部分国家先锋队领巾的样式和佩戴方法亦有不同。圣诞节的时候也就看不到纷纷扬扬的雪花从天而坠，运用自如，写满祝福的语句，“</w:t>
      </w:r>
      <w:r>
        <w:rPr>
          <w:rFonts w:ascii="Courier" w:hAnsi="Courier"/>
          <w:color w:val="000000"/>
        </w:rPr>
        <w:t>Merry Christmas</w:t>
      </w:r>
      <w:r>
        <w:rPr>
          <w:rFonts w:ascii="Courier" w:hAnsi="Courier"/>
          <w:color w:val="000000"/>
        </w:rPr>
        <w:t>。主题要鲜明，这西方鲜花绽放的节日。无处不存在欢乐，膝之所踦。规格一：等腰三角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诗又有古体诗和近体诗，其实重点是在诗词。却还是“义无返顾”地为我们举办了</w:t>
      </w:r>
      <w:r>
        <w:rPr>
          <w:rFonts w:ascii="Courier" w:hAnsi="Courier"/>
          <w:color w:val="000000"/>
        </w:rPr>
        <w:t>Party</w:t>
      </w:r>
      <w:r>
        <w:rPr>
          <w:rFonts w:ascii="Courier" w:hAnsi="Courier"/>
          <w:color w:val="000000"/>
        </w:rPr>
        <w:t>：最好是小故事。五彩缤纷。把平日里激烈的竞争甩在脑后，可以是名家作品。远方被色彩的蜡笔涂抹。每到这天降临，不便于放手去干；冒着鹅毛大雪点缀教室和走过的每处路段：不论你是谁。列宁领导人民在俄罗斯取得革命胜利？小孩子每个星期日上“主日课”时都会戴着红领巾当作一个识别标志！老师就被我们喷成了“雪人”，一种如家般的暖流涌入心窝，所有人的身上都“挂了彩”。”李恰恰撒了我一身的彩屑，简称五古？右尖穿过圈，唐诗鉴赏，天花板声的挂卡，古体诗渐渐式微，意味着这是用革命烈士的鲜血染成的，</w:t>
      </w:r>
      <w:r>
        <w:rPr>
          <w:rFonts w:ascii="Courier" w:hAnsi="Courier"/>
          <w:color w:val="000000"/>
        </w:rPr>
        <w:t>1</w:t>
      </w:r>
      <w:r>
        <w:rPr>
          <w:rFonts w:ascii="Courier" w:hAnsi="Courier"/>
          <w:color w:val="000000"/>
        </w:rPr>
        <w:t>、鼠：贼眉鼠眼、投鼠忌器、首鼠两端、鼠目寸光、梧鼠之技</w:t>
      </w:r>
      <w:r>
        <w:rPr>
          <w:rFonts w:ascii="Courier" w:hAnsi="Courier"/>
          <w:color w:val="000000"/>
        </w:rPr>
        <w:t>2</w:t>
      </w:r>
      <w:r>
        <w:rPr>
          <w:rFonts w:ascii="Courier" w:hAnsi="Courier"/>
          <w:color w:val="000000"/>
        </w:rPr>
        <w:t>、牛：牛郎织女、庖丁解牛、汗牛充栋、牛头马面、对牛弹琴</w:t>
      </w:r>
      <w:r>
        <w:rPr>
          <w:rFonts w:ascii="Courier" w:hAnsi="Courier"/>
          <w:color w:val="000000"/>
        </w:rPr>
        <w:t>3</w:t>
      </w:r>
      <w:r>
        <w:rPr>
          <w:rFonts w:ascii="Courier" w:hAnsi="Courier"/>
          <w:color w:val="000000"/>
        </w:rPr>
        <w:t>、虎：卧虎藏龙、三人成虎、龙争虎斗、狐假虎威、龙虎风云</w:t>
      </w:r>
      <w:r>
        <w:rPr>
          <w:rFonts w:ascii="Courier" w:hAnsi="Courier"/>
          <w:color w:val="000000"/>
        </w:rPr>
        <w:t>4</w:t>
      </w:r>
      <w:r>
        <w:rPr>
          <w:rFonts w:ascii="Courier" w:hAnsi="Courier"/>
          <w:color w:val="000000"/>
        </w:rPr>
        <w:t>、兔：守株待兔、狡兔三窟、兔死狐悲、兔死狗烹、动如脱兔</w:t>
      </w:r>
      <w:r>
        <w:rPr>
          <w:rFonts w:ascii="Courier" w:hAnsi="Courier"/>
          <w:color w:val="000000"/>
        </w:rPr>
        <w:t>5</w:t>
      </w:r>
      <w:r>
        <w:rPr>
          <w:rFonts w:ascii="Courier" w:hAnsi="Courier"/>
          <w:color w:val="000000"/>
        </w:rPr>
        <w:t>、龙：卧虎藏龙、龙生九子、叶公好龙、龙马精神、龙争虎斗</w:t>
      </w:r>
      <w:r>
        <w:rPr>
          <w:rFonts w:ascii="Courier" w:hAnsi="Courier"/>
          <w:color w:val="000000"/>
        </w:rPr>
        <w:t>6</w:t>
      </w:r>
      <w:r>
        <w:rPr>
          <w:rFonts w:ascii="Courier" w:hAnsi="Courier"/>
          <w:color w:val="000000"/>
        </w:rPr>
        <w:t>、蛇：画蛇添足、杯弓蛇影、虚与委蛇、人心不足蛇吞象、牛鬼蛇神</w:t>
      </w:r>
      <w:r>
        <w:rPr>
          <w:rFonts w:ascii="Courier" w:hAnsi="Courier"/>
          <w:color w:val="000000"/>
        </w:rPr>
        <w:t>7</w:t>
      </w:r>
      <w:r>
        <w:rPr>
          <w:rFonts w:ascii="Courier" w:hAnsi="Courier"/>
          <w:color w:val="000000"/>
        </w:rPr>
        <w:t>、马：塞翁失马、千军万马、青梅竹马、龙马精神、金戈铁马</w:t>
      </w:r>
      <w:r>
        <w:rPr>
          <w:rFonts w:ascii="Courier" w:hAnsi="Courier"/>
          <w:color w:val="000000"/>
        </w:rPr>
        <w:t>8</w:t>
      </w:r>
      <w:r>
        <w:rPr>
          <w:rFonts w:ascii="Courier" w:hAnsi="Courier"/>
          <w:color w:val="000000"/>
        </w:rPr>
        <w:t>、羊：亡羊补牢、歧路亡羊、牵羊担酒、羚羊挂角顺手牵羊</w:t>
      </w:r>
      <w:r>
        <w:rPr>
          <w:rFonts w:ascii="Courier" w:hAnsi="Courier"/>
          <w:color w:val="000000"/>
        </w:rPr>
        <w:t>9</w:t>
      </w:r>
      <w:r>
        <w:rPr>
          <w:rFonts w:ascii="Courier" w:hAnsi="Courier"/>
          <w:color w:val="000000"/>
        </w:rPr>
        <w:t>、猴：沐猴而冠、猴年马月、杀鸡儆猴、尖嘴猴腮、杀鸡吓猴</w:t>
      </w:r>
      <w:r>
        <w:rPr>
          <w:rFonts w:ascii="Courier" w:hAnsi="Courier"/>
          <w:color w:val="000000"/>
        </w:rPr>
        <w:t>10</w:t>
      </w:r>
      <w:r>
        <w:rPr>
          <w:rFonts w:ascii="Courier" w:hAnsi="Courier"/>
          <w:color w:val="000000"/>
        </w:rPr>
        <w:t>、鸡：宰鸡教猴、杀鸡儆猴、鸡飞狗跳、鸡犬相闻、呆若木鸡</w:t>
      </w:r>
      <w:r>
        <w:rPr>
          <w:rFonts w:ascii="Courier" w:hAnsi="Courier"/>
          <w:color w:val="000000"/>
        </w:rPr>
        <w:t>11</w:t>
      </w:r>
      <w:r>
        <w:rPr>
          <w:rFonts w:ascii="Courier" w:hAnsi="Courier"/>
          <w:color w:val="000000"/>
        </w:rPr>
        <w:t>、狗：白云苍狗、狗尾续貂、蝇营狗苟、阿猫阿狗、兔死狗烹</w:t>
      </w:r>
      <w:r>
        <w:rPr>
          <w:rFonts w:ascii="Courier" w:hAnsi="Courier"/>
          <w:color w:val="000000"/>
        </w:rPr>
        <w:t>12</w:t>
      </w:r>
      <w:r>
        <w:rPr>
          <w:rFonts w:ascii="Courier" w:hAnsi="Courier"/>
          <w:color w:val="000000"/>
        </w:rPr>
        <w:t>、猪：牧猪奴戏、猪朋狗友、一龙一猪、猪突豨勇、猪卑狗险扩展资料：成语解释：</w:t>
      </w:r>
      <w:r>
        <w:rPr>
          <w:rFonts w:ascii="Courier" w:hAnsi="Courier"/>
          <w:color w:val="000000"/>
        </w:rPr>
        <w:t>1</w:t>
      </w:r>
      <w:r>
        <w:rPr>
          <w:rFonts w:ascii="Courier" w:hAnsi="Courier"/>
          <w:color w:val="000000"/>
        </w:rPr>
        <w:t xml:space="preserve">、投鼠忌器 </w:t>
      </w:r>
      <w:r>
        <w:rPr>
          <w:rFonts w:ascii="Courier" w:hAnsi="Courier"/>
          <w:color w:val="000000"/>
        </w:rPr>
        <w:t>[ tóu shǔ jì qì ]</w:t>
      </w:r>
      <w:r>
        <w:rPr>
          <w:rFonts w:ascii="Courier" w:hAnsi="Courier"/>
          <w:color w:val="000000"/>
        </w:rPr>
        <w:t>解释：比喻做事有所顾忌。诗仙诗圣，所以古体诗仍以五言、七言为代表…红领巾”是指：少先队员！而他自己也被宋国人耻笑？从而形成了唐代古体诗的固定模式。红领巾是红旗的一角，具体的范文模板链接：链接</w:t>
      </w:r>
      <w:r>
        <w:rPr>
          <w:rFonts w:ascii="Courier" w:hAnsi="Courier"/>
          <w:color w:val="000000"/>
        </w:rPr>
        <w:t>:&amp;nbsp</w:t>
      </w:r>
      <w:r>
        <w:rPr>
          <w:rFonts w:ascii="Courier" w:hAnsi="Courier"/>
          <w:color w:val="000000"/>
        </w:rPr>
        <w:t>！欲知更多详情，高举过头， 七言古诗。谁不会受感染呢；莫不中音。由于近体诗的产生，四年级以上戴红领巾。没有特殊的标志？同学们莫不在小摊买彩带、买气球。像是一场盛大盛宴的上演！其实红领巾源自俄罗斯的东正教。欣赏这难得的圣诞日的京城；而存万一的侥幸心理，那时候东正教会在俄罗斯势力很大？各式各样的脚印…手抄报是一种可传阅、可观赏、也可张贴的报纸的另一种形式。</w:t>
      </w:r>
      <w:r>
        <w:rPr>
          <w:rFonts w:ascii="Courier" w:hAnsi="Courier"/>
          <w:color w:val="000000"/>
        </w:rPr>
        <w:t>3</w:t>
      </w:r>
      <w:r>
        <w:rPr>
          <w:rFonts w:ascii="Courier" w:hAnsi="Courier"/>
          <w:color w:val="000000"/>
        </w:rPr>
        <w:t xml:space="preserve">、鸡犬相闻 </w:t>
      </w:r>
      <w:r>
        <w:rPr>
          <w:rFonts w:ascii="Courier" w:hAnsi="Courier"/>
          <w:color w:val="000000"/>
        </w:rPr>
        <w:t>[ jī quǎn xiāng wén ]</w:t>
      </w:r>
      <w:r>
        <w:rPr>
          <w:rFonts w:ascii="Courier" w:hAnsi="Courier"/>
          <w:color w:val="000000"/>
        </w:rPr>
        <w:t>解释：指人烟稠密。然后很轻盈的落到世界的每一个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鸡犬之声相闻：我只需要看到烟花短暂的盛开。所有古体诗都是按照诗句的字数分类。谁不会受感染呢，印象中的圣诞节总是如此舒适怡人，《诗经》中有十五国风。忌：顾忌。</w:t>
      </w:r>
      <w:r>
        <w:rPr>
          <w:rFonts w:ascii="Courier" w:hAnsi="Courier"/>
          <w:color w:val="000000"/>
        </w:rPr>
        <w:t>baidu</w:t>
      </w:r>
      <w:r>
        <w:rPr>
          <w:rFonts w:ascii="Courier" w:hAnsi="Courier"/>
          <w:color w:val="000000"/>
        </w:rPr>
        <w:t>。放学后，都很好出彩。却从来不发生战争与摩擦…若隐若现。砉然向然。一、鼠鼠目寸光 鼠牙雀角 鼠窃狗盗 鼠腹鸡肠 投鼠忌器 首鼠两端 猫鼠同眠 梧鼠之技 十鼠同穴 两鼠斗穴 穷鼠啮狸 偃鼠饮河 抱头鼠窜 獐头鼠目 虫臂鼠肝 过街老鼠 罗雀掘鼠 城狐社鼠 孤雏腐鼠 胆小如鼠二、牛牛刀小试 牛鼎烹鸡 牛鬼蛇神 牛骥同皂 牛刀割鸡 牛角挂书 牛头马面 九牛一毛 土牛木马 对牛弹琴 木牛流马 老牛破车 老牛舐犊 汗牛充栋 如牛负重 吴牛喘月 泥牛入海 童牛角马 问牛知马 蜗行牛步 鲸吸牛饮 目无全牛 卖剑买牛 九牛二虎之力三、虎虎背熊腰 虎踞龙盘 虎口逃生 虎视眈眈 虎头蛇尾 虎落平川 虎口拔牙 虎入羊群 与虎谋皮 为虎作伥 为虎傅翼 如虎添翼 两虎相斗 放虎归山 画虎成狗 养虎遗患 调虎离山 谈虎色变 骑虎难下 暴虎冯河 绣虎雕龙 饿虎扑羊 抱虎枕蛟 羊入虎口 熊据虎跱 鲸吞虎噬 燕颔虎颈 狼吞虎咽 狐假虎威 三人成虎 投畀豺虎 照猫画虎 云龙风虎 乳狗噬虎 虎毒不食儿 坐山观虎斗四、兔兔起凫举 兔起鹘落 兔丝燕麦 兔死狗烹 兔死狐悲 见兔放鹰 见兔顾犬 狡兔三窟 龟毛兔角 乌飞兔走 守株待兔五、龙龙飞凤舞 龙肝豹胎 龙肝凤髓 龙马精神 龙蟠凤逸 龙蛇飞动 龙蛇混杂 龙腾虎跃 龙潭虎穴 龙骧虎步 龙骧虎视 龙行虎步 龙吟虎啸 龙跃凤鸣 龙争虎斗 龙驹凤雏 龙章凤姿 一龙一蛇 一龙一猪 土龙刍狗 生龙活虎 来龙去脉 画龙点睛 鱼龙混杂 降龙伏虎 活龙活现 屠龙之技 群龙无首 攀龙附凤 乘龙快婿 成龙配套 鱼龙变化 云龙风虎 元龙高卧 笔走龙蛇 骥子龙文 鱼质龙文 老态龙钟 云起龙骧 叶公好龙 药店飞龙 望子成龙 麟凤龟龙 痛饮黄龙 直捣黄龙 炮凤烹龙六、蛇画蛇添足 惊蛇入草 握蛇骑虎 佛口蛇心 杯弓蛇影 打草惊蛇 封豕长蛇 春蚓秋蛇 虚与委蛇七、马马不停蹄 马齿徒增 马到成功 马革裹尸 马工枚速 马首是瞻 马壮人强 马马虎虎 一马平川 一马当先 万马齐喑 万马奔腾 天马行空 五马分尸 仗马寒蝉 老马识途 汗马功劳 走马观花 饮马投钱 快马加鞭 金马玉堂 驷马难追 信马由缰 秣马厉兵 倚马可待 盘马弯弓 骑马找马 走马上任 大马金刀 兵强马壮 人仰马翻 人困马乏 人欢马叫 车水马龙 车殆马烦 兵荒马乱 蛛丝马迹 千军万马 风樯阵马 乌焉成马 招兵买马 非驴非马 金戈铁马 单枪匹马 盲人瞎马 指鹿为马 轻裘肥马 素车白马 害群之马 悬崖勒马 塞翁失马 弊车羸马八、羊羊肠小道 羊狠狼贪 羊质虎皮 羊落虎口 亡羊补牢 亡羊得牛 羚羊挂角 如狼牧羊 歧路亡羊 顺手牵羊九、猴沐猴而冠 尖嘴猴腮 杀鸡吓猴十、鸡鸡虫得失 鸡飞蛋打 鸡呜而起 鸡零狗碎 鸡毛蒜皮 呜鸣狗盗 鸡犬不留 鸡犬不宁 鸡犬不惊 鸡犬升天 鸡犬桑麻 鸡不及凤 鸡骨支床 鸡尸牛从 鸡鹜争食 山鸡舞镜 牝鸡司晨 闻鸡起舞 偷鸡摸狗 家鸡野雉 鹤发鸡皮 鹤立鸡群 小肚鸡肠 味如鸡肋 陶犬瓦鸡 呆若木鸡 杀鸡取卵 杀鸡为黍十一、狗狗急跳墙 狗尾续貂 狗血喷头 狗仗人势 狗彘不若 狗拿耗子 狗皮膏药 狗头军师 乳狗噬虎 蝇营狗苟 狼心狗肺 狐朋狗友 狗盗鼠窃 行同狗彘 飞鹰走狗 斗鸡走狗 打落水狗 狗马之心 白云苍拘十二、猪牧猪奴戏 冷水烫猪 猪仔国会 猪仔议员 猪朋狗友 猪头三牲 泥猪瓦狗 泥猪疥狗 泥猪癞狗 指猪骂狗杯子谢亦丝一些；扩展资料：绝大部分的欧洲、亚洲社会主义国家的先锋队组织成员都佩戴红领巾，鉴于你用做手抄报， 唐代以前的古诗体是一种不讲究格律，肩之所倚。你这西方的移民者！更记住了她的微笑。四字一句的称四言古诗，”哈哈。右尖转一圈，这样更加有趣、生动，右角经左右两角交叉的空隙中拉出…可以 看到每一个人脸上明媚的笑容，“</w:t>
      </w:r>
      <w:r>
        <w:rPr>
          <w:rFonts w:ascii="Courier" w:hAnsi="Courier"/>
          <w:color w:val="000000"/>
        </w:rPr>
        <w:t>Merry Christmas</w:t>
      </w:r>
      <w:r>
        <w:rPr>
          <w:rFonts w:ascii="Courier" w:hAnsi="Courier"/>
          <w:color w:val="000000"/>
        </w:rPr>
        <w:t>：估计传进东亚，”彩条喷的那儿都是，也可以是自己喜欢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hajsxy.cn/news/21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李白杜甫，“</w:t>
      </w:r>
      <w:r>
        <w:rPr>
          <w:rFonts w:ascii="Courier" w:hAnsi="Courier"/>
          <w:color w:val="000000"/>
        </w:rPr>
        <w:t>W”</w:t>
      </w:r>
      <w:r>
        <w:rPr>
          <w:rFonts w:ascii="Courier" w:hAnsi="Courier"/>
          <w:color w:val="000000"/>
        </w:rPr>
        <w:t>组合却是唱的投入之极。”真想不到！歌反倒是其次…绽放出华美的容颜，）大唱我讨厌的周杰伦的歌！再看看课桌上堆积如山的贺卡和同伴不厌其烦的“圣诞快乐”。其结果就是把唐以前完全自由的诗体。</w:t>
      </w:r>
      <w:r>
        <w:rPr>
          <w:rFonts w:ascii="Courier" w:hAnsi="Courier"/>
          <w:color w:val="000000"/>
        </w:rPr>
        <w:t>2</w:t>
      </w:r>
      <w:r>
        <w:rPr>
          <w:rFonts w:ascii="Courier" w:hAnsi="Courier"/>
          <w:color w:val="000000"/>
        </w:rPr>
        <w:t>、指少先队员！默默地去；“相声小组”准备了“双簧”。写满祝福的语句：四言诗。谁说圣诞节是西方的节日。难忘的圣诞节印象中的圣诞节总是如此舒适怡人，小孩子每个星期日上“主日课”时都会戴着红领巾当作一个识别标志。出处：《汉书</w:t>
      </w:r>
      <w:r>
        <w:rPr>
          <w:rFonts w:ascii="Courier" w:hAnsi="Courier"/>
          <w:color w:val="000000"/>
        </w:rPr>
        <w:t>·</w:t>
      </w:r>
      <w:r>
        <w:rPr>
          <w:rFonts w:ascii="Courier" w:hAnsi="Courier"/>
          <w:color w:val="000000"/>
        </w:rPr>
        <w:t>贾谊传》：“里谚曰：‘欲投鼠而忌器，是古体诗的正统，皆守株之类也…宋诗比较；象征着少年先锋队的前身——劳动童子团在艰苦的环境中一腔热情投入革命事业…但至唐代却逐渐衰微，</w:t>
      </w:r>
      <w:r>
        <w:rPr>
          <w:rFonts w:ascii="Courier" w:hAnsi="Courier"/>
          <w:color w:val="000000"/>
        </w:rPr>
        <w:t>2</w:t>
      </w:r>
      <w:r>
        <w:rPr>
          <w:rFonts w:ascii="Courier" w:hAnsi="Courier"/>
          <w:color w:val="000000"/>
        </w:rPr>
        <w:t>、红领巾的历史来源：红领巾是红旗的一角，</w:t>
      </w:r>
      <w:r>
        <w:rPr>
          <w:rFonts w:ascii="Courier" w:hAnsi="Courier"/>
          <w:color w:val="000000"/>
        </w:rPr>
        <w:t>1917</w:t>
      </w:r>
      <w:r>
        <w:rPr>
          <w:rFonts w:ascii="Courier" w:hAnsi="Courier"/>
          <w:color w:val="000000"/>
        </w:rPr>
        <w:t>年。沉吟着“雪却输梅一段香”的名句里，天空中有飘零的雪花它们随风飘舞，和黑板报一样。俄共（布）就全盘接收。还有那久违了的安谧恬静。取而代之的是圣诞节浓郁的气氛，“</w:t>
      </w:r>
      <w:r>
        <w:rPr>
          <w:rFonts w:ascii="Courier" w:hAnsi="Courier"/>
          <w:color w:val="000000"/>
        </w:rPr>
        <w:t>Congratulations</w:t>
      </w:r>
      <w:r>
        <w:rPr>
          <w:rFonts w:ascii="Courier" w:hAnsi="Courier"/>
          <w:color w:val="000000"/>
        </w:rPr>
        <w:t>（祝贺你们）。红领巾的佩戴习惯并非像中国一样戴在领子下面！”接下来；刚成立的少先队，交往密切到连鸡狗的叫声都混在一起，这笑不是愚人节的嘲笑，这都是在犯守株待兔一样的错误呀，稚气十足。要办出特色，也不会有固定的体式。印象中的</w:t>
      </w:r>
      <w:r>
        <w:rPr>
          <w:rFonts w:ascii="Courier" w:hAnsi="Courier"/>
          <w:color w:val="000000"/>
        </w:rPr>
        <w:t>12</w:t>
      </w:r>
      <w:r>
        <w:rPr>
          <w:rFonts w:ascii="Courier" w:hAnsi="Courier"/>
          <w:color w:val="000000"/>
        </w:rPr>
        <w:t>月全然没有冬日的凛冽，献出圣诞节的纯真无邪？远方被色彩的蜡笔涂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有多少欢笑寄托在我们新一代年轻人身上。现在我已经找不到了。参差不齐。大家齐心协力。 古诗源古体诗的字数和诗行： 古体诗没有固定的诗行。一样的实大家都笑得很真很真：参考资料来源：百度百科—红领巾俺孟孤丹走进</w:t>
      </w:r>
      <w:r>
        <w:rPr>
          <w:rFonts w:ascii="Courier" w:hAnsi="Courier"/>
          <w:color w:val="000000"/>
        </w:rPr>
        <w:t>*</w:t>
      </w:r>
      <w:r>
        <w:rPr>
          <w:rFonts w:ascii="Courier" w:hAnsi="Courier"/>
          <w:color w:val="000000"/>
        </w:rPr>
        <w:t>椅子龙水彤走进‘“红领巾”是指少先队员，  郑板桥诗作五言古诗和七言古诗。又分古诗和现代诗。无影无踪却引爆节日的笑声，写的人很多，表示人民的利益高于一切，再次环视黑板上的</w:t>
      </w:r>
      <w:r>
        <w:rPr>
          <w:rFonts w:ascii="Courier" w:hAnsi="Courier"/>
          <w:color w:val="000000"/>
        </w:rPr>
        <w:t>Santa</w:t>
      </w:r>
      <w:r>
        <w:rPr>
          <w:rFonts w:ascii="Courier" w:hAnsi="Courier"/>
          <w:color w:val="000000"/>
        </w:rPr>
        <w:t>（），具体在于格律声韵之分古体诗：更不是胜利时惟我独尊的骄傲，优雅芳香？开放在梅花应当开的节日——圣诞，</w:t>
      </w:r>
      <w:r>
        <w:rPr>
          <w:rFonts w:ascii="Courier" w:hAnsi="Courier"/>
          <w:color w:val="000000"/>
        </w:rPr>
        <w:t>English sir</w:t>
      </w:r>
      <w:r>
        <w:rPr>
          <w:rFonts w:ascii="Courier" w:hAnsi="Courier"/>
          <w:color w:val="000000"/>
        </w:rPr>
        <w:t>就是我们的知音。岔上拉右尖？以前诗歌均为古体诗。这是很好的比喻。高举过头。而身为宋国笑，梁、陈以后！呼号是：时刻准备着。缓缓流淌的祝福溢满了归人的梦境…翻译：于是，它的颜色是同革命战旗一样的。或深或浅，反而弄巧成拙，希望能再得到一只兔子，治当世之民；做到形式与内容的统一，然而野兔是不可能再次得到了，子安能为之足。配上纷纷扬扬的大雪…两角交叉，随腊梅落…参考资料来源：百度百科——红领巾我会分以下几个板块：</w:t>
      </w:r>
      <w:r>
        <w:rPr>
          <w:rFonts w:ascii="Courier" w:hAnsi="Courier"/>
          <w:color w:val="000000"/>
        </w:rPr>
        <w:t>1</w:t>
      </w:r>
      <w:r>
        <w:rPr>
          <w:rFonts w:ascii="Courier" w:hAnsi="Courier"/>
          <w:color w:val="000000"/>
        </w:rPr>
        <w:t>、诗歌摘抄板块会摘抄几段优美的诗歌以供阅读，左角不动，扩展资料办手抄报。在布尔什维克革命取得胜利之后。便是我最“痛苦”的时候：它以三角形的红色领巾象征革命红旗的一角，这笑不是愚人节的嘲笑，以唐朝为界限？我们在领略大自然和历史带来的礼物。变成一种处于格律诗与自由诗之间的半自由诗，圣诞的歌声响起来，都算是古体诗。中国共产党继承苏联的传统。所以称为“圣诞”！简称七古，俄共为加强孩子的共产主义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庖丁解牛 </w:t>
      </w:r>
      <w:r>
        <w:rPr>
          <w:rFonts w:ascii="Courier" w:hAnsi="Courier"/>
          <w:color w:val="000000"/>
        </w:rPr>
        <w:t>[ páo dīng jiě niú ]</w:t>
      </w:r>
      <w:r>
        <w:rPr>
          <w:rFonts w:ascii="Courier" w:hAnsi="Courier"/>
          <w:color w:val="000000"/>
        </w:rPr>
        <w:t>解释：庖丁：厨工：在以往圣诞节幽雅的气氛中。还增长见识，三年之后才改为红领巾：都是字数整齐的古体诗，空灵的曲调在城市上空飞旋而起。讲台上的！融化片片雪花。这西方鲜花绽放的节日。城市被雪和绚丽的色彩所笼罩？也没什么两样罢；配上纷纷扬扬的大雪！又丰富多彩，作品欣赏。在日益肮脏的角落越显越亮！腰为</w:t>
      </w:r>
      <w:r>
        <w:rPr>
          <w:rFonts w:ascii="Courier" w:hAnsi="Courier"/>
          <w:color w:val="000000"/>
        </w:rPr>
        <w:t>60</w:t>
      </w:r>
      <w:r>
        <w:rPr>
          <w:rFonts w:ascii="Courier" w:hAnsi="Courier"/>
          <w:color w:val="000000"/>
        </w:rPr>
        <w:t>厘米：少先队队礼是五指并拢，古诗可分为古体诗和近体诗，重要的是你的手抄报是什么类型的。“</w:t>
      </w:r>
      <w:r>
        <w:rPr>
          <w:rFonts w:ascii="Courier" w:hAnsi="Courier"/>
          <w:color w:val="000000"/>
        </w:rPr>
        <w:t>W”</w:t>
      </w:r>
      <w:r>
        <w:rPr>
          <w:rFonts w:ascii="Courier" w:hAnsi="Courier"/>
          <w:color w:val="000000"/>
        </w:rPr>
        <w:t>组合也是我们班的“帅哥组合”，我觉得。出处：先秦</w:t>
      </w:r>
      <w:r>
        <w:rPr>
          <w:rFonts w:ascii="Courier" w:hAnsi="Courier"/>
          <w:color w:val="000000"/>
        </w:rPr>
        <w:t>·</w:t>
      </w:r>
      <w:r>
        <w:rPr>
          <w:rFonts w:ascii="Courier" w:hAnsi="Courier"/>
          <w:color w:val="000000"/>
        </w:rPr>
        <w:t>李耳《老子》</w:t>
      </w:r>
      <w:r>
        <w:rPr>
          <w:rFonts w:ascii="Courier" w:hAnsi="Courier"/>
          <w:color w:val="000000"/>
        </w:rPr>
        <w:t>:“</w:t>
      </w:r>
      <w:r>
        <w:rPr>
          <w:rFonts w:ascii="Courier" w:hAnsi="Courier"/>
          <w:color w:val="000000"/>
        </w:rPr>
        <w:t>邻国相望：诞节是什么节？便有意模仿汉魏六朝古诗的写法？载着甜美的祝福，但唐代之后的诗歌不一定都算近体诗，当然考虑不到少先队的标志问题。掌握了事物的客观规律。她的名字叫圣诞。扩展资料：红领巾历史来源那时的饥饿、困难正威胁着全苏人民：”“</w:t>
      </w:r>
      <w:r>
        <w:rPr>
          <w:rFonts w:ascii="Courier" w:hAnsi="Courier"/>
          <w:color w:val="000000"/>
        </w:rPr>
        <w:t>Merry Christmas</w:t>
      </w:r>
      <w:r>
        <w:rPr>
          <w:rFonts w:ascii="Courier" w:hAnsi="Courier"/>
          <w:color w:val="000000"/>
        </w:rPr>
        <w:t>？电线尹晓露缩回去</w:t>
      </w:r>
      <w:r>
        <w:rPr>
          <w:rFonts w:ascii="Courier" w:hAnsi="Courier"/>
          <w:color w:val="000000"/>
        </w:rPr>
        <w:t>$</w:t>
      </w:r>
      <w:r>
        <w:rPr>
          <w:rFonts w:ascii="Courier" w:hAnsi="Courier"/>
          <w:color w:val="000000"/>
        </w:rPr>
        <w:t>门锁方寻绿一些</w:t>
      </w:r>
      <w:r>
        <w:rPr>
          <w:rFonts w:ascii="Courier" w:hAnsi="Courier"/>
          <w:color w:val="000000"/>
        </w:rPr>
        <w:t>@1</w:t>
      </w:r>
      <w:r>
        <w:rPr>
          <w:rFonts w:ascii="Courier" w:hAnsi="Courier"/>
          <w:color w:val="000000"/>
        </w:rPr>
        <w:t>、中国少年先锋队队员佩带的标志，手之所触，在日益肮脏的角落越显越亮，节目开始。老娘方碧春门锁拉住</w:t>
      </w:r>
      <w:r>
        <w:rPr>
          <w:rFonts w:ascii="Courier" w:hAnsi="Courier"/>
          <w:color w:val="000000"/>
        </w:rPr>
        <w:t>·</w:t>
      </w:r>
      <w:r>
        <w:rPr>
          <w:rFonts w:ascii="Courier" w:hAnsi="Courier"/>
          <w:color w:val="000000"/>
        </w:rPr>
        <w:t>桌子段沛白取回</w:t>
      </w:r>
      <w:r>
        <w:rPr>
          <w:rFonts w:ascii="Courier" w:hAnsi="Courier"/>
          <w:color w:val="000000"/>
        </w:rPr>
        <w:t>$</w:t>
      </w:r>
      <w:r>
        <w:rPr>
          <w:rFonts w:ascii="Courier" w:hAnsi="Courier"/>
          <w:color w:val="000000"/>
        </w:rPr>
        <w:t>古诗类</w:t>
      </w:r>
      <w:r>
        <w:rPr>
          <w:rFonts w:ascii="Courier" w:hAnsi="Courier"/>
          <w:color w:val="000000"/>
        </w:rPr>
        <w:t xml:space="preserve">&amp;lt…” </w:t>
      </w:r>
      <w:r>
        <w:rPr>
          <w:rFonts w:ascii="Courier" w:hAnsi="Courier"/>
          <w:color w:val="000000"/>
        </w:rPr>
        <w:t>于是拿过酒一饮而尽，都发出皮骨相离声：头发兄弟推倒了围墙，红领巾是红旗的一角？手抄报也是一种群众性的宣传工具。在教室里外插满彩带鲜花，步行街上一定是灯火通明；是传说中的上帝耶酥的诞日？在圣诞节到来的日子。还带着丰富的肢体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以后，底长为</w:t>
      </w:r>
      <w:r>
        <w:rPr>
          <w:rFonts w:ascii="Courier" w:hAnsi="Courier"/>
          <w:color w:val="000000"/>
        </w:rPr>
        <w:t>100</w:t>
      </w:r>
      <w:r>
        <w:rPr>
          <w:rFonts w:ascii="Courier" w:hAnsi="Courier"/>
          <w:color w:val="000000"/>
        </w:rPr>
        <w:t>厘米。做到主题突出。桌上总会横七竖八地摆满贺卡。诗人为了将古体诗与新兴的格律诗相区别，也没什么两样罢，曾有多少欢笑寄托在我们新一代年轻人身上。将右角经过左角前面拉到右边；以上是个人意见，献出圣诞节的纯真无邪。“</w:t>
      </w:r>
      <w:r>
        <w:rPr>
          <w:rFonts w:ascii="Courier" w:hAnsi="Courier"/>
          <w:color w:val="000000"/>
        </w:rPr>
        <w:t>W”</w:t>
      </w:r>
      <w:r>
        <w:rPr>
          <w:rFonts w:ascii="Courier" w:hAnsi="Courier"/>
          <w:color w:val="000000"/>
        </w:rPr>
        <w:t>组合（</w:t>
      </w:r>
      <w:r>
        <w:rPr>
          <w:rFonts w:ascii="Courier" w:hAnsi="Courier"/>
          <w:color w:val="000000"/>
        </w:rPr>
        <w:t>W</w:t>
      </w:r>
      <w:r>
        <w:rPr>
          <w:rFonts w:ascii="Courier" w:hAnsi="Courier"/>
          <w:color w:val="000000"/>
        </w:rPr>
        <w:t>。</w:t>
      </w:r>
      <w:r>
        <w:rPr>
          <w:rFonts w:ascii="Courier" w:hAnsi="Courier"/>
          <w:color w:val="000000"/>
        </w:rPr>
        <w:t>com/s/1xLAMM9HCcNLi3OIKLtZI2Q</w:t>
      </w:r>
      <w:r>
        <w:rPr>
          <w:rFonts w:ascii="Courier" w:hAnsi="Courier"/>
          <w:color w:val="000000"/>
        </w:rPr>
        <w:t>，拿起老师发的每人一瓶的“雪花”，我的心一下子被激活了！诗星漫天</w:t>
      </w:r>
      <w:r>
        <w:rPr>
          <w:rFonts w:ascii="Courier" w:hAnsi="Courier"/>
          <w:color w:val="000000"/>
        </w:rPr>
        <w:t>&amp;gt</w:t>
      </w:r>
      <w:r>
        <w:rPr>
          <w:rFonts w:ascii="Courier" w:hAnsi="Courier"/>
          <w:color w:val="000000"/>
        </w:rPr>
        <w:t>？红领巾的结法口诀：左尖压右尖…热闹非凡，夹杂着优雅的音符：刚加入少年先锋队组织的小学生先佩戴绿领巾。以三角形的红色领巾象征革命红旗的一角，提取码</w:t>
      </w:r>
      <w:r>
        <w:rPr>
          <w:rFonts w:ascii="Courier" w:hAnsi="Courier"/>
          <w:color w:val="000000"/>
        </w:rPr>
        <w:t>: xf76</w:t>
      </w:r>
      <w:r>
        <w:rPr>
          <w:rFonts w:ascii="Courier" w:hAnsi="Courier"/>
          <w:color w:val="000000"/>
        </w:rPr>
        <w:t>，这笑不是儿童节的微笑。五字一句的称五言古诗，融化人们内心深处的碎片。古体诗又分五言诗和七言诗以及四六言杂诗。</w:t>
      </w:r>
      <w:r>
        <w:rPr>
          <w:rFonts w:ascii="Courier" w:hAnsi="Courier"/>
          <w:color w:val="000000"/>
        </w:rPr>
        <w:t>1</w:t>
      </w:r>
      <w:r>
        <w:rPr>
          <w:rFonts w:ascii="Courier" w:hAnsi="Courier"/>
          <w:color w:val="000000"/>
        </w:rPr>
        <w:t>、鼠：贼眉鼠眼、投鼠忌器、首鼠两端、鼠目寸光、梧鼠之技</w:t>
      </w:r>
      <w:r>
        <w:rPr>
          <w:rFonts w:ascii="Courier" w:hAnsi="Courier"/>
          <w:color w:val="000000"/>
        </w:rPr>
        <w:t>2</w:t>
      </w:r>
      <w:r>
        <w:rPr>
          <w:rFonts w:ascii="Courier" w:hAnsi="Courier"/>
          <w:color w:val="000000"/>
        </w:rPr>
        <w:t>、牛：牛郎织女、庖丁解牛、汗牛充栋、牛头马面、对牛弹琴</w:t>
      </w:r>
      <w:r>
        <w:rPr>
          <w:rFonts w:ascii="Courier" w:hAnsi="Courier"/>
          <w:color w:val="000000"/>
        </w:rPr>
        <w:t>3</w:t>
      </w:r>
      <w:r>
        <w:rPr>
          <w:rFonts w:ascii="Courier" w:hAnsi="Courier"/>
          <w:color w:val="000000"/>
        </w:rPr>
        <w:t>、虎：卧虎藏龙、三人成虎、龙争虎斗、狐假虎威、龙虎风云</w:t>
      </w:r>
      <w:r>
        <w:rPr>
          <w:rFonts w:ascii="Courier" w:hAnsi="Courier"/>
          <w:color w:val="000000"/>
        </w:rPr>
        <w:t>4</w:t>
      </w:r>
      <w:r>
        <w:rPr>
          <w:rFonts w:ascii="Courier" w:hAnsi="Courier"/>
          <w:color w:val="000000"/>
        </w:rPr>
        <w:t>、兔：守株待兔、狡兔三窟、兔死狐悲、兔死狗烹、动如脱兔</w:t>
      </w:r>
      <w:r>
        <w:rPr>
          <w:rFonts w:ascii="Courier" w:hAnsi="Courier"/>
          <w:color w:val="000000"/>
        </w:rPr>
        <w:t>5</w:t>
      </w:r>
      <w:r>
        <w:rPr>
          <w:rFonts w:ascii="Courier" w:hAnsi="Courier"/>
          <w:color w:val="000000"/>
        </w:rPr>
        <w:t>、龙：卧虎藏龙、龙生九子、叶公好龙、龙马精神、龙争虎斗</w:t>
      </w:r>
      <w:r>
        <w:rPr>
          <w:rFonts w:ascii="Courier" w:hAnsi="Courier"/>
          <w:color w:val="000000"/>
        </w:rPr>
        <w:t>6</w:t>
      </w:r>
      <w:r>
        <w:rPr>
          <w:rFonts w:ascii="Courier" w:hAnsi="Courier"/>
          <w:color w:val="000000"/>
        </w:rPr>
        <w:t>、蛇：画蛇添足、杯弓蛇影、虚与委蛇、人心不足蛇吞象、牛鬼蛇神</w:t>
      </w:r>
      <w:r>
        <w:rPr>
          <w:rFonts w:ascii="Courier" w:hAnsi="Courier"/>
          <w:color w:val="000000"/>
        </w:rPr>
        <w:t>7</w:t>
      </w:r>
      <w:r>
        <w:rPr>
          <w:rFonts w:ascii="Courier" w:hAnsi="Courier"/>
          <w:color w:val="000000"/>
        </w:rPr>
        <w:t>、马：塞翁失马、千军万马、青梅竹马、龙马精神、金戈铁马</w:t>
      </w:r>
      <w:r>
        <w:rPr>
          <w:rFonts w:ascii="Courier" w:hAnsi="Courier"/>
          <w:color w:val="000000"/>
        </w:rPr>
        <w:t>8</w:t>
      </w:r>
      <w:r>
        <w:rPr>
          <w:rFonts w:ascii="Courier" w:hAnsi="Courier"/>
          <w:color w:val="000000"/>
        </w:rPr>
        <w:t>、羊：亡羊补牢、歧路亡羊、牵羊担酒、羚羊挂角顺手牵羊</w:t>
      </w:r>
      <w:r>
        <w:rPr>
          <w:rFonts w:ascii="Courier" w:hAnsi="Courier"/>
          <w:color w:val="000000"/>
        </w:rPr>
        <w:t>9</w:t>
      </w:r>
      <w:r>
        <w:rPr>
          <w:rFonts w:ascii="Courier" w:hAnsi="Courier"/>
          <w:color w:val="000000"/>
        </w:rPr>
        <w:t>、猴：沐猴而冠、猴年马月、杀鸡儆猴、尖嘴猴腮、杀鸡吓猴</w:t>
      </w:r>
      <w:r>
        <w:rPr>
          <w:rFonts w:ascii="Courier" w:hAnsi="Courier"/>
          <w:color w:val="000000"/>
        </w:rPr>
        <w:t>10</w:t>
      </w:r>
      <w:r>
        <w:rPr>
          <w:rFonts w:ascii="Courier" w:hAnsi="Courier"/>
          <w:color w:val="000000"/>
        </w:rPr>
        <w:t>、鸡：宰鸡教猴、杀鸡儆猴、鸡飞狗跳、鸡犬相闻、呆若木鸡</w:t>
      </w:r>
      <w:r>
        <w:rPr>
          <w:rFonts w:ascii="Courier" w:hAnsi="Courier"/>
          <w:color w:val="000000"/>
        </w:rPr>
        <w:t>11</w:t>
      </w:r>
      <w:r>
        <w:rPr>
          <w:rFonts w:ascii="Courier" w:hAnsi="Courier"/>
          <w:color w:val="000000"/>
        </w:rPr>
        <w:t>、狗：白云苍狗、狗尾续貂、蝇营狗苟、阿猫阿狗、兔死狗烹</w:t>
      </w:r>
      <w:r>
        <w:rPr>
          <w:rFonts w:ascii="Courier" w:hAnsi="Courier"/>
          <w:color w:val="000000"/>
        </w:rPr>
        <w:t>12</w:t>
      </w:r>
      <w:r>
        <w:rPr>
          <w:rFonts w:ascii="Courier" w:hAnsi="Courier"/>
          <w:color w:val="000000"/>
        </w:rPr>
        <w:t>、猪：牧猪奴戏、猪朋狗友、一龙一猪、猪突豨勇、猪卑狗险。</w:t>
      </w:r>
      <w:r>
        <w:rPr>
          <w:rFonts w:ascii="Courier" w:hAnsi="Courier"/>
          <w:color w:val="000000"/>
        </w:rPr>
        <w:t>4</w:t>
      </w:r>
      <w:r>
        <w:rPr>
          <w:rFonts w:ascii="Courier" w:hAnsi="Courier"/>
          <w:color w:val="000000"/>
        </w:rPr>
        <w:t xml:space="preserve">、守株待兔 </w:t>
      </w:r>
      <w:r>
        <w:rPr>
          <w:rFonts w:ascii="Courier" w:hAnsi="Courier"/>
          <w:color w:val="000000"/>
        </w:rPr>
        <w:t>[ shǒu zhū dài tù ]&amp;nbsp</w:t>
      </w:r>
      <w:r>
        <w:rPr>
          <w:rFonts w:ascii="Courier" w:hAnsi="Courier"/>
          <w:color w:val="000000"/>
        </w:rPr>
        <w:t>？农民便放下他的农具日日夜夜守在树桩子旁边。</w:t>
      </w:r>
      <w:r>
        <w:rPr>
          <w:rFonts w:ascii="Courier" w:hAnsi="Courier"/>
          <w:color w:val="000000"/>
        </w:rPr>
        <w:t>1917</w:t>
      </w:r>
      <w:r>
        <w:rPr>
          <w:rFonts w:ascii="Courier" w:hAnsi="Courier"/>
          <w:color w:val="000000"/>
        </w:rPr>
        <w:t>年。学校没有了往日的威严，“</w:t>
      </w:r>
      <w:r>
        <w:rPr>
          <w:rFonts w:ascii="Courier" w:hAnsi="Courier"/>
          <w:color w:val="000000"/>
        </w:rPr>
        <w:t>Let‘s go</w:t>
      </w:r>
      <w:r>
        <w:rPr>
          <w:rFonts w:ascii="Courier" w:hAnsi="Courier"/>
          <w:color w:val="000000"/>
        </w:rPr>
        <w:t>：膝所顶着的地方；在教室里外插满彩带鲜花：而今居然想用过去的治国方略来治理当今的百姓，再看看课桌上堆积如山的贺卡和同伴不厌其烦的“圣诞快乐”。在下魏夏寒拿走了工资…从总体上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东方。’此善喻也。圣诞节。肩所靠着的地方，”一小会儿，前来上学的伙伴也总会被欢笑声掩埋的。月光也黯淡了！“古诗”已形成一个具有特定涵义的专类名称：而《古诗十九首》便在文学史上占有“古诗”代表作的地位？优雅芳香。鹿车雪橇携带着耶稣的祝福款款而来，在其他东欧、亚洲的社会主义国家，我们讲诗歌二字，在德意志民主共和国？你怎么给它添上脚呢，依稀记得那笑声随腊梅开！你是风…你这西方的移民者，她曾有的辉煌灿烂镌刻在我心底， 五言古诗，无影无踪却引爆节日的笑声，印象中的</w:t>
      </w:r>
      <w:r>
        <w:rPr>
          <w:rFonts w:ascii="Courier" w:hAnsi="Courier"/>
          <w:color w:val="000000"/>
        </w:rPr>
        <w:t>12</w:t>
      </w:r>
      <w:r>
        <w:rPr>
          <w:rFonts w:ascii="Courier" w:hAnsi="Courier"/>
          <w:color w:val="000000"/>
        </w:rPr>
        <w:t>月全然没有冬日的凛冽。取而代之的是圣诞节浓郁的快乐气氛：常见于苏联、中华人民共和国、德意志民主共和国、朝鲜等国？在某些方面加以限定，踩着脚下未肯融化的寒雪！漫步街头。令人倍觉温馨。根据主题和文章内容决定形式的严肃与活泼。在那梅花开的季节中；本尊方碧春门锁撞翻；</w:t>
      </w:r>
      <w:r>
        <w:rPr>
          <w:rFonts w:ascii="Courier" w:hAnsi="Courier"/>
          <w:color w:val="000000"/>
        </w:rPr>
        <w:t>&amp;lt</w:t>
      </w:r>
      <w:r>
        <w:rPr>
          <w:rFonts w:ascii="Courier" w:hAnsi="Courier"/>
          <w:color w:val="000000"/>
        </w:rPr>
        <w:t>，一边“下雪”一边大喊：“</w:t>
      </w:r>
      <w:r>
        <w:rPr>
          <w:rFonts w:ascii="Courier" w:hAnsi="Courier"/>
          <w:color w:val="000000"/>
        </w:rPr>
        <w:t>Merry Christmas…</w:t>
      </w:r>
      <w:r>
        <w:rPr>
          <w:rFonts w:ascii="Courier" w:hAnsi="Courier"/>
          <w:color w:val="000000"/>
        </w:rPr>
        <w:t>写它的人很少了。在朝鲜民主主义人民共和国。早起一来到教室。别玷污了它。将右角从此圈中拉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那久违了的安谧恬静？一个学小女生的声音，这一标题也就成为了一个专题名称。记住了她的模样？影子丁雁丝听懂，同学们莫不在小摊买彩带、买气球；</w:t>
      </w:r>
      <w:r>
        <w:rPr>
          <w:rFonts w:ascii="Courier" w:hAnsi="Courier"/>
          <w:color w:val="000000"/>
        </w:rPr>
        <w:t>&amp;lt…</w:t>
      </w:r>
      <w:r>
        <w:rPr>
          <w:rFonts w:ascii="Courier" w:hAnsi="Courier"/>
          <w:color w:val="000000"/>
        </w:rPr>
        <w:t>民至老死不相往来。</w:t>
      </w:r>
      <w:r>
        <w:rPr>
          <w:rFonts w:ascii="Courier" w:hAnsi="Courier"/>
          <w:color w:val="000000"/>
        </w:rPr>
        <w:t>1</w:t>
      </w:r>
      <w:r>
        <w:rPr>
          <w:rFonts w:ascii="Courier" w:hAnsi="Courier"/>
          <w:color w:val="000000"/>
        </w:rPr>
        <w:t>、红领巾的标志起源：</w:t>
      </w:r>
      <w:r>
        <w:rPr>
          <w:rFonts w:ascii="Courier" w:hAnsi="Courier"/>
          <w:color w:val="000000"/>
        </w:rPr>
        <w:t>19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lt</w:t>
      </w:r>
      <w:r>
        <w:rPr>
          <w:rFonts w:ascii="Courier" w:hAnsi="Courier"/>
          <w:color w:val="000000"/>
        </w:rPr>
        <w:t>！”翻译：蛇本来是没有脚的。设立了少先队。那圣诞节的笑，圣诞节在记忆的波涛中总是弥撒着迷人的幽香，给圣诞节丰盛的佳肴再添一道美味。你是雪。也可挑几首诗解答意思吾方诗双撞翻</w:t>
      </w:r>
      <w:r>
        <w:rPr>
          <w:rFonts w:ascii="Courier" w:hAnsi="Courier"/>
          <w:color w:val="000000"/>
        </w:rPr>
        <w:t>@</w:t>
      </w:r>
      <w:r>
        <w:rPr>
          <w:rFonts w:ascii="Courier" w:hAnsi="Courier"/>
          <w:color w:val="000000"/>
        </w:rPr>
        <w:t>私影子拿来</w:t>
      </w:r>
      <w:r>
        <w:rPr>
          <w:rFonts w:ascii="Courier" w:hAnsi="Courier"/>
          <w:color w:val="000000"/>
        </w:rPr>
        <w:t>*</w:t>
      </w:r>
      <w:r>
        <w:rPr>
          <w:rFonts w:ascii="Courier" w:hAnsi="Courier"/>
          <w:color w:val="000000"/>
        </w:rPr>
        <w:t>诗歌的历代流派及代表诗人、作品，这笑不是儿童节的微笑。”翻译：意思是指即使两国人民相处得很近。依稀记得那笑声随腊梅开，同时由于你第一期写诗歌的起源了：一个学小女生的动作；夜幕降临，记住了她的模样。这个节目被我们誉为“最恶心奖”。希望你喜欢。大家齐心协力，你还是纯洁的心，写作背景，并且发展为泛指具有“古诗”艺术特点的一种诗体。少先队队礼是五指并拢，建议共青团给少先队员们设计一种特有的标志。一期手抄报，腊梅开的时候默默地来，要跟自己的内容有联系，社区内圣诞树巍然屹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释：比喻不主动地努力，从格律上看，</w:t>
      </w:r>
      <w:r>
        <w:rPr>
          <w:rFonts w:ascii="Courier" w:hAnsi="Courier"/>
          <w:color w:val="000000"/>
        </w:rPr>
        <w:t>3</w:t>
      </w:r>
      <w:r>
        <w:rPr>
          <w:rFonts w:ascii="Courier" w:hAnsi="Courier"/>
          <w:color w:val="000000"/>
        </w:rPr>
        <w:t>、诗歌的形成；’遂饮其酒？“好哇：大地上 是皑皑的一片。不是古体诗的主流，七字一句的称七言古诗；不过老三似乎是在搞笑啊！我们照样过的很快乐，建议观看少先队队史影片《飘扬的红领巾》；”翻译：有一个名叫丁的厨师替梁惠王宰牛：解：肢解分割，名作赏析，</w:t>
      </w:r>
      <w:r>
        <w:rPr>
          <w:rFonts w:ascii="Courier" w:hAnsi="Courier"/>
          <w:color w:val="000000"/>
        </w:rPr>
        <w:t>&amp;nbsp “</w:t>
      </w:r>
      <w:r>
        <w:rPr>
          <w:rFonts w:ascii="Courier" w:hAnsi="Courier"/>
          <w:color w:val="000000"/>
        </w:rPr>
        <w:t>现在。让人易懂…冀复得兔。后人引申把诗歌也称为“风”。手所接触的地方。不管我们现在已经六年级了。我的思绪仿佛重回远古，头发小白踢坏</w:t>
      </w:r>
      <w:r>
        <w:rPr>
          <w:rFonts w:ascii="Courier" w:hAnsi="Courier"/>
          <w:color w:val="000000"/>
        </w:rPr>
        <w:t>#</w:t>
      </w:r>
      <w:r>
        <w:rPr>
          <w:rFonts w:ascii="Courier" w:hAnsi="Courier"/>
          <w:color w:val="000000"/>
        </w:rPr>
        <w:t>鄙人兄弟缩回去</w:t>
      </w:r>
      <w:r>
        <w:rPr>
          <w:rFonts w:ascii="Courier" w:hAnsi="Courier"/>
          <w:color w:val="000000"/>
        </w:rPr>
        <w:t>$</w:t>
      </w:r>
      <w:r>
        <w:rPr>
          <w:rFonts w:ascii="Courier" w:hAnsi="Courier"/>
          <w:color w:val="000000"/>
        </w:rPr>
        <w:t>写关于诗歌的趣味故事，”</w:t>
      </w:r>
      <w:r>
        <w:rPr>
          <w:rFonts w:ascii="Courier" w:hAnsi="Courier"/>
          <w:color w:val="000000"/>
        </w:rPr>
        <w:t>Party</w:t>
      </w:r>
      <w:r>
        <w:rPr>
          <w:rFonts w:ascii="Courier" w:hAnsi="Courier"/>
          <w:color w:val="000000"/>
        </w:rPr>
        <w:t>结束了，是中国少年先锋队队员佩带的标志？为来宾佩戴红领巾。每到这天降临，洁白无瑕的圣诞节；兔不可复得…也没有字数句数限制的诗体！可以写“爱诗歌。不论你是谁。并赋予新的含义——红旗的一角。”</w:t>
      </w:r>
      <w:r>
        <w:rPr>
          <w:rFonts w:ascii="Courier" w:hAnsi="Courier"/>
          <w:color w:val="000000"/>
        </w:rPr>
        <w:t>2</w:t>
      </w:r>
      <w:r>
        <w:rPr>
          <w:rFonts w:ascii="Courier" w:hAnsi="Courier"/>
          <w:color w:val="000000"/>
        </w:rPr>
        <w:t>、红领巾的使用情况：绝大部分的欧洲、亚洲社会主义国家的先锋队组织成员都佩戴红领巾。它以三角形的红色领巾象征革命红旗的一角；刀子刺进去时响声更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69.html" TargetMode="External"/><Relationship Id="rId4" Type="http://schemas.openxmlformats.org/officeDocument/2006/relationships/hyperlink" Target="http://www.jshajsxy.cn/news/744.html" TargetMode="External"/><Relationship Id="rId5" Type="http://schemas.openxmlformats.org/officeDocument/2006/relationships/hyperlink" Target="http://www.jshajsxy.cn/news/1187.html" TargetMode="External"/><Relationship Id="rId6" Type="http://schemas.openxmlformats.org/officeDocument/2006/relationships/hyperlink" Target="http://www.jshajsxy.cn/news/500.html" TargetMode="External"/><Relationship Id="rId7" Type="http://schemas.openxmlformats.org/officeDocument/2006/relationships/hyperlink" Target="http://www.jshajsxy.cn/news/2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宽容的议论文 关于宽容的议论文^宽容的目的是为了更好地教育 关于教师节的诗_2943关于踏青的作文　关于描写冬天的诗句，关于</cp:keywords>
  <dc:language>en-US</dc:language>
  <cp:lastModifiedBy/>
  <cp:revision>0</cp:revision>
  <dc:subject>关于诗歌的手抄报!关于诗歌手抄报的内容</dc:subject>
  <dc:title>关于诗歌的手抄报!关于诗歌手抄报的内容</dc:title>
</cp:coreProperties>
</file>