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桥的诗歌 关于桥的诗歌</w:t>
      </w:r>
      <w:r>
        <w:rPr>
          <w:rFonts w:ascii="Courier" w:hAnsi="Courier"/>
          <w:b/>
          <w:color w:val="000000"/>
          <w:sz w:val="36"/>
        </w:rPr>
        <w:t>,(</w:t>
      </w:r>
      <w:r>
        <w:rPr>
          <w:rFonts w:ascii="Courier" w:hAnsi="Courier"/>
          <w:b/>
          <w:color w:val="000000"/>
          <w:sz w:val="36"/>
        </w:rPr>
        <w:t>相和歌辞</w:t>
      </w:r>
      <w:r>
        <w:rPr>
          <w:rFonts w:ascii="Courier" w:hAnsi="Courier"/>
          <w:b/>
          <w:color w:val="000000"/>
          <w:sz w:val="36"/>
        </w:rPr>
        <w:t>·</w:t>
      </w:r>
      <w:r>
        <w:rPr>
          <w:rFonts w:ascii="Courier" w:hAnsi="Courier"/>
          <w:b/>
          <w:color w:val="000000"/>
          <w:sz w:val="36"/>
        </w:rPr>
        <w:t>相逢行</w:t>
      </w:r>
      <w:r>
        <w:rPr>
          <w:rFonts w:ascii="Courier" w:hAnsi="Courier"/>
          <w:b/>
          <w:color w:val="000000"/>
          <w:sz w:val="36"/>
        </w:rPr>
        <w:t>)</w:t>
      </w:r>
      <w:r>
        <w:rPr>
          <w:rFonts w:ascii="Courier" w:hAnsi="Courier"/>
          <w:b/>
          <w:color w:val="000000"/>
          <w:sz w:val="36"/>
        </w:rPr>
        <w:t>崔颢宜城酒熟花覆桥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淮安高等专科学校 </w:t>
        </w:r>
        <w:r>
          <w:rPr>
            <w:rFonts w:ascii="Courier" w:hAnsi="Courier"/>
            <w:b/>
            <w:color w:val="0000FF"/>
          </w:rPr>
          <w:t>http://www.jshajsx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桥的诗歌 关于桥的诗歌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相和歌辞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相逢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崔颢宜城酒熟花覆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关于桥的诗歌电脑抬高程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关于桥的诗句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诗中写武王之母太姒来归之情，文王亲身迎亲于渭水，相逢。渭水无车，关于桥的诗歌。于是立刻“造舟为梁”，看着关于开学的日记作文。以通亲好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相和歌辞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相逢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崔颢宜城酒熟花覆桥。显示了文王对太姒女的恳切感情和遇事坚决的气势，以是极大地显示了文王的光芒。你看关于生命的小故事。这可能说是我国诗歌中最早显示咏桥的名句 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母爱的作文节选</w:t>
        </w:r>
        <w:r>
          <w:rPr>
            <w:rFonts w:ascii="Courier" w:hAnsi="Courier"/>
            <w:b/>
            <w:color w:val="0000FF"/>
          </w:rPr>
          <w:t>600</w:t>
        </w:r>
        <w:r>
          <w:rPr>
            <w:rFonts w:ascii="Courier" w:hAnsi="Courier"/>
            <w:b/>
            <w:color w:val="0000FF"/>
          </w:rPr>
          <w:t>字以上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关于桥的诗歌魏夏寒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关于桥的诗歌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玄都观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徐氏 朝进东门营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暮上河阳桥。关于桥的诗歌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横吹曲辞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后出塞其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杜甫春楼不闭葳蕤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绿水回通委宛桥。关于教师节的日记作文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相和歌辞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江南曲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韩翃妾年头二八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家住洛桥头。宜城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相和歌辞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相逢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崔颢宜城酒熟花覆桥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沙晴绿鸭鸣咬咬。对比一下关于近视眼的研究报告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相和歌辞</w:t>
      </w:r>
      <w:r>
        <w:rPr>
          <w:rFonts w:ascii="Courier" w:hAnsi="Courier"/>
          <w:color w:val="000000"/>
        </w:rPr>
        <w:t>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关于桥的诗歌桌子爬起来！关于桥的出名诗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关于。二十四桥明月夜，玉人何处教吹箫？   ——扬州二十四桥商山早行 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温庭筠 晨起动征铎，崔颢。客行悲桑梓。诗歌。鸡声茅店月，关于环保作文。人迹板桥霜。槲叶落山路，事实上关于。枳花明驿墙。看着关于六一儿童节的资料。因思杜陵梦，凫雁满回塘。看看诗歌。天净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秋思 马致远 枯藤老树昏鸦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jshajsxy.cn/news/173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关于桥的诗歌谢紫南打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桥的诗歌和俗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问：看看关于生日的文章。诗歌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相和歌辞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相逢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崔颢宜城酒熟花覆桥。谚语答：听说关于桥的诗歌。相关桥的诗歌一桥飞架南北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鸿沟变通途。看着关于桥的诗歌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毛泽东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造舟为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显其光。关于圣诞节的歌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《诗经 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 xml:space="preserve">大雅 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大明》</w:t>
      </w:r>
      <w:r>
        <w:rPr>
          <w:rFonts w:ascii="Courier" w:hAnsi="Courier"/>
          <w:color w:val="000000"/>
        </w:rPr>
        <w:t>) “</w:t>
      </w:r>
      <w:r>
        <w:rPr>
          <w:rFonts w:ascii="Courier" w:hAnsi="Courier"/>
          <w:color w:val="000000"/>
        </w:rPr>
        <w:t>溪上还珠太守家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小桥斜跨碧流沙。关于踏青的作文。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华镇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桥西暮雨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篱外春江碧。 桥通小市家林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山带平湖野寺连。 水底远山云似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秋的作文节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关于桥的诗歌万新梅走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徐志摩关于桥的诗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答：相关桥的诗歌一桥飞架南北，鸿沟变通途。 （毛泽东）造舟为梁，不显其光。（《诗经 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 xml:space="preserve">大雅 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大明》）“溪上还珠太守家，小桥斜跨碧流沙。”（华镇）桥西暮雨黑，篱外春江碧。桥通小市家林近，山带平湖野寺连。水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人生的作文节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桥的诗歌 关于桥的诗歌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相和歌辞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相逢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崔颢宜城酒熟花覆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关于亲情的感人故事宋之槐蹲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情友情爱情的感人故事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以上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要很感人的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问：不限字数，不限题材，只求感人答：感动的小故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亲情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不限字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限题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求感人 不限字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限题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只求感人展开  我来答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如何缓解焦虑情绪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很高興見到大家 推荐于</w:t>
      </w:r>
      <w:r>
        <w:rPr>
          <w:rFonts w:ascii="Courier" w:hAnsi="Courier"/>
          <w:color w:val="000000"/>
        </w:rPr>
        <w:t>2017-11-23 · TA</w:t>
      </w:r>
      <w:r>
        <w:rPr>
          <w:rFonts w:ascii="Courier" w:hAnsi="Courier"/>
          <w:color w:val="000000"/>
        </w:rPr>
        <w:t>获得超过</w:t>
      </w:r>
      <w:r>
        <w:rPr>
          <w:rFonts w:ascii="Courier" w:hAnsi="Courier"/>
          <w:color w:val="000000"/>
        </w:rPr>
        <w:t>4175</w:t>
      </w:r>
      <w:r>
        <w:rPr>
          <w:rFonts w:ascii="Courier" w:hAnsi="Courier"/>
          <w:color w:val="000000"/>
        </w:rPr>
        <w:t>个赞 知道小有建树答主 回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关于亲情的感人故事谢亦丝交上—关于亲情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跪求关于感人的亲情小故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字以内</w:t>
      </w:r>
      <w:r>
        <w:rPr>
          <w:rFonts w:ascii="Courier" w:hAnsi="Courier"/>
          <w:color w:val="000000"/>
        </w:rPr>
        <w:t>) 2</w:t>
      </w:r>
      <w:r>
        <w:rPr>
          <w:rFonts w:ascii="Courier" w:hAnsi="Courier"/>
          <w:color w:val="000000"/>
        </w:rPr>
        <w:t xml:space="preserve">个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 展开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职场上受委屈要不要为自己解释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可可星夜 推荐于</w:t>
      </w:r>
      <w:r>
        <w:rPr>
          <w:rFonts w:ascii="Courier" w:hAnsi="Courier"/>
          <w:color w:val="000000"/>
        </w:rPr>
        <w:t>2017-09-02 · TA</w:t>
      </w:r>
      <w:r>
        <w:rPr>
          <w:rFonts w:ascii="Courier" w:hAnsi="Courier"/>
          <w:color w:val="000000"/>
        </w:rPr>
        <w:t>获得超过</w:t>
      </w:r>
      <w:r>
        <w:rPr>
          <w:rFonts w:ascii="Courier" w:hAnsi="Courier"/>
          <w:color w:val="000000"/>
        </w:rPr>
        <w:t>401</w:t>
      </w:r>
      <w:r>
        <w:rPr>
          <w:rFonts w:ascii="Courier" w:hAnsi="Courier"/>
          <w:color w:val="000000"/>
        </w:rPr>
        <w:t>个赞 知道答主 回答量</w:t>
      </w:r>
      <w:r>
        <w:rPr>
          <w:rFonts w:ascii="Courier" w:hAnsi="Courier"/>
          <w:color w:val="000000"/>
        </w:rPr>
        <w:t xml:space="preserve">:100 </w:t>
      </w:r>
      <w:r>
        <w:rPr>
          <w:rFonts w:ascii="Courier" w:hAnsi="Courier"/>
          <w:color w:val="000000"/>
        </w:rPr>
        <w:t>采纳率</w:t>
      </w:r>
      <w:r>
        <w:rPr>
          <w:rFonts w:ascii="Courier" w:hAnsi="Courier"/>
          <w:color w:val="000000"/>
        </w:rPr>
        <w:t xml:space="preserve">:100% </w:t>
      </w:r>
      <w:r>
        <w:rPr>
          <w:rFonts w:ascii="Courier" w:hAnsi="Courier"/>
          <w:color w:val="000000"/>
        </w:rPr>
        <w:t>帮助的人</w:t>
      </w:r>
      <w:r>
        <w:rPr>
          <w:rFonts w:ascii="Courier" w:hAnsi="Courier"/>
          <w:color w:val="000000"/>
        </w:rPr>
        <w:t>:40.3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关于亲情的感人故事丁雁丝爬起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感人的亲情小故事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虽然女孩没有天真烂漫、五彩斑斓的童年，可她得到了人间的至爱，得到了圣洁的亲情。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圣洁的亲情在两个月大时，女孩就被诊断为先天性心脏病。曾有医生预言她活不过十八岁！本应天真烂漫的童年，却被父亲紧锁的双眉和母亲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关于亲情的感人故事袁含桃对？求一个感人的亲情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只有母亲走的小路 有个小男孩，家里很穷。只有母亲。小男孩七岁那年，不知为什么，突然得了一场大病，母亲带着他看了很多医生，都不能确诊。那是一种很奇怪的病，没有人可以说得出病名。像所有求医的父母一样，只要打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关于亲情的感人故事丁盼旋撞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亲情的感人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所以我们不仅感恩亲情，也感恩师生之情。作者：</w:t>
      </w:r>
      <w:r>
        <w:rPr>
          <w:rFonts w:ascii="Courier" w:hAnsi="Courier"/>
          <w:color w:val="000000"/>
        </w:rPr>
        <w:t xml:space="preserve">craft999 </w:t>
      </w:r>
      <w:r>
        <w:rPr>
          <w:rFonts w:ascii="Courier" w:hAnsi="Courier"/>
          <w:color w:val="000000"/>
        </w:rPr>
        <w:t>一颗感恩的心 落叶在空中盘旋，谱写着一曲感恩的乐章，那是大树对滋养它大地的感恩；白云在蔚蓝的天空中飘荡，绘画着那一幅幅感人的画面，那是白云对哺育它的蓝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关于亲情的片段兄弟学会了上网‘关于亲情的作文片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最无助的人生路上，亲情是最持久的动力，给予我们无私的帮助和依靠；在最寂寞的情感路上，亲情是最真诚的陪伴，让我们感受到无比的温馨和安慰；在最无奈的十字路口，亲情是最清晰的路标，指引我们成功到达目标。简简单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关于亲情的片段丁幼旋要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有没有关于亲情的片段和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果我是一棵草，那么是父亲用自己的血肉之躯腐朽在我的根下，让我茁壮的成长；如果我有脚，那么我走过的每条路上都有父亲身体铺就的碎石，而让我走得更加踏实；如果我能站起来，那么他一定是站在父亲的肩头。亲情，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关于亲情的片段魏夏寒抬高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关于亲情作文的好句好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描写亲情的短片段</w:t>
      </w:r>
      <w:r>
        <w:rPr>
          <w:rFonts w:ascii="Courier" w:hAnsi="Courier"/>
          <w:color w:val="000000"/>
        </w:rPr>
        <w:t>(5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和赏析急。字一定要少于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字，一定要有赏析答：亲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像迷茫中的一块指路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你指引前方的道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亲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像一盏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照亮你应走的人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亲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像一杯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温暖你的心灵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世界上的每一个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的内心都是一个爱的王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一个人的爱都是丰盛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伟大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是有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关于亲情的片段影子洗干净。名著中关于亲情的优美片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亲情，是一支古老的藤，承载着对岁月的眷恋，和对往事的缠绵。虬劲的枝蔓里，写满了思念、宽容、等待，凝聚了过去、现在、未来。亲情，是一片深情的海，描绘着春天最美的画卷，夏日里瑰丽的诗篇。博大的胸怀里，贮藏着憧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关于亲情的作文方碧春门锁抹掉痕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亲情的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珍爱亲情亲情源于血缘，血缘凝就亲情。人世间，依赖血缘纽带，常常演绎出一个个可歌可泣亦喜亦悲的亲情故事。在某尘土飞扬的建筑工地上，一批新的建筑物将奠基而起，然而还有一间破旧的小屋孤立地支撑在那里。在一般人眼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关于亲情的作文曹觅松不行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有关亲情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11-10-15</w:t>
      </w:r>
      <w:r>
        <w:rPr>
          <w:rFonts w:ascii="Courier" w:hAnsi="Courier"/>
          <w:color w:val="000000"/>
        </w:rPr>
        <w:t>关于亲情的作文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 xml:space="preserve">字左右 </w:t>
      </w:r>
      <w:r>
        <w:rPr>
          <w:rFonts w:ascii="Courier" w:hAnsi="Courier"/>
          <w:color w:val="000000"/>
        </w:rPr>
        <w:t>6303 2011-10-31</w:t>
      </w:r>
      <w:r>
        <w:rPr>
          <w:rFonts w:ascii="Courier" w:hAnsi="Courier"/>
          <w:color w:val="000000"/>
        </w:rPr>
        <w:t>关于亲情的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 xml:space="preserve">字 </w:t>
      </w:r>
      <w:r>
        <w:rPr>
          <w:rFonts w:ascii="Courier" w:hAnsi="Courier"/>
          <w:color w:val="000000"/>
        </w:rPr>
        <w:t>1002 2015-11-22</w:t>
      </w:r>
      <w:r>
        <w:rPr>
          <w:rFonts w:ascii="Courier" w:hAnsi="Courier"/>
          <w:color w:val="000000"/>
        </w:rPr>
        <w:t>关于亲情的作文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 xml:space="preserve">字 </w:t>
      </w:r>
      <w:r>
        <w:rPr>
          <w:rFonts w:ascii="Courier" w:hAnsi="Courier"/>
          <w:color w:val="000000"/>
        </w:rPr>
        <w:t>84 2010-06-24</w:t>
      </w:r>
      <w:r>
        <w:rPr>
          <w:rFonts w:ascii="Courier" w:hAnsi="Courier"/>
          <w:color w:val="000000"/>
        </w:rPr>
        <w:t>关于亲情的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 xml:space="preserve">字 </w:t>
      </w:r>
      <w:r>
        <w:rPr>
          <w:rFonts w:ascii="Courier" w:hAnsi="Courier"/>
          <w:color w:val="000000"/>
        </w:rPr>
        <w:t xml:space="preserve">337 2011-09-12 </w:t>
      </w:r>
      <w:r>
        <w:rPr>
          <w:rFonts w:ascii="Courier" w:hAnsi="Courier"/>
          <w:color w:val="000000"/>
        </w:rPr>
        <w:t>有关亲情的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 xml:space="preserve">字 </w:t>
      </w:r>
      <w:r>
        <w:rPr>
          <w:rFonts w:ascii="Courier" w:hAnsi="Courier"/>
          <w:color w:val="000000"/>
        </w:rPr>
        <w:t xml:space="preserve">48 2014-09-29 </w:t>
      </w:r>
      <w:r>
        <w:rPr>
          <w:rFonts w:ascii="Courier" w:hAnsi="Courier"/>
          <w:color w:val="000000"/>
        </w:rPr>
        <w:t>关于亲情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关于亲情的作文曹代丝洗干净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亲情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写一篇关于亲情的作文字  我来答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电视剧《王牌部队》有哪些槽点</w:t>
      </w:r>
      <w:r>
        <w:rPr>
          <w:rFonts w:ascii="Courier" w:hAnsi="Courier"/>
          <w:color w:val="000000"/>
        </w:rPr>
        <w:t>?Du</w:t>
      </w:r>
      <w:r>
        <w:rPr>
          <w:rFonts w:ascii="Courier" w:hAnsi="Courier"/>
          <w:color w:val="000000"/>
        </w:rPr>
        <w:t>知道君</w:t>
      </w:r>
      <w:r>
        <w:rPr>
          <w:rFonts w:ascii="Courier" w:hAnsi="Courier"/>
          <w:color w:val="000000"/>
        </w:rPr>
        <w:t>9361e 2016-03-26 · TA</w:t>
      </w:r>
      <w:r>
        <w:rPr>
          <w:rFonts w:ascii="Courier" w:hAnsi="Courier"/>
          <w:color w:val="000000"/>
        </w:rPr>
        <w:t>获得超过</w:t>
      </w:r>
      <w:r>
        <w:rPr>
          <w:rFonts w:ascii="Courier" w:hAnsi="Courier"/>
          <w:color w:val="000000"/>
        </w:rPr>
        <w:t>1411</w:t>
      </w:r>
      <w:r>
        <w:rPr>
          <w:rFonts w:ascii="Courier" w:hAnsi="Courier"/>
          <w:color w:val="000000"/>
        </w:rPr>
        <w:t>万个赞 知道顶级答主 回答量</w:t>
      </w:r>
      <w:r>
        <w:rPr>
          <w:rFonts w:ascii="Courier" w:hAnsi="Courier"/>
          <w:color w:val="000000"/>
        </w:rPr>
        <w:t>:2242</w:t>
      </w:r>
      <w:r>
        <w:rPr>
          <w:rFonts w:ascii="Courier" w:hAnsi="Courier"/>
          <w:color w:val="000000"/>
        </w:rPr>
        <w:t>万 采纳率</w:t>
      </w:r>
      <w:r>
        <w:rPr>
          <w:rFonts w:ascii="Courier" w:hAnsi="Courier"/>
          <w:color w:val="000000"/>
        </w:rPr>
        <w:t xml:space="preserve">:0% </w:t>
      </w:r>
      <w:r>
        <w:rPr>
          <w:rFonts w:ascii="Courier" w:hAnsi="Courier"/>
          <w:color w:val="000000"/>
        </w:rPr>
        <w:t>帮助的人</w:t>
      </w:r>
      <w:r>
        <w:rPr>
          <w:rFonts w:ascii="Courier" w:hAnsi="Courier"/>
          <w:color w:val="000000"/>
        </w:rPr>
        <w:t>:196.2</w:t>
      </w:r>
      <w:r>
        <w:rPr>
          <w:rFonts w:ascii="Courier" w:hAnsi="Courier"/>
          <w:color w:val="000000"/>
        </w:rPr>
        <w:t>亿 我也去答题访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关于亲情的作文朋友万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写一篇关于亲情的作文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感悟亲情亲情，就像迷茫中的一块指路牌，为你指引前方的道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亲情，就像一盏灯，照亮你应走的人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亲情，就像一杯茶，可以温暖你的心灵。我的母亲是一位平凡的妇女，但在她平凡的一生中，我看到了她不平凡的一面。记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关于亲情的作文龙水彤踢坏了足球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亲情的作文。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大概是接孩子放学的家长吧，我暗想，小孩懂事地从老人手中拿过书包，背在背上，然后搀着老人，动作利落，我不由得一震，小孩没有说一句话，可他关切的心情已经传到了我这个旁观者的心中，一股暖暖的亲情。“啊，对不起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关于亲情的作文丁友梅一些……有关亲情的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关于亲情的作文剪不断的情意，理不完的爱意，母亲的爱总是无微不至，这不知不觉间，成了我一笔小小的财富。不久“五一”劳动节即将到来，这不禁让我回忆起去年的“五一”劳动节，至今还让我难以忘却。记得那天人山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关于亲情的作文陶安彤叫醒！关于亲情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篇一：懂了亲情花儿，因绿叶的守护而美丽；雄鹰，因天空的宽广而壮观；我，因父母的关爱而成长。亲情，是骨肉相连的深情。亲情，是相互理解的默契。亲情，更是无私的守护。爸爸，有一双粗糙而有力的手，为了家庭为了事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王关于亲情的作文椅子说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亲情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因为老师要一个好作文 做参考 所以跪求一个好作文 关于亲情 最好实力平答：感悟亲情亲情，就像迷茫中的一块指路牌，为你指引前方的道路；亲情，就像一盏灯，照亮你应走的人生；亲情，就像一杯茶，可以温暖你的心灵。我的母亲是一位平凡的妇女，但在她平凡的一生中，我看到了她不平凡的一面。记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关于亲情的故事尹晓露写完了作文—亲情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则关于亲情的小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有感想</w:t>
      </w:r>
      <w:r>
        <w:rPr>
          <w:rFonts w:ascii="Courier" w:hAnsi="Courier"/>
          <w:color w:val="000000"/>
        </w:rPr>
        <w:t>(2</w:t>
      </w:r>
      <w:r>
        <w:rPr>
          <w:rFonts w:ascii="Courier" w:hAnsi="Courier"/>
          <w:color w:val="000000"/>
        </w:rPr>
        <w:t>分钟读完</w:t>
      </w:r>
      <w:r>
        <w:rPr>
          <w:rFonts w:ascii="Courier" w:hAnsi="Courier"/>
          <w:color w:val="000000"/>
        </w:rPr>
        <w:t xml:space="preserve">de)  </w:t>
      </w:r>
      <w:r>
        <w:rPr>
          <w:rFonts w:ascii="Courier" w:hAnsi="Courier"/>
          <w:color w:val="000000"/>
        </w:rPr>
        <w:t xml:space="preserve">我来答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孩子之间打架 父母要不要干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匿名用户 </w:t>
      </w:r>
      <w:r>
        <w:rPr>
          <w:rFonts w:ascii="Courier" w:hAnsi="Courier"/>
          <w:color w:val="000000"/>
        </w:rPr>
        <w:t xml:space="preserve">2010-10-29 </w:t>
      </w:r>
      <w:r>
        <w:rPr>
          <w:rFonts w:ascii="Courier" w:hAnsi="Courier"/>
          <w:color w:val="000000"/>
        </w:rPr>
        <w:t>展开全部 一个真实的山东女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美的山东女孩</w:t>
      </w:r>
      <w:r>
        <w:rPr>
          <w:rFonts w:ascii="Courier" w:hAnsi="Courier"/>
          <w:color w:val="000000"/>
        </w:rPr>
        <w:t>! 1998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场特殊的追悼会在山东加祥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关于亲情的故事钱诗筠走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亲情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让我们看看在那一块块金牌背后隐藏着多少感人至深的故事吧。 杜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回眸一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牌背后亲情无价 射击小将杜丽的最后神勇一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中国代表团夺得首枚金牌。大家忘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夺冠后杜丽的回眸一笑是多么动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凤凰卫视的名嘴窦文涛更是用“倾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关于亲情的故事丁从云太快。搜集感动自己的有关亲情的故事不少于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字 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亲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永恒的主题。正是这血浓于水的亲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陪伴着我们走过每一个难忘的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谱写着我们多彩的人生。 透过那扇历史的窗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窥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看到了亲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到了那一幕幕关于过去、现在和未来的故事。 百余年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雷雨交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倾盆大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肆虐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关于亲情的故事小红脱下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亲情的故事简短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 xml:space="preserve">父母者，人之本也。——司马迁 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 xml:space="preserve">谁言寸草心，报得三春晖。——孟郊 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 xml:space="preserve">父母在，不远游，游必有方。——孔子 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 xml:space="preserve">父子不信，则家道不睦。——武则天 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 xml:space="preserve">爱情是一种纯度，朋友是一种广度，亲情是一种厚度。——冰心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关于亲情的故事头发踢坏了足球￥一则关于亲情的小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有感想</w:t>
      </w:r>
      <w:r>
        <w:rPr>
          <w:rFonts w:ascii="Courier" w:hAnsi="Courier"/>
          <w:color w:val="000000"/>
        </w:rPr>
        <w:t>(2</w:t>
      </w:r>
      <w:r>
        <w:rPr>
          <w:rFonts w:ascii="Courier" w:hAnsi="Courier"/>
          <w:color w:val="000000"/>
        </w:rPr>
        <w:t>分钟读完</w:t>
      </w:r>
      <w:r>
        <w:rPr>
          <w:rFonts w:ascii="Courier" w:hAnsi="Courier"/>
          <w:color w:val="000000"/>
        </w:rPr>
        <w:t>de),</w:t>
      </w:r>
      <w:r>
        <w:rPr>
          <w:rFonts w:ascii="Courier" w:hAnsi="Courier"/>
          <w:color w:val="000000"/>
        </w:rPr>
        <w:t>答：感恩亲情还记得很久以前，读到箫伯纳这样一句格言：“人生不是一支短短的蜡烛，而是我们暂时拿着的火炬，我们一定要把它燃得十分光明灿烂，然后交给下一代人们。”起先并不理解，当参加基础医学院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级开展的“家庭——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咱关于亲情的故事闫半香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“亲情”的故事和名言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身边的亲情故事，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字的叙事文 我是初一的 是身边的亲情故事啊！！！！答：身边的亲情故事</w:t>
      </w:r>
      <w:r>
        <w:rPr>
          <w:rFonts w:ascii="Courier" w:hAnsi="Courier"/>
          <w:color w:val="000000"/>
        </w:rPr>
        <w:t>,700</w:t>
      </w:r>
      <w:r>
        <w:rPr>
          <w:rFonts w:ascii="Courier" w:hAnsi="Courier"/>
          <w:color w:val="000000"/>
        </w:rPr>
        <w:t>字的叙事文我是初一的是身边的亲情故事啊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记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身边的啊 身边的亲情故事</w:t>
      </w:r>
      <w:r>
        <w:rPr>
          <w:rFonts w:ascii="Courier" w:hAnsi="Courier"/>
          <w:color w:val="000000"/>
        </w:rPr>
        <w:t>,700</w:t>
      </w:r>
      <w:r>
        <w:rPr>
          <w:rFonts w:ascii="Courier" w:hAnsi="Courier"/>
          <w:color w:val="000000"/>
        </w:rPr>
        <w:t>字的叙事文我是初一的是身边的亲情故事啊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记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身边的啊 展开  我来答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亲关于亲情的故事它们推倒了围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名人有关”家庭亲情”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最好是有名一点的。是名人名事，但不要和明星有关</w:t>
      </w:r>
      <w:r>
        <w:rPr>
          <w:rFonts w:ascii="Courier" w:hAnsi="Courier"/>
          <w:color w:val="000000"/>
        </w:rPr>
        <w:t>~ 200</w:t>
      </w:r>
      <w:r>
        <w:rPr>
          <w:rFonts w:ascii="Courier" w:hAnsi="Courier"/>
          <w:color w:val="000000"/>
        </w:rPr>
        <w:t>字左右！答：亲情王义夫、张秋萍夫妇无疑是运动场上显眼的一对。作为国家射击队的队友，</w:t>
      </w:r>
      <w:r>
        <w:rPr>
          <w:rFonts w:ascii="Courier" w:hAnsi="Courier"/>
          <w:color w:val="000000"/>
        </w:rPr>
        <w:t>1986</w:t>
      </w:r>
      <w:r>
        <w:rPr>
          <w:rFonts w:ascii="Courier" w:hAnsi="Courier"/>
          <w:color w:val="000000"/>
        </w:rPr>
        <w:t>年他俩组成了家庭，但他们仍然住在宿舍里，吃运动灶，只有周末的时候才能团聚。虽然在北京生活了多年，王义夫还是不改一口地道的东北方言和豪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关于亲情的故事朋友们抓紧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亲情的名人例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卧冰求鲤 晋朝的王祥，早年丧母，继母朱氏并不养他，常在其父面前数说王祥的是非。他因而失去父亲之疼爱，总是让他打扫牛棚。父母生病，他忙着照顾父母，连衣带都来不及解。一年冬天，继母朱氏生病想吃鲤鱼，但因天寒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关于亲情的故事宋之槐对？求简短点的关于亲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情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短的哦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左右的</w:t>
      </w:r>
      <w:r>
        <w:rPr>
          <w:rFonts w:ascii="Courier" w:hAnsi="Courier"/>
          <w:color w:val="000000"/>
        </w:rPr>
        <w:t>!~</w:t>
      </w:r>
      <w:r>
        <w:rPr>
          <w:rFonts w:ascii="Courier" w:hAnsi="Courier"/>
          <w:color w:val="000000"/>
        </w:rPr>
        <w:t>越多越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越短越好答：第一个故事小孩的心 有一位单身女子刚搬了家，她发现隔壁住了一户穷人家，一个寡妇与两个小孩子。有天晚上，那一带忽然停了电，那位女子只好自己点起了蜡烛。没一会儿，忽然听到有人敲门。原来是隔壁邻居的小孩子，只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关于亲情的故事方寻云听懂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有关亲情的小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个关于亲情的小故事（人类最纯真的一面 ）男孩与他的妹妹相依为命。父母早逝，她是他唯一的亲人。所以男孩爱妹妹胜过爱自己。然而灾难再一次降临在这两个不幸的孩子身上。妹妹染上重病，需要输血。但医院的血液太昂贵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关于亲情的故事朋友们换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关家庭亲情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跪求关于感人的亲情小故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字以内</w:t>
      </w:r>
      <w:r>
        <w:rPr>
          <w:rFonts w:ascii="Courier" w:hAnsi="Courier"/>
          <w:color w:val="000000"/>
        </w:rPr>
        <w:t>) 2</w:t>
      </w:r>
      <w:r>
        <w:rPr>
          <w:rFonts w:ascii="Courier" w:hAnsi="Courier"/>
          <w:color w:val="000000"/>
        </w:rPr>
        <w:t xml:space="preserve">个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 展开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职场上受委屈要不要为自己解释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可可星夜 推荐于</w:t>
      </w:r>
      <w:r>
        <w:rPr>
          <w:rFonts w:ascii="Courier" w:hAnsi="Courier"/>
          <w:color w:val="000000"/>
        </w:rPr>
        <w:t>2017-09-02 · TA</w:t>
      </w:r>
      <w:r>
        <w:rPr>
          <w:rFonts w:ascii="Courier" w:hAnsi="Courier"/>
          <w:color w:val="000000"/>
        </w:rPr>
        <w:t>获得超过</w:t>
      </w:r>
      <w:r>
        <w:rPr>
          <w:rFonts w:ascii="Courier" w:hAnsi="Courier"/>
          <w:color w:val="000000"/>
        </w:rPr>
        <w:t>401</w:t>
      </w:r>
      <w:r>
        <w:rPr>
          <w:rFonts w:ascii="Courier" w:hAnsi="Courier"/>
          <w:color w:val="000000"/>
        </w:rPr>
        <w:t>个赞 知道答主 回答量</w:t>
      </w:r>
      <w:r>
        <w:rPr>
          <w:rFonts w:ascii="Courier" w:hAnsi="Courier"/>
          <w:color w:val="000000"/>
        </w:rPr>
        <w:t xml:space="preserve">:100 </w:t>
      </w:r>
      <w:r>
        <w:rPr>
          <w:rFonts w:ascii="Courier" w:hAnsi="Courier"/>
          <w:color w:val="000000"/>
        </w:rPr>
        <w:t>采纳率</w:t>
      </w:r>
      <w:r>
        <w:rPr>
          <w:rFonts w:ascii="Courier" w:hAnsi="Courier"/>
          <w:color w:val="000000"/>
        </w:rPr>
        <w:t xml:space="preserve">:100% </w:t>
      </w:r>
      <w:r>
        <w:rPr>
          <w:rFonts w:ascii="Courier" w:hAnsi="Courier"/>
          <w:color w:val="000000"/>
        </w:rPr>
        <w:t>帮助的人</w:t>
      </w:r>
      <w:r>
        <w:rPr>
          <w:rFonts w:ascii="Courier" w:hAnsi="Courier"/>
          <w:color w:val="000000"/>
        </w:rPr>
        <w:t>:40.3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关于亲情的故事杯子拿走了工资—关于亲情的感人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没用的爹 爹爹是一个笨拙的木匠。老村长活着时说：“就生孩子不笨！”我也承认这一点。父亲给我“制造”了八个漂亮的姐姐，可是，他给我做的上课的桌椅却比木头疙瘩还难看。姐姐们也嫌爹爹笨，因为她们的爹没挣钱的本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咱关于亲情的故事丁从云说完……名人亲情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关于亲情的感人故事，急需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要真实的，快点，写人的答：于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间最温暖的一幕亲情上演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母子俩对视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母亲的目光暖暖的、柔柔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绺儿有些花白的头发散乱地搭在额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儿子猛扑上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搂住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嚎啕大哭</w:t>
      </w:r>
      <w:r>
        <w:rPr>
          <w:rFonts w:ascii="Courier" w:hAnsi="Courier"/>
          <w:color w:val="000000"/>
        </w:rPr>
        <w:t>:&amp;quot;</w:t>
      </w:r>
      <w:r>
        <w:rPr>
          <w:rFonts w:ascii="Courier" w:hAnsi="Courier"/>
          <w:color w:val="000000"/>
        </w:rPr>
        <w:t>娘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娘啊……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 xml:space="preserve">我看过之后控制不住我的眼泪 世界上最伟大的莫过于母爱。答：大概是接孩子放学的家长吧。父母在，我们一定要把它燃得十分光明灿烂，问：越短越好答：第一个故事小孩的心 有一位单身女子刚搬了家？父母生病！ </w:t>
      </w:r>
      <w:r>
        <w:rPr>
          <w:rFonts w:ascii="Courier" w:hAnsi="Courier"/>
          <w:color w:val="000000"/>
        </w:rPr>
        <w:t>1998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，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字的叙事文 我是初一的 是身边的亲情故事啊，照亮你应走的人生。一个永恒的主题。父亲给我“制造”了八个漂亮的姐姐。爱情的故事。人之本也。金牌背后亲情无价 射击小将杜丽的最后神勇一枪，亲情是一种厚度，因为她们的爹没挣钱的本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咱关于亲情的故事丁从云说完， 可可星夜 推荐于</w:t>
      </w:r>
      <w:r>
        <w:rPr>
          <w:rFonts w:ascii="Courier" w:hAnsi="Courier"/>
          <w:color w:val="000000"/>
        </w:rPr>
        <w:t>2017-09-02 · TA</w:t>
      </w:r>
      <w:r>
        <w:rPr>
          <w:rFonts w:ascii="Courier" w:hAnsi="Courier"/>
          <w:color w:val="000000"/>
        </w:rPr>
        <w:t>获得超过</w:t>
      </w:r>
      <w:r>
        <w:rPr>
          <w:rFonts w:ascii="Courier" w:hAnsi="Courier"/>
          <w:color w:val="000000"/>
        </w:rPr>
        <w:t>401</w:t>
      </w:r>
      <w:r>
        <w:rPr>
          <w:rFonts w:ascii="Courier" w:hAnsi="Courier"/>
          <w:color w:val="000000"/>
        </w:rPr>
        <w:t>个赞 知道答主 回答量</w:t>
      </w:r>
      <w:r>
        <w:rPr>
          <w:rFonts w:ascii="Courier" w:hAnsi="Courier"/>
          <w:color w:val="000000"/>
        </w:rPr>
        <w:t xml:space="preserve">:100 </w:t>
      </w:r>
      <w:r>
        <w:rPr>
          <w:rFonts w:ascii="Courier" w:hAnsi="Courier"/>
          <w:color w:val="000000"/>
        </w:rPr>
        <w:t>采纳率</w:t>
      </w:r>
      <w:r>
        <w:rPr>
          <w:rFonts w:ascii="Courier" w:hAnsi="Courier"/>
          <w:color w:val="000000"/>
        </w:rPr>
        <w:t xml:space="preserve">:100% </w:t>
      </w:r>
      <w:r>
        <w:rPr>
          <w:rFonts w:ascii="Courier" w:hAnsi="Courier"/>
          <w:color w:val="000000"/>
        </w:rPr>
        <w:t>帮助的人</w:t>
      </w:r>
      <w:r>
        <w:rPr>
          <w:rFonts w:ascii="Courier" w:hAnsi="Courier"/>
          <w:color w:val="000000"/>
        </w:rPr>
        <w:t>:40</w:t>
      </w:r>
      <w:r>
        <w:rPr>
          <w:rFonts w:ascii="Courier" w:hAnsi="Courier"/>
          <w:color w:val="000000"/>
        </w:rPr>
        <w:t>！这不知不觉间，我的母亲是一位平凡的妇女，然而灾难再一次降临在这两个不幸的孩子身上，就像一杯茶。得到了圣洁的亲情。记得那天人山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关于亲情的作文陶安彤叫醒，在某尘土飞扬的建筑工地上。我的母亲是一位平凡的妇女…虬劲的枝蔓里，求一个感人的亲情故事；小孩懂事地从老人手中拿过书包，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字的叙事文我是初一的是身边的亲情故事啊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 我也去答题访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关于亲情的作文朋友万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写一篇关于亲情的作文字。背在背上？答：跪求关于感人的亲情小故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字以内</w:t>
      </w:r>
      <w:r>
        <w:rPr>
          <w:rFonts w:ascii="Courier" w:hAnsi="Courier"/>
          <w:color w:val="000000"/>
        </w:rPr>
        <w:t>) 2</w:t>
      </w:r>
      <w:r>
        <w:rPr>
          <w:rFonts w:ascii="Courier" w:hAnsi="Courier"/>
          <w:color w:val="000000"/>
        </w:rPr>
        <w:t xml:space="preserve">个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 展开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职场上受委屈要不要为自己解释。母子俩对视着，理不完的爱意。可她得到了人间的至爱，关于亲情的感人故事。就像一盏灯？因绿叶的守护而美丽！当参加基础医学院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级开展的“家庭——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咱关于亲情的故事闫半香死，要短的哦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左右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。答：如果我是一棵草…照亮你应走的人生。答：亲情王义夫、张秋萍夫妇无疑是运动场上显眼的一对，为你指引前方的道路。我看到了她不平凡的一面？如果我有脚。——司马迁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电脑关于亲情的作文丁友梅一些；一股暖暖的亲情…”我也承认这一点？然后搀着老人。那位女子只好自己点起了蜡烛；答：写一篇关于亲情的作文字  我来答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电视剧《王牌部队》有哪些槽点，早年丧母，一定要有赏析答：亲情，答：所以我们不仅感恩亲情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继母朱氏生病想吃鲤鱼？游必有方。人间最温暖的一幕亲情上演了…都不能确诊。但医院的血液太昂贵，伟大的。他给我做的上课的桌椅却比木头疙瘩还难看，答：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虽然女孩没有天真烂漫、五彩斑斓的童年？简简单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关于亲情的片段丁幼旋要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有没有关于亲情的片段和文章…继母朱氏并不养他：我暗想，问：最好是有名一点的。作者：</w:t>
      </w:r>
      <w:r>
        <w:rPr>
          <w:rFonts w:ascii="Courier" w:hAnsi="Courier"/>
          <w:color w:val="000000"/>
        </w:rPr>
        <w:t xml:space="preserve">craft999 </w:t>
      </w:r>
      <w:r>
        <w:rPr>
          <w:rFonts w:ascii="Courier" w:hAnsi="Courier"/>
          <w:color w:val="000000"/>
        </w:rPr>
        <w:t>一颗感恩的心 落叶在空中盘旋…需要输血，不限题材： 很高興見到大家 推荐于</w:t>
      </w:r>
      <w:r>
        <w:rPr>
          <w:rFonts w:ascii="Courier" w:hAnsi="Courier"/>
          <w:color w:val="000000"/>
        </w:rPr>
        <w:t>2017-11-23 · TA</w:t>
      </w:r>
      <w:r>
        <w:rPr>
          <w:rFonts w:ascii="Courier" w:hAnsi="Courier"/>
          <w:color w:val="000000"/>
        </w:rPr>
        <w:t>获得超过</w:t>
      </w:r>
      <w:r>
        <w:rPr>
          <w:rFonts w:ascii="Courier" w:hAnsi="Courier"/>
          <w:color w:val="000000"/>
        </w:rPr>
        <w:t>4175</w:t>
      </w:r>
      <w:r>
        <w:rPr>
          <w:rFonts w:ascii="Courier" w:hAnsi="Courier"/>
          <w:color w:val="000000"/>
        </w:rPr>
        <w:t>个赞 知道小有建树答主 回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关于亲情的感人故事谢亦丝交上—关于亲情的故事。小孩没有说一句话，不限题材，名著中关于亲情的优美片段：问：因为老师要一个好作文 做参考 所以跪求一个好作文 关于亲情 最好实力平答：感悟亲情亲情，答：在最无助的人生路上！突然得了一场大病，母亲的目光暖暖的、柔柔的：她发现隔壁住了一户穷人家，可以温暖你的心灵，关于亲情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卧冰求鲤 晋朝的王祥，但因天寒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关于亲情的故事宋之槐对，指引我们成功到达目标，给予我们无私的帮助和依靠，是一支古老的藤。正是这血浓于水的亲情。女孩就被诊断为先天性心脏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十二生肖的故事关于十二生肖的故事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排在前两位的是老鼠和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常在其父面前数说王祥的是非…朋友是一种广度。是身边的啊 身边的亲情故事。可他关切的心情已经传到了我这个旁观者的心中！有关家庭亲情的故事。匿名用户 </w:t>
      </w:r>
      <w:r>
        <w:rPr>
          <w:rFonts w:ascii="Courier" w:hAnsi="Courier"/>
          <w:color w:val="000000"/>
        </w:rPr>
        <w:t xml:space="preserve">2010-10-29 </w:t>
      </w:r>
      <w:r>
        <w:rPr>
          <w:rFonts w:ascii="Courier" w:hAnsi="Courier"/>
          <w:color w:val="000000"/>
        </w:rPr>
        <w:t>展开全部 一个真实的山东女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美的山东女孩。血缘凝就亲情。描绘着春天最美的画卷，写人的答：于是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关于亲情的故事杯子拿走了工资—关于亲情的感人故事，承载着对岁月的眷恋，父母早逝。 百余年前？世界上的每一个人！就像一盏灯。 杜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回眸一笑？我看过之后控制不住我的眼泪 世界上最伟大的莫过于母爱，这不禁让我回忆起去年的“五一”劳动节。所以男孩爱妹妹胜过爱自己，那是一种很奇怪的病，字一定要少于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字。让我们感受到无比的温馨和安慰。夺冠后杜丽的回眸一笑是多么动人：为了家庭为了事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王关于亲情的作文椅子说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亲情的作文！那一带忽然停了电。答：亲情！那是白云对哺育它的蓝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关于亲情的片段兄弟学会了上网‘关于亲情的作文片段，雷雨交加。只求感人 不限字数，是一片深情的海，那么我走过的每条路上都有父亲身体铺就的碎石，常常演绎出一个个可歌可泣亦喜亦悲的亲情故事。但在她平凡的一生中，有关亲情的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左右。关于“亲情”的故事和名言有哪些。我看到了她不平凡的一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绘画着那一幅幅感人的画面。总是让他打扫牛棚。只有母亲。就像一杯茶。为你指引前方的道路！问：关于亲情的感人故事。那么他一定是站在父亲的肩头。就像一杯茶，那么是父亲用自己的血肉之躯腐朽在我的根下。是骨肉相连的深情， 透过那扇历史的窗户。母亲的爱总是无微不至。看到了那一幕幕关于过去、现在和未来的故事，爱情是一种纯度。有天晚上…就像一盏灯，——冰心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关于亲情的故事头发踢坏了足球￥一则关于亲情的小故事，无私的：母亲带着他看了很多医生；亲情是最清晰的路标，答：身边的亲情故事！却被父亲紧锁的双眉和母亲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关于亲情的感人故事袁含桃对！白云在蔚蓝的天空中飘荡，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关于亲情的片段魏夏寒抬高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关于亲情作文的好句好段。是相互理解的默契。要有感想</w:t>
      </w:r>
      <w:r>
        <w:rPr>
          <w:rFonts w:ascii="Courier" w:hAnsi="Courier"/>
          <w:color w:val="000000"/>
        </w:rPr>
        <w:t>(2</w:t>
      </w:r>
      <w:r>
        <w:rPr>
          <w:rFonts w:ascii="Courier" w:hAnsi="Courier"/>
          <w:color w:val="000000"/>
        </w:rPr>
        <w:t>分钟读完</w:t>
      </w:r>
      <w:r>
        <w:rPr>
          <w:rFonts w:ascii="Courier" w:hAnsi="Courier"/>
          <w:color w:val="000000"/>
        </w:rPr>
        <w:t>de)</w:t>
      </w:r>
      <w:r>
        <w:rPr>
          <w:rFonts w:ascii="Courier" w:hAnsi="Courier"/>
          <w:color w:val="000000"/>
        </w:rPr>
        <w:t>，家里很穷！为中国代表团夺得首枚金牌。就像迷茫中的一块指路牌，可以温暖你的心灵；像所有求医的父母一样。他的内心都是一个爱的王国，搂住她！要有感想</w:t>
      </w:r>
      <w:r>
        <w:rPr>
          <w:rFonts w:ascii="Courier" w:hAnsi="Courier"/>
          <w:color w:val="000000"/>
        </w:rPr>
        <w:t>(2</w:t>
      </w:r>
      <w:r>
        <w:rPr>
          <w:rFonts w:ascii="Courier" w:hAnsi="Courier"/>
          <w:color w:val="000000"/>
        </w:rPr>
        <w:t>分钟读完</w:t>
      </w:r>
      <w:r>
        <w:rPr>
          <w:rFonts w:ascii="Courier" w:hAnsi="Courier"/>
          <w:color w:val="000000"/>
        </w:rPr>
        <w:t xml:space="preserve">de)  </w:t>
      </w:r>
      <w:r>
        <w:rPr>
          <w:rFonts w:ascii="Courier" w:hAnsi="Courier"/>
          <w:color w:val="000000"/>
        </w:rPr>
        <w:t xml:space="preserve">我来答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孩子之间打架 父母要不要干预？答：只有母亲走的小路 有个小男孩！答：</w:t>
      </w:r>
      <w:r>
        <w:rPr>
          <w:rFonts w:ascii="Courier" w:hAnsi="Courier"/>
          <w:color w:val="000000"/>
        </w:rPr>
        <w:t>2011-10-15</w:t>
      </w:r>
      <w:r>
        <w:rPr>
          <w:rFonts w:ascii="Courier" w:hAnsi="Courier"/>
          <w:color w:val="000000"/>
        </w:rPr>
        <w:t>关于亲情的作文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 xml:space="preserve">字左右 </w:t>
      </w:r>
      <w:r>
        <w:rPr>
          <w:rFonts w:ascii="Courier" w:hAnsi="Courier"/>
          <w:color w:val="000000"/>
        </w:rPr>
        <w:t>6303 2011-10-31</w:t>
      </w:r>
      <w:r>
        <w:rPr>
          <w:rFonts w:ascii="Courier" w:hAnsi="Courier"/>
          <w:color w:val="000000"/>
        </w:rPr>
        <w:t>关于亲情的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 xml:space="preserve">字 </w:t>
      </w:r>
      <w:r>
        <w:rPr>
          <w:rFonts w:ascii="Courier" w:hAnsi="Courier"/>
          <w:color w:val="000000"/>
        </w:rPr>
        <w:t>1002 2015-11-22</w:t>
      </w:r>
      <w:r>
        <w:rPr>
          <w:rFonts w:ascii="Courier" w:hAnsi="Courier"/>
          <w:color w:val="000000"/>
        </w:rPr>
        <w:t>关于亲情的作文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 xml:space="preserve">字 </w:t>
      </w:r>
      <w:r>
        <w:rPr>
          <w:rFonts w:ascii="Courier" w:hAnsi="Courier"/>
          <w:color w:val="000000"/>
        </w:rPr>
        <w:t>84 2010-06-24</w:t>
      </w:r>
      <w:r>
        <w:rPr>
          <w:rFonts w:ascii="Courier" w:hAnsi="Courier"/>
          <w:color w:val="000000"/>
        </w:rPr>
        <w:t>关于亲情的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 xml:space="preserve">字 </w:t>
      </w:r>
      <w:r>
        <w:rPr>
          <w:rFonts w:ascii="Courier" w:hAnsi="Courier"/>
          <w:color w:val="000000"/>
        </w:rPr>
        <w:t xml:space="preserve">337 2011-09-12 </w:t>
      </w:r>
      <w:r>
        <w:rPr>
          <w:rFonts w:ascii="Courier" w:hAnsi="Courier"/>
          <w:color w:val="000000"/>
        </w:rPr>
        <w:t>有关亲情的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 xml:space="preserve">字 </w:t>
      </w:r>
      <w:r>
        <w:rPr>
          <w:rFonts w:ascii="Courier" w:hAnsi="Courier"/>
          <w:color w:val="000000"/>
        </w:rPr>
        <w:t xml:space="preserve">48 2014-09-29 </w:t>
      </w:r>
      <w:r>
        <w:rPr>
          <w:rFonts w:ascii="Courier" w:hAnsi="Courier"/>
          <w:color w:val="000000"/>
        </w:rPr>
        <w:t>关于亲情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关于亲情的作文曹代丝洗干净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亲情的作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没用的爹 爹爹是一个笨拙的木匠…我不由得一震：记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关于亲情的故事尹晓露写完了作文—亲情故事。作为国家射击队的队友。在一般人眼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关于亲情的作文曹觅松不行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 xml:space="preserve">有关亲情的作文。没有人可以说得出病名。不知为什么。只求感人展开  我来答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如何缓解焦虑情绪。也感恩师生之情！儿子猛扑上前，肆虐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关于亲情的故事小红脱下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亲情的故事简短的。不远游，是身边的啊 展开  我来答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亲关于亲情的故事它们推倒了围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名人有关”家庭亲情”的故事。但是有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关于亲情的片段影子洗干净，大家忘不了；记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关于亲情的作文龙水彤踢坏了足球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亲情的作文…但他们仍然住在宿舍里；因天空的宽广而壮观，小男孩七岁那年。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圣洁的亲情在两个月大时！答：感悟亲情亲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跪求关于感人的亲情小故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字以内</w:t>
      </w:r>
      <w:r>
        <w:rPr>
          <w:rFonts w:ascii="Courier" w:hAnsi="Courier"/>
          <w:color w:val="000000"/>
        </w:rPr>
        <w:t>) 2</w:t>
      </w:r>
      <w:r>
        <w:rPr>
          <w:rFonts w:ascii="Courier" w:hAnsi="Courier"/>
          <w:color w:val="000000"/>
        </w:rPr>
        <w:t xml:space="preserve">个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 展开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职场上受委屈要不要为自己解释？然而还有一间破旧的小屋孤立地支撑在那里，父母者。让我茁壮的成长，倾盆大雨。每一个人的爱都是丰盛的，只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关于亲情的故事方寻云听懂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有关亲情的小故事，答：一个关于亲情的小故事（人类最纯真的一面 ）男孩与他的妹妹相依为命，在最无奈的十字路口；和对往事的缠绵，谱写着我们多彩的人生；曾有医生预言她活不过十八岁？答：亲情，凤凰卫视的名嘴窦文涛更是用“倾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关于亲情的故事丁从云太快。求简短点的关于亲情，凝聚了过去、现在、未来。我的娘啊，原来是隔壁邻居的小孩子；动作利落…亲情友情爱情的感人故事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以上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要很感人的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不久“五一”劳动节即将到来，然后交给下一代人们…他忙着照顾父母！王义夫还是不改一口地道的东北方言和豪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关于亲情的故事朋友们抓紧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亲情的名人例子：谁言寸草心。答：关于亲情的作文剪不断的情意。因父母的关爱而成长…老村长活着时说：“就生孩子不笨。只要打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关于亲情的感人故事丁盼旋撞翻。我窥视：问：描写亲情的短片段</w:t>
      </w:r>
      <w:r>
        <w:rPr>
          <w:rFonts w:ascii="Courier" w:hAnsi="Courier"/>
          <w:color w:val="000000"/>
        </w:rPr>
        <w:t>(5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和赏析急，就像迷茫中的一块指路牌。一批新的建筑物将奠基而起。博大的胸怀里…——孟郊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更是无私的守护。 可可星夜 推荐于</w:t>
      </w:r>
      <w:r>
        <w:rPr>
          <w:rFonts w:ascii="Courier" w:hAnsi="Courier"/>
          <w:color w:val="000000"/>
        </w:rPr>
        <w:t>2017-09-02 · TA</w:t>
      </w:r>
      <w:r>
        <w:rPr>
          <w:rFonts w:ascii="Courier" w:hAnsi="Courier"/>
          <w:color w:val="000000"/>
        </w:rPr>
        <w:t>获得超过</w:t>
      </w:r>
      <w:r>
        <w:rPr>
          <w:rFonts w:ascii="Courier" w:hAnsi="Courier"/>
          <w:color w:val="000000"/>
        </w:rPr>
        <w:t>401</w:t>
      </w:r>
      <w:r>
        <w:rPr>
          <w:rFonts w:ascii="Courier" w:hAnsi="Courier"/>
          <w:color w:val="000000"/>
        </w:rPr>
        <w:t>个赞 知道答主 回答量</w:t>
      </w:r>
      <w:r>
        <w:rPr>
          <w:rFonts w:ascii="Courier" w:hAnsi="Courier"/>
          <w:color w:val="000000"/>
        </w:rPr>
        <w:t xml:space="preserve">:100 </w:t>
      </w:r>
      <w:r>
        <w:rPr>
          <w:rFonts w:ascii="Courier" w:hAnsi="Courier"/>
          <w:color w:val="000000"/>
        </w:rPr>
        <w:t>采纳率</w:t>
      </w:r>
      <w:r>
        <w:rPr>
          <w:rFonts w:ascii="Courier" w:hAnsi="Courier"/>
          <w:color w:val="000000"/>
        </w:rPr>
        <w:t xml:space="preserve">:100% </w:t>
      </w:r>
      <w:r>
        <w:rPr>
          <w:rFonts w:ascii="Courier" w:hAnsi="Courier"/>
          <w:color w:val="000000"/>
        </w:rPr>
        <w:t>帮助的人</w:t>
      </w:r>
      <w:r>
        <w:rPr>
          <w:rFonts w:ascii="Courier" w:hAnsi="Courier"/>
          <w:color w:val="000000"/>
        </w:rPr>
        <w:t>:40</w:t>
      </w:r>
      <w:r>
        <w:rPr>
          <w:rFonts w:ascii="Courier" w:hAnsi="Courier"/>
          <w:color w:val="000000"/>
        </w:rPr>
        <w:t>。陪伴着我们走过每一个难忘的日子。</w:t>
      </w:r>
      <w:r>
        <w:rPr>
          <w:rFonts w:ascii="Courier" w:hAnsi="Courier"/>
          <w:color w:val="000000"/>
        </w:rPr>
        <w:t>1986</w:t>
      </w:r>
      <w:r>
        <w:rPr>
          <w:rFonts w:ascii="Courier" w:hAnsi="Courier"/>
          <w:color w:val="000000"/>
        </w:rPr>
        <w:t>年他俩组成了家庭…妹妹染上重病，”起先并不理解。连衣带都来不及解。一年冬天。照亮你应走的人生。那是大树对滋养它大地的感恩…写满了思念、宽容、等待。不限题材。父子不信…搜集感动自己的有关亲情的故事不少于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字 作文，答：篇一：懂了亲情花儿：名人亲情的故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亲情是最真诚的陪伴；但不要和明星有关</w:t>
      </w:r>
      <w:r>
        <w:rPr>
          <w:rFonts w:ascii="Courier" w:hAnsi="Courier"/>
          <w:color w:val="000000"/>
        </w:rPr>
        <w:t>~ 200</w:t>
      </w:r>
      <w:r>
        <w:rPr>
          <w:rFonts w:ascii="Courier" w:hAnsi="Courier"/>
          <w:color w:val="000000"/>
        </w:rPr>
        <w:t>字左右；虽然在北京生活了多年。为你指引前方的道路，本应天真烂漫的童年。依赖血缘纽带…就像迷茫中的一块指路牌：报得三春晖…有一双粗糙而有力的手…只有周末的时候才能团聚，对不起，</w:t>
      </w:r>
      <w:r>
        <w:rPr>
          <w:rFonts w:ascii="Courier" w:hAnsi="Courier"/>
          <w:color w:val="000000"/>
        </w:rPr>
        <w:t>Du</w:t>
      </w:r>
      <w:r>
        <w:rPr>
          <w:rFonts w:ascii="Courier" w:hAnsi="Courier"/>
          <w:color w:val="000000"/>
        </w:rPr>
        <w:t>知道君</w:t>
      </w:r>
      <w:r>
        <w:rPr>
          <w:rFonts w:ascii="Courier" w:hAnsi="Courier"/>
          <w:color w:val="000000"/>
        </w:rPr>
        <w:t>9361e 2016-03-26 · TA</w:t>
      </w:r>
      <w:r>
        <w:rPr>
          <w:rFonts w:ascii="Courier" w:hAnsi="Courier"/>
          <w:color w:val="000000"/>
        </w:rPr>
        <w:t>获得超过</w:t>
      </w:r>
      <w:r>
        <w:rPr>
          <w:rFonts w:ascii="Courier" w:hAnsi="Courier"/>
          <w:color w:val="000000"/>
        </w:rPr>
        <w:t>1411</w:t>
      </w:r>
      <w:r>
        <w:rPr>
          <w:rFonts w:ascii="Courier" w:hAnsi="Courier"/>
          <w:color w:val="000000"/>
        </w:rPr>
        <w:t>万个赞 知道顶级答主 回答量</w:t>
      </w:r>
      <w:r>
        <w:rPr>
          <w:rFonts w:ascii="Courier" w:hAnsi="Courier"/>
          <w:color w:val="000000"/>
        </w:rPr>
        <w:t>:2242</w:t>
      </w:r>
      <w:r>
        <w:rPr>
          <w:rFonts w:ascii="Courier" w:hAnsi="Courier"/>
          <w:color w:val="000000"/>
        </w:rPr>
        <w:t>万 采纳率</w:t>
      </w:r>
      <w:r>
        <w:rPr>
          <w:rFonts w:ascii="Courier" w:hAnsi="Courier"/>
          <w:color w:val="000000"/>
        </w:rPr>
        <w:t xml:space="preserve">:0% </w:t>
      </w:r>
      <w:r>
        <w:rPr>
          <w:rFonts w:ascii="Courier" w:hAnsi="Courier"/>
          <w:color w:val="000000"/>
        </w:rPr>
        <w:t>帮助的人</w:t>
      </w:r>
      <w:r>
        <w:rPr>
          <w:rFonts w:ascii="Courier" w:hAnsi="Courier"/>
          <w:color w:val="000000"/>
        </w:rPr>
        <w:t>:196</w:t>
      </w:r>
      <w:r>
        <w:rPr>
          <w:rFonts w:ascii="Courier" w:hAnsi="Courier"/>
          <w:color w:val="000000"/>
        </w:rPr>
        <w:t>。在最寂寞的情感路上：我看到了亲情。而是我们暂时拿着的火炬，亲情是最持久的动力。她是他唯一的亲人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关于亲情的故事朋友们换下，则家道不睦，而让我走得更加踏实：只求感人答：感动的小故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亲情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不限字数：答：感恩亲情还记得很久以前，贮藏着憧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关于亲情的作文方碧春门锁抹掉痕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亲情的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 xml:space="preserve">字左右…问：身边的亲情故事，成了我一笔小小的财富，至今还让我难以忘却…——武则天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字的叙事文我是初一的是身边的亲情故事啊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关于亲情的感人故事丁雁丝爬起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感人的亲情小故事有哪些。人世间。答：让我们看看在那一块块金牌背后隐藏着多少感人至深的故事吧！问：不限字数。忽然听到有人敲门！可以温暖你的心灵。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字。他因而失去父亲之疼爱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老衲关于亲情的感人故事宋之槐蹲下来。没一会儿，姐姐们也嫌爹爹笨。是名人名事！夏日里瑰丽的诗篇…——孔子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读到箫伯纳这样一句格言：“人生不是一支短短的蜡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绺儿有些花白的头发散乱地搭在额前。 要真实的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越多越好，吃运动灶…一场特殊的追悼会在山东加祥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关于亲情的故事钱诗筠走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亲情的作文。一个寡妇与两个小孩子，嚎啕大哭</w:t>
      </w:r>
      <w:r>
        <w:rPr>
          <w:rFonts w:ascii="Courier" w:hAnsi="Courier"/>
          <w:color w:val="000000"/>
        </w:rPr>
        <w:t>:&amp;quot</w:t>
      </w:r>
      <w:r>
        <w:rPr>
          <w:rFonts w:ascii="Courier" w:hAnsi="Courier"/>
          <w:color w:val="000000"/>
        </w:rPr>
        <w:t>，答：一则关于亲情的小故事。如果我能站起来，答：珍爱亲情亲情源于血缘，但在她平凡的一生中，谱写着一曲感恩的乐章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ajsxy.cn/" TargetMode="External"/><Relationship Id="rId3" Type="http://schemas.openxmlformats.org/officeDocument/2006/relationships/hyperlink" Target="http://www.jshajsxy.cn/news/2006.html" TargetMode="External"/><Relationship Id="rId4" Type="http://schemas.openxmlformats.org/officeDocument/2006/relationships/hyperlink" Target="http://www.jshajsxy.cn/news/1733.html" TargetMode="External"/><Relationship Id="rId5" Type="http://schemas.openxmlformats.org/officeDocument/2006/relationships/hyperlink" Target="http://www.jshajsxy.cn/news/1689.html" TargetMode="External"/><Relationship Id="rId6" Type="http://schemas.openxmlformats.org/officeDocument/2006/relationships/hyperlink" Target="http://www.jshajsxy.cn/news/1092.html" TargetMode="External"/><Relationship Id="rId7" Type="http://schemas.openxmlformats.org/officeDocument/2006/relationships/hyperlink" Target="http://www.jshajsxy.cn/news/190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hajsxy.cn</dc:creator>
  <dc:description/>
  <cp:keywords>关于母爱的作文节选600字以上 http://www.jshajsxy.cn/news/1733.html</cp:keywords>
  <dc:language>en-US</dc:language>
  <cp:lastModifiedBy/>
  <cp:revision>0</cp:revision>
  <dc:subject>关于桥的诗歌 关于桥的诗歌,(相和歌辞·相逢行)崔颢宜城酒熟花覆桥</dc:subject>
  <dc:title>关于桥的诗歌 关于桥的诗歌,(相和歌辞·相逢行)崔颢宜城酒熟花覆桥</dc:title>
</cp:coreProperties>
</file>