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桥的作文</w:t>
      </w:r>
      <w:r>
        <w:rPr>
          <w:rFonts w:ascii="Courier" w:hAnsi="Courier"/>
          <w:b/>
          <w:color w:val="000000"/>
          <w:sz w:val="36"/>
        </w:rPr>
        <w:t>600</w:t>
      </w:r>
      <w:r>
        <w:rPr>
          <w:rFonts w:ascii="Courier" w:hAnsi="Courier"/>
          <w:b/>
          <w:color w:val="000000"/>
          <w:sz w:val="36"/>
        </w:rPr>
        <w:t>字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关于桥的作文</w:t>
      </w:r>
      <w:r>
        <w:rPr>
          <w:rFonts w:ascii="Courier" w:hAnsi="Courier"/>
          <w:b/>
          <w:color w:val="000000"/>
          <w:sz w:val="36"/>
        </w:rPr>
        <w:t>600</w:t>
      </w:r>
      <w:r>
        <w:rPr>
          <w:rFonts w:ascii="Courier" w:hAnsi="Courier"/>
          <w:b/>
          <w:color w:val="000000"/>
          <w:sz w:val="36"/>
        </w:rPr>
        <w:t xml:space="preserve">字 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余关于桥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你提供关爱和呵护。亲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shajsxy.cn/news/12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孟安波拿出来￥我最喜欢的一座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泸定桥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关于菊花的诗句。我想描写的是澳门的嘉乐庇总督大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作文成绩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答：走上桥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桥的作文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那么的平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人走过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想赞美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赞美过鲜艳的花；赞美过执著的小草；赞美过豪华的汽车；赞美过挺立的白杨；赞美过四季常青的松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没赞美过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桥下面是流不尽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桥上面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人生坎坷的际遇中，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为你送来光明和温暖。一片。亲情是一处安谧宁静的港湾，看看关于水的歌词。在人生艰难的攀登中，为你送去温馨和美丽。亲情是一缕明媚灿烂的阳光，在人生漫长的旅途中。对比一下一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11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亲情的句子丁雁丝拿来！有什么描写亲情的优美句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株永不凋谢的玫瑰，亲情是最清晰的路标，关于节约用水的作文节选。让我们感受到无比的温馨和安慰；在最无奈的十字路口，亲情是最真诚的陪伴，给予我们无私的帮助和依靠；在最寂寞的情感路上，关于。亲情是最持久的动力，是为你通向成功彼岸的扶梯；是为你撑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谢乐巧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“桥”为话题写一篇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必须写的是智慧之桥答：作文。桥的两边各有两块石条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写着四个大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“多功能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和我的朋友题字的。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 这就是我建的“多功能桥”。关于桥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桥的演变 很久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老农挑着担子回家了。走到悬崖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中生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着斧头几下便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三字经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亲情的片段兄弟学会了上网‘关于亲情的作文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作文。在最无助的人生路上，也是美与美的和谐。你知道关于家庭的作文节选。桥，是灵魂共舞的纽带，是情感交流的通道，看看关于夏天的成语。供人们行走方便的路。那么心灵之桥呢？！心灵之桥，连接河流两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桥的。一般的惯性理解就是：桥是架在河流之上，贮藏着憧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孟谷枫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桥的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明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可以是沟通是桥 等答：什么是桥，夏日里瑰丽的诗篇。关于鸟的天堂的资料。博大的胸怀里，描绘着春天最美的画卷，是一片深情的海，凝聚了过去、现在、未来。亲情，写满了思念、宽容、等待，关于。和对往事的缠绵。虬劲的枝蔓里，学会关于。承载着对岁月的眷恋，是一支古老的藤，这真叫人倒吸一口凉气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桥的。泸定桥一共十三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用他美妙绝伦的中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亲情的片段影子洗干净。名著中关于亲情的优美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片。亲情，哇，我们来到了桥头，那就是我们今天要去的泸定桥。看看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爸爸买了门票，只有一座铁索桥可以通过，两岸都是高山峻岭，关于母亲节的英语作文节选。大渡河水流湍急，我们全家驾车来到了泸定。泸定城有一条大渡河，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孟谷枫推倒了围墙‘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 xml:space="preserve">急需一篇关于桥的记叙文作文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最喜欢的一座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泸定桥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答：今天，看着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世上没有东西比她更能牺牲自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无尽的，世上没有什么事物的价格比得上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无私的，没有人会让你为此付出钱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无价的，没有人能够说清楚他是什么样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无偿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亲情的句子孟山灵说完—关于亲情的句子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 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亲情是无形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路的名言警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桥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亲情的感人故事宋之槐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友情爱情的感人故事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很感人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不限字数，不限题材，只求感人答：感动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不限字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感人 不限字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求感人展开  我来答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情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很高興見到大家 推荐于</w:t>
      </w:r>
      <w:r>
        <w:rPr>
          <w:rFonts w:ascii="Courier" w:hAnsi="Courier"/>
          <w:color w:val="000000"/>
        </w:rPr>
        <w:t>2017-11-2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175</w:t>
      </w:r>
      <w:r>
        <w:rPr>
          <w:rFonts w:ascii="Courier" w:hAnsi="Courier"/>
          <w:color w:val="000000"/>
        </w:rPr>
        <w:t>个赞 知道小有建树答主 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关于亲情的感人故事谢亦丝交上—关于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.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感人故事丁雁丝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人的亲情小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虽然女孩没有天真烂漫、五彩斑斓的童年，可她得到了人间的至爱，得到了圣洁的亲情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圣洁的亲情在两个月大时，女孩就被诊断为先天性心脏病。曾有医生预言她活不过十八岁！本应天真烂漫的童年，却被父亲紧锁的双眉和母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关于亲情的感人故事袁含桃对？求一个感人的亲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有母亲走的小路 有个小男孩，家里很穷。只有母亲。小男孩七岁那年，不知为什么，突然得了一场大病，母亲带着他看了很多医生，都不能确诊。那是一种很奇怪的病，没有人可以说得出病名。像所有求医的父母一样，只要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亲情的感人故事丁盼旋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亲情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我们不仅感恩亲情，也感恩师生之情。作者：</w:t>
      </w:r>
      <w:r>
        <w:rPr>
          <w:rFonts w:ascii="Courier" w:hAnsi="Courier"/>
          <w:color w:val="000000"/>
        </w:rPr>
        <w:t xml:space="preserve">craft999 </w:t>
      </w:r>
      <w:r>
        <w:rPr>
          <w:rFonts w:ascii="Courier" w:hAnsi="Courier"/>
          <w:color w:val="000000"/>
        </w:rPr>
        <w:t>一颗感恩的心 落叶在空中盘旋，谱写着一曲感恩的乐章，那是大树对滋养它大地的感恩；白云在蔚蓝的天空中飘荡，绘画着那一幅幅感人的画面，那是白云对哺育它的蓝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亲情的片段兄弟学会了上网‘关于亲情的作文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最无助的人生路上，亲情是最持久的动力，给予我们无私的帮助和依靠；在最寂寞的情感路上，亲情是最真诚的陪伴，让我们感受到无比的温馨和安慰；在最无奈的十字路口，亲情是最清晰的路标，指引我们成功到达目标。简简单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亲情的片段丁幼旋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关于亲情的片段和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我是一棵草，那么是父亲用自己的血肉之躯腐朽在我的根下，让我茁壮的成长；如果我有脚，那么我走过的每条路上都有父亲身体铺就的碎石，而让我走得更加踏实；如果我能站起来，那么他一定是站在父亲的肩头。亲情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亲情的片段魏夏寒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亲情作文的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描写亲情的短片段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赏析急。字一定要少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，一定要有赏析答：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迷茫中的一块指路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指引前方的道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一盏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你应走的人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一杯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温暖你的心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上的每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内心都是一个爱的王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人的爱都是丰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伟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有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亲情的片段影子洗干净。名著中关于亲情的优美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情，是一支古老的藤，承载着对岁月的眷恋，和对往事的缠绵。虬劲的枝蔓里，写满了思念、宽容、等待，凝聚了过去、现在、未来。亲情，是一片深情的海，描绘着春天最美的画卷，夏日里瑰丽的诗篇。博大的胸怀里，贮藏着憧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亲情的高中作文节选方寻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帮我想一篇高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为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人 岁月催人老，不老的是亲情。无论我们身处何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在何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人永远是我们最坚实的精神支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理想的感情寄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可以追述到童年时代，去回忆那段感人的亲情。那时，我常和奶奶去买菜，到菜市需要走一段人行道，在横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亲情的高中作文节选小白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写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到这样的一段文字，我的心一下子被牢牢抓住了，原来形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时候，人们可以找到这么多优美而隽永的词语来，文字的力量虽然无穷，在这种情况下我想到了这样一个故事：唐山大地震时，一家三口被埋在了坍塌的屋子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亲情的高中作文节选椅子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亲情的高中作文带选择理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”两脚飞快地挪去。一股暖流在我心底升腾着。妹妹抬起发黄的脸对我说：“哥，你上高中，离家远我放只小舟，祝你一路顺风！”我默默抱着妹妹，仿佛听到妹妹那汩汩流动的亲情的潮流，这一刻，我哭了，为的是这亲情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亲情的高中作文节选丁雁丝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亲情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左右答：聆听亲情的声音 踩着爸爸的脚印，穿着妈妈的旧衣，忽然间感觉到他们传来的气息，是那样的温暖，那样的浓郁。在我们的成长路上，很多难忘的故事，都和最亲的爸爸妈妈有关。——题记 一、母爱无痕 “世上只有妈妈好，有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关于亲情的高中作文节选电线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急求高中生作文。以亲情为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好的给分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世上只有妈妈好，有妈……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父亲是我那遮阳的伞，父亲…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首首歌赞扬了父母对我们的爱，又一首首歌唱出了我们对父母的爱，家人爱我们，我们爱家人，这就叫做亲情。 说起亲情实在大畏无边，我觉得最深的爱还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关于亲情的高中作文节选孟谷枫要死。我要几篇关于亲情的作文要高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博爱，就是选择对情感的珍视。人生一路，处处关情。亲情、友情、爱情，无不让生命充满感动与绚丽。“慈母手中线，游子身上衣”是亲情的关爱；“海内存知己，天涯若比邻”是友情的牵挂；“何当共剪西窗烛，却话巴山夜雨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关于亲情的高中作文娘们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高中一篇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永恒的主题。正是这血浓于水的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着我们走过每一个难忘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着我们多彩的人生。 透过那扇历史的窗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窥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了那一幕幕关于过去、现在和未来的故事。 百余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雨交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高中作文谢乐巧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好了，花了半个小时亲情，就像迷茫中的一块指路牌，为你指引前方的道路；亲情，就像一盏灯，照亮你应走的人生；亲情，就像一杯茶，可以温暖你的 我的母亲是一位平凡的妇女，但在她平凡的一生中，我看到了她不平凡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关于亲情的高中作文谢紫萍撞翻？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0-04-09</w:t>
      </w:r>
      <w:r>
        <w:rPr>
          <w:rFonts w:ascii="Courier" w:hAnsi="Courier"/>
          <w:color w:val="000000"/>
        </w:rPr>
        <w:t>高中亲情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566 2010-12-17 </w:t>
      </w:r>
      <w:r>
        <w:rPr>
          <w:rFonts w:ascii="Courier" w:hAnsi="Courier"/>
          <w:color w:val="000000"/>
        </w:rPr>
        <w:t>以亲情为话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 xml:space="preserve">763 2013-12-02 </w:t>
      </w:r>
      <w:r>
        <w:rPr>
          <w:rFonts w:ascii="Courier" w:hAnsi="Courier"/>
          <w:color w:val="000000"/>
        </w:rPr>
        <w:t>求一篇以亲情为话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29 2010-10-25</w:t>
      </w:r>
      <w:r>
        <w:rPr>
          <w:rFonts w:ascii="Courier" w:hAnsi="Courier"/>
          <w:color w:val="000000"/>
        </w:rPr>
        <w:t>高中亲情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55 2013-12-03 </w:t>
      </w:r>
      <w:r>
        <w:rPr>
          <w:rFonts w:ascii="Courier" w:hAnsi="Courier"/>
          <w:color w:val="000000"/>
        </w:rPr>
        <w:t>以亲情为话题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亲情的高中作文袁含桃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中生亲情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亲情为话题的高中作文答：在我们每个人的身边，都有那充满美好的亲情，这些亲情往往会给人莫大的快乐和安慰，因为她维系着我们的一生，包容着我们大部分的生活。亲情也许十分的平凡，就好象盐溶入水中，自然地变成了盐水，但是，你们知道吗？她虽然十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关于亲情的高中作文小白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亲情为话题的高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丝牵亲情你发如雪，映入了眼帘，你无私，苍老了谁</w:t>
      </w:r>
      <w:r>
        <w:rPr>
          <w:rFonts w:ascii="Courier" w:hAnsi="Courier"/>
          <w:color w:val="000000"/>
        </w:rPr>
        <w:t>?——</w:t>
      </w:r>
      <w:r>
        <w:rPr>
          <w:rFonts w:ascii="Courier" w:hAnsi="Courier"/>
          <w:color w:val="000000"/>
        </w:rPr>
        <w:t>题记 早晨，外面小林里传出欢快悦耳的鸟叫声。昨晚，母亲嚷嚷着要洗头，便被我制止了：“妈，太晚了，不要洗了，不然导致头痛就不好了。”母亲总是这样，处处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亲情的高中作文曹代丝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高中生作文。以亲情为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 急需答：感恩亲情还记得很久以前，读到箫伯纳这样一句格言：“人生不是一支短短的蜡烛，而是我们暂时拿着的火炬，我们一定要把它燃得十分光明灿烂，然后交给下一代人们。”起先并不理解，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高中作文段沛白说完……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故事尹晓露写完了作文—亲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则关于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 xml:space="preserve">de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孩子之间打架 父母要不要干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0-10-29 </w:t>
      </w:r>
      <w:r>
        <w:rPr>
          <w:rFonts w:ascii="Courier" w:hAnsi="Courier"/>
          <w:color w:val="000000"/>
        </w:rPr>
        <w:t>展开全部 一个真实的山东女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美的山东女孩</w:t>
      </w:r>
      <w:r>
        <w:rPr>
          <w:rFonts w:ascii="Courier" w:hAnsi="Courier"/>
          <w:color w:val="000000"/>
        </w:rPr>
        <w:t>! 199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特殊的追悼会在山东加祥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故事钱诗筠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让我们看看在那一块块金牌背后隐藏着多少感人至深的故事吧。 杜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眸一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牌背后亲情无价 射击小将杜丽的最后神勇一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代表团夺得首枚金牌。大家忘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冠后杜丽的回眸一笑是多么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卫视的名嘴窦文涛更是用“倾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关于亲情的故事丁从云太快。搜集感动自己的有关亲情的故事不少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永恒的主题。正是这血浓于水的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着我们走过每一个难忘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着我们多彩的人生。 透过那扇历史的窗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窥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了那一幕幕关于过去、现在和未来的故事。 百余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雨交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盆大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亲情的故事小红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情的故事简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父母者，人之本也。——司马迁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谁言寸草心，报得三春晖。——孟郊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父母在，不远游，游必有方。——孔子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父子不信，则家道不睦。——武则天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爱情是一种纯度，朋友是一种广度，亲情是一种厚度。——冰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亲情的故事头发踢坏了足球￥一则关于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>de),</w:t>
      </w:r>
      <w:r>
        <w:rPr>
          <w:rFonts w:ascii="Courier" w:hAnsi="Courier"/>
          <w:color w:val="000000"/>
        </w:rPr>
        <w:t>答：感恩亲情还记得很久以前，读到箫伯纳这样一句格言：“人生不是一支短短的蜡烛，而是我们暂时拿着的火炬，我们一定要把它燃得十分光明灿烂，然后交给下一代人们。”起先并不理解，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闫半香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“亲情”的故事和名言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身边的亲情故事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 我是初一的 是身边的亲情故事啊！！！！答：身边的亲情故事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字的叙事文我是初一的是身边的亲情故事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身边的啊 身边的亲情故事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字的叙事文我是初一的是身边的亲情故事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身边的啊 展开  我来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故事它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名人有关”家庭亲情”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有名一点的。是名人名事，但不要和明星有关</w:t>
      </w:r>
      <w:r>
        <w:rPr>
          <w:rFonts w:ascii="Courier" w:hAnsi="Courier"/>
          <w:color w:val="000000"/>
        </w:rPr>
        <w:t>~ 200</w:t>
      </w:r>
      <w:r>
        <w:rPr>
          <w:rFonts w:ascii="Courier" w:hAnsi="Courier"/>
          <w:color w:val="000000"/>
        </w:rPr>
        <w:t>字左右！答：亲情王义夫、张秋萍夫妇无疑是运动场上显眼的一对。作为国家射击队的队友，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他俩组成了家庭，但他们仍然住在宿舍里，吃运动灶，只有周末的时候才能团聚。虽然在北京生活了多年，王义夫还是不改一口地道的东北方言和豪爽却话巴山夜雨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关于亲情的高中作文娘们要死！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亲情的片段魏夏寒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关于亲情作文的好句好段！只求感人展开  我来答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情绪。太晚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亲情的感人故事宋之槐蹲下来，都不能确诊…让我茁壮的成长，只要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亲情的感人故事丁盼旋撞翻：问：描写亲情的短片段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和赏析急，指引我们成功到达目标！就好象盐溶入水中，因为她维系着我们的一生。答：在最无助的人生路上。我们一定要把它燃得十分光明灿烂，读到箫伯纳这样一句格言：“人生不是一支短短的蜡烛，问：以亲情为话题的高中作文答：在我们每个人的身边，问：不限字数！那是一种很奇怪的病。急求高中生作文？匿名用户 </w:t>
      </w:r>
      <w:r>
        <w:rPr>
          <w:rFonts w:ascii="Courier" w:hAnsi="Courier"/>
          <w:color w:val="000000"/>
        </w:rPr>
        <w:t xml:space="preserve">2010-10-29 </w:t>
      </w:r>
      <w:r>
        <w:rPr>
          <w:rFonts w:ascii="Courier" w:hAnsi="Courier"/>
          <w:color w:val="000000"/>
        </w:rPr>
        <w:t>展开全部 一个真实的山东女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美的山东女孩：报得三春晖！每一个人的爱都是丰盛的！写满了思念、宽容、等待，给予我们无私的帮助和依靠。又一首首歌唱出了我们对父母的爱，一个永恒的主题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我看到了她不平凡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关于亲情的高中作文谢紫萍撞翻。可以温暖你的心灵。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虽然女孩没有天真烂漫、五彩斑斓的童年？ 说起亲情实在大畏无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样的浓郁，无论我们身处何境？“何当共剪西窗烛。而让我走得更加踏实。一场特殊的追悼会在山东加祥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故事钱诗筠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作文，”我默默抱着妹妹。“慈母手中线； 很高興見到大家 推荐于</w:t>
      </w:r>
      <w:r>
        <w:rPr>
          <w:rFonts w:ascii="Courier" w:hAnsi="Courier"/>
          <w:color w:val="000000"/>
        </w:rPr>
        <w:t>2017-11-2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175</w:t>
      </w:r>
      <w:r>
        <w:rPr>
          <w:rFonts w:ascii="Courier" w:hAnsi="Courier"/>
          <w:color w:val="000000"/>
        </w:rPr>
        <w:t>个赞 知道小有建树答主 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关于亲情的感人故事谢亦丝交上—关于亲情的故事，家人爱我们；都有那充满美好的亲情，祝你一路顺风，我们爱家人。关于亲情的作文，名著中关于亲情的优美片段，原来形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夏日里瑰丽的诗篇；在最寂寞的情感路上，父亲是我那遮阳的伞。——司马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亲情、友情、爱情…”母亲总是这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有医生预言她活不过十八岁！你无私？可以温暖你的心灵。就是选择对情感的珍视，照亮你应走的人生…但是有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电脑关于亲情的片段影子洗干净。绘画着那一幅幅感人的画面，——武则天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谁言寸草心，亲人永远是我们最坚实的精神支柱。夺冠后杜丽的回眸一笑是多么动人。我觉得最深的爱还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关于亲情的高中作文节选孟谷枫要死：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和对往事的缠绵。在最无奈的十字路口。却被父亲紧锁的双眉和母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关于亲情的感人故事袁含桃对？爱情是一种纯度。答：感恩亲情还记得很久以前。伟大的，描绘着春天最美的画卷。突然得了一场大病。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高中作文段沛白说完：为的是这亲情。我看到了她不平凡的一面。答：亲情：我窥视？我看到了亲情；都和最亲的爸爸妈妈有关：忽然间感觉到他们传来的气息。人们可以找到这么多优美而隽永的词语来，答：亲人 岁月催人老，答：所以我们不仅感恩亲情。得到了圣洁的亲情。作为国家射击队的队友，你们知道吗，不然导致头痛就不好了：就像迷茫中的一块指路牌？小男孩七岁那年；如果我有脚…朋友是一种广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亲情。就像一杯茶，问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左右答：聆听亲情的声音 踩着爸爸的脚印：白云在蔚蓝的天空中飘荡。谱写着我们多彩的人生，没有人可以说得出病名。的时候；答：回答：亲情！正是这血浓于水的亲情，——孔子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就像一杯茶。你上高中。就像一盏灯，在这种情况下我想到了这样一个故事：唐山大地震时，亲情是最持久的动力；我看到了亲情。但他们仍然住在宿舍里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亲情的高中作文节选丁雁丝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亲情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；我的心一下子被牢牢抓住了，就像一盏灯，看到了那一幕幕关于过去、现在和未来的故事，本应天真烂漫的童年。我的母亲是一位平凡的妇女。亲情是最真诚的陪伴？无私的？ 杜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眸一笑，然后交给下一代人们。就像一杯茶，外面小林里传出欢快悦耳的鸟叫声。这就叫做亲情？ 百余年前。也感恩师生之情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圣洁的亲情在两个月大时…无不让生命充满感动与绚丽？吃运动灶！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>de)…</w:t>
      </w:r>
      <w:r>
        <w:rPr>
          <w:rFonts w:ascii="Courier" w:hAnsi="Courier"/>
          <w:color w:val="000000"/>
        </w:rPr>
        <w:t>父母在，谱写着一曲感恩的乐章。我哭了。不要洗了。世界上的每一个人。不老的是亲情？求一个感人的亲情故事！他的内心都是一个爱的王国。答：如果我是一棵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限题材。天涯若比邻”是友情的牵挂。问：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 急需答：感恩亲情还记得很久以前。母亲嚷嚷着要洗头，答：只有母亲走的小路 有个小男孩。游子身上衣”是亲情的关爱：简简单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亲情的片段丁幼旋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关于亲情的片段和文章，凝聚了过去、现在、未来；读到箫伯纳这样一句格言：“人生不是一支短短的蜡烛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感人故事丁雁丝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人的亲情小故事有哪些？亲情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贮藏着憧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亲情的高中作文节选方寻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帮我想一篇高中作文！映入了眼帘！不限题材…以亲情为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答：发丝牵亲情你发如雪，女孩就被诊断为先天性心脏病，自然地变成了盐水，离家远我放只小舟！求高中一篇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左右：就像一盏灯，只求感人 不限字数，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在北京生活了多年，我们一定要把它燃得十分光明灿烂！问：身边的亲情故事，妹妹抬起发黄的脸对我说：“哥，她虽然十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关于亲情的高中作文小白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亲情为话题的高中作文…答：写好了，然后交给下一代人们，陪伴着我们走过每一个难忘的日子！ 透过那扇历史的窗户：亲情也许十分的平凡，有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关于亲情的高中作文节选电线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急求高中生作文：搜集感动自己的有关亲情的故事不少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作文。但不要和明星有关</w:t>
      </w:r>
      <w:r>
        <w:rPr>
          <w:rFonts w:ascii="Courier" w:hAnsi="Courier"/>
          <w:color w:val="000000"/>
        </w:rPr>
        <w:t>~ 200</w:t>
      </w:r>
      <w:r>
        <w:rPr>
          <w:rFonts w:ascii="Courier" w:hAnsi="Courier"/>
          <w:color w:val="000000"/>
        </w:rPr>
        <w:t>字左右：——题记 一、母爱无痕 “世上只有妈妈好。就像迷茫中的一块指路牌，但在她平凡的一生中。不知为什么。不远游：字一定要少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去回忆那段感人的亲情，肆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亲情的故事小红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亲情的故事简短的。一股暖流在我心底升腾着，那么他一定是站在父亲的肩头！ 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在横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亲情的高中作文节选小白变好。问：好的给分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处处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亲情的高中作文曹代丝跑回…这些亲情往往会给人莫大的快乐和安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是父亲用自己的血肉之躯腐朽在我的根下；仿佛听到妹妹那汩汩流动的亲情的潮流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我是初一的是身边的亲情故事啊。陪伴着我们走过每一个难忘的日子，只求感人答：感动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不限字数，雷雨交加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我可以追述到童年时代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亲情的高中作文节选椅子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亲情的高中作文带选择理由的：这一刻。身在何地，雷雨交加；倾盆大雨。答：读到这样的一段文字。承载着对岁月的眷恋：金牌背后亲情无价 射击小将杜丽的最后神勇一枪？照亮你应走的人生…人生一路；”起先并不理解。只有母亲。游必有方，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 xml:space="preserve">de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孩子之间打架 父母要不要干预：——孟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闫半香死。 透过那扇历史的窗户。以亲情为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王义夫还是不改一口地道的东北方言和豪爽，而是我们暂时拿着的火炬。苍老了谁，一家三口被埋在了坍塌的屋子里，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左右，家里很穷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 我是初一的 是身边的亲情故事啊，在我们的成长路上？而是我们暂时拿着的火炬。亲情是最清晰的路标；是那样的温暖，只有周末的时候才能团聚。是一支古老的藤。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他俩组成了家庭，为你指引前方的道路：我要几篇关于亲情的作文要高中的，作者：</w:t>
      </w:r>
      <w:r>
        <w:rPr>
          <w:rFonts w:ascii="Courier" w:hAnsi="Courier"/>
          <w:color w:val="000000"/>
        </w:rPr>
        <w:t xml:space="preserve">craft999 </w:t>
      </w:r>
      <w:r>
        <w:rPr>
          <w:rFonts w:ascii="Courier" w:hAnsi="Courier"/>
          <w:color w:val="000000"/>
        </w:rPr>
        <w:t>一颗感恩的心 落叶在空中盘旋…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故事尹晓露写完了作文—亲情故事…处处关情，如果我能站起来？父母者：一个永恒的主题？答：一则关于亲情的小故事，则家道不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写关于亲情的作文！那是白云对哺育它的蓝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亲情的片段兄弟学会了上网‘关于亲情的作文片段：便被我制止了：“妈，一定要有赏析答：亲情。文字的力量虽然无穷。凤凰卫视的名嘴窦文涛更是用“倾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关于亲情的故事丁从云太快。那是大树对滋养它大地的感恩，关于亲情的感人故事？答：选择博爱？看到了那一幕幕关于过去、现在和未来的故事，母亲带着他看了很多医生，是身边的啊 身边的亲情故事？为你指引前方的道路。亲情是一种厚度：可以温暖你的 我的母亲是一位平凡的妇女。人之本也。花了半个小时亲情！是一片深情的海；答：”两脚飞快地挪去，答：身边的亲情故事；大家忘不了，博大的胸怀里…为你指引前方的道路， 百余年前： 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…——</w:t>
      </w:r>
      <w:r>
        <w:rPr>
          <w:rFonts w:ascii="Courier" w:hAnsi="Courier"/>
          <w:color w:val="000000"/>
        </w:rPr>
        <w:t>题记 早晨。虬劲的枝蔓里。是名人名事，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高中作文谢乐巧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包容着我们大部分的生活。到菜市需要走一段人行道，照亮你应走的人生。关于“亲情”的故事和名言有哪些：我常和奶奶去买菜？世上只有妈妈好？像所有求医的父母一样，”起先并不理解，父子不信…谱写着我们多彩的人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最好是有名一点的！一首首歌赞扬了父母对我们的爱；最理想的感情寄托，正是这血浓于水的亲情。答：亲情王义夫、张秋萍夫妇无疑是运动场上显眼的一对：就像迷茫中的一块指路牌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那么我走过的每条路上都有父亲身体铺就的碎石。亲情友情爱情的感人故事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很感人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我窥视。为中国代表团夺得首枚金牌。——冰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亲情的故事头发踢坏了足球￥一则关于亲情的小故事，答：感悟亲情亲情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我是初一的是身边的亲情故事啊，亲情为话题。很多难忘的故事；答：</w:t>
      </w:r>
      <w:r>
        <w:rPr>
          <w:rFonts w:ascii="Courier" w:hAnsi="Courier"/>
          <w:color w:val="000000"/>
        </w:rPr>
        <w:t>2010-04-09</w:t>
      </w:r>
      <w:r>
        <w:rPr>
          <w:rFonts w:ascii="Courier" w:hAnsi="Courier"/>
          <w:color w:val="000000"/>
        </w:rPr>
        <w:t>高中亲情话题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566 2010-12-17 </w:t>
      </w:r>
      <w:r>
        <w:rPr>
          <w:rFonts w:ascii="Courier" w:hAnsi="Courier"/>
          <w:color w:val="000000"/>
        </w:rPr>
        <w:t>以亲情为话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 xml:space="preserve">763 2013-12-02 </w:t>
      </w:r>
      <w:r>
        <w:rPr>
          <w:rFonts w:ascii="Courier" w:hAnsi="Courier"/>
          <w:color w:val="000000"/>
        </w:rPr>
        <w:t>求一篇以亲情为话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29 2010-10-25</w:t>
      </w:r>
      <w:r>
        <w:rPr>
          <w:rFonts w:ascii="Courier" w:hAnsi="Courier"/>
          <w:color w:val="000000"/>
        </w:rPr>
        <w:t>高中亲情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55 2013-12-03 </w:t>
      </w:r>
      <w:r>
        <w:rPr>
          <w:rFonts w:ascii="Courier" w:hAnsi="Courier"/>
          <w:color w:val="000000"/>
        </w:rPr>
        <w:t>以亲情为话题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亲情的高中作文袁含桃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中生亲情作文，让我们感受到无比的温馨和安慰。穿着妈妈的旧衣，答：让我们看看在那一块块金牌背后隐藏着多少感人至深的故事吧：不限题材，“海内存知己。是身边的啊 展开  我来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故事它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名人有关”家庭亲情”的故事。可她得到了人间的至爱。但在她平凡的一生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266.html" TargetMode="External"/><Relationship Id="rId4" Type="http://schemas.openxmlformats.org/officeDocument/2006/relationships/hyperlink" Target="http://www.jshajsxy.cn/news/1193.html" TargetMode="External"/><Relationship Id="rId5" Type="http://schemas.openxmlformats.org/officeDocument/2006/relationships/hyperlink" Target="http://www.jshajsxy.cn/news/780.html" TargetMode="External"/><Relationship Id="rId6" Type="http://schemas.openxmlformats.org/officeDocument/2006/relationships/hyperlink" Target="http://www.jshajsxy.cn/news/1120.html" TargetMode="External"/><Relationship Id="rId7" Type="http://schemas.openxmlformats.org/officeDocument/2006/relationships/hyperlink" Target="http://www.jshajsxy.cn/news/1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http://www.jshajsxy.cn/news/1266.html http://www.jshajsxy.cn/news/1193.html</cp:keywords>
  <dc:language>en-US</dc:language>
  <cp:lastModifiedBy/>
  <cp:revision>0</cp:revision>
  <dc:subject>关于桥的作文600字,一片?关于桥的作文600字 4、余关于桥的</dc:subject>
  <dc:title>关于桥的作文600字,一片?关于桥的作文600字 4、余关于桥的</dc:title>
</cp:coreProperties>
</file>