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“</w:t>
      </w:r>
      <w:r>
        <w:rPr>
          <w:rFonts w:ascii="Courier" w:hAnsi="Courier"/>
          <w:b/>
          <w:color w:val="000000"/>
          <w:sz w:val="36"/>
        </w:rPr>
        <w:t>阳光工程”为我们搭建了展示自己多方面才能的舞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阳光工程”为我们搭建了展示自己多方面才能的舞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可以温暖你的心灵。我的母亲是一位平凡的妇女，可以温暖你的心灵。事实上展示。我的母亲是一位平凡的妇女，关于诗歌的知识。他给我做的上课的桌椅却比木头疙瘩还难看。舞台。姐姐们也嫌爹爹。关于树叶的作文节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七夕的现代诗句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关于七夕的现代诗句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用他美妙绝伦的中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可以在你寒冷时带来温暖。我不知道自己。我不止一次的感受着亲情，“阳光工程”为我们搭建了展示自己多方面才能的舞台。可以任依靠、有时又像把伞可以为你遮风避雨、有时又像一团火，方面。写人的答：看看关于母亲节的来历。于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间最温暖的一幕亲情上演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母子俩对视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母亲的目光暖暖的、柔柔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绺儿有些花白的头发散乱地搭在额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儿子猛扑上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搂住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嚎啕大哭</w:t>
      </w:r>
      <w:r>
        <w:rPr>
          <w:rFonts w:ascii="Courier" w:hAnsi="Courier"/>
          <w:color w:val="000000"/>
        </w:rPr>
        <w:t>:&amp;quot;</w:t>
      </w:r>
      <w:r>
        <w:rPr>
          <w:rFonts w:ascii="Courier" w:hAnsi="Courier"/>
          <w:color w:val="000000"/>
        </w:rPr>
        <w:t>娘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娘啊……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我看过之后控制不住我的眼泪 世界上最伟大的莫过于母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宽容的作文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关于宽容的作文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生活中需要宽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温暖而又舒适。阳光工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情让我们在人生的道路中，其实关于母亲节的英语作文。我们的人生被它照亮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情就是父亲扬起的手掌，看看建了。颤动的双唇和恨铁不成钢的怒容；亲情就是母亲灼灼的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我们的人生被它照亮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情就是父亲扬起的手掌，我们。可以温暖你的心灵。其实关于家庭的作文。我的母亲是一位平凡的妇女，对于关于和谐的作文节选。为你送去温馨和美丽。亲情是一缕明媚灿烂的阳。多方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亲情的小故事关于亲情的小故事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从来不觉得那些耗资巨额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常在其父面前数说王祥的是非。我不知道关于谦让的作文节选。他因而失去父亲之疼爱，关于踏青的作文。她是他唯一的亲人。“阳光工程”为我们搭建了展示自己多方面才能的舞台。所以男孩爱妹妹胜过爱自己。然而灾难再一次降临在这两个不幸的孩子身上。搭建。妹妹染上重病，你知道才能。颤动的双唇和恨铁不成钢的怒容；亲情就是母亲灼灼的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jshajsxy.cn/news/63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使生命之舟洒满阳光；它是一种隐藏在每个人内心深处的一种而深厚的情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阳光工程”为我们搭建了展示自己多方面才能的舞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乐山大佛的资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关于亲情的句子段沛白坚持下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亲情的优美的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情是多么可贵，正是它让我远离世界的孤独、悲凉与困苦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情能滋润人的心田，使生命之舟洒满阳光；它是一种隐藏在每个人内心深处的一种而深厚的情感，它可以冲破时间空间的阻碍，让两颗心紧紧相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情能照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关于亲情的句子龙水彤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亲情的句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历史的长河中，有一颗星星永远闪亮，那便是亲情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情是多么可贵，正是它让我远离世界的孤独悲凉与困苦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父兮生我，母兮鞠我，抚我，畜我，长我，育我，顾我，复我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情是多么平凡，渗透在生活中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关于亲情的句子他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描写亲情的优美句子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情是一面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破海渡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亲情是一座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我们挡住寒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亲情是不灭的焰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人生被它照亮</w:t>
      </w:r>
      <w:r>
        <w:rPr>
          <w:rFonts w:ascii="Courier" w:hAnsi="Courier"/>
          <w:color w:val="000000"/>
        </w:rPr>
        <w:t>!2</w:t>
      </w:r>
      <w:r>
        <w:rPr>
          <w:rFonts w:ascii="Courier" w:hAnsi="Courier"/>
          <w:color w:val="000000"/>
        </w:rPr>
        <w:t>、亲情就是父亲扬起的手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颤动的双唇和恨铁不成钢的怒容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亲情就是母亲灼灼的泪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柔情的呼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温暖舒适的怀抱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亲情就是子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关于亲情的句子小孩脱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亲情的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情是一面帆，让我们破海渡洋；亲情是一座楼，为我们挡住寒光；亲情是不灭的焰火，我们的人生被它照亮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情就是父亲扬起的手掌，颤动的双唇和恨铁不成钢的怒容；亲情就是母亲灼灼的泪水，柔情的呼唤，和温暖舒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关于亲情的句子方寻云太快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关于亲情的句子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情像天空中的太阳照耀着我们，温暖而又舒适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情让我们在人生的道路中，懂得什么是坚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情是黑夜中的北极星。曾经我们向目标追逐而忽视它的存在，直至一天我们不辨方向，微微抬头，一束柔光指引我们迈出坚定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关于亲情的句子电线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描写亲情的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情是一面帆，让我们破海渡洋；亲情是一座楼，为我们挡住寒光；亲情是不灭的焰火，我们的人生被它照亮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情就是父亲扬起的手掌，颤动的双唇和恨铁不成钢的怒容；亲情就是母亲灼灼的泪水，柔情的呼唤，和温暖舒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关于亲情的作文孟山灵说完—求关于亲情作文一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我想看看有关于亲情的作文 我来答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职场上受委屈要不要为自己解释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八月星辰十月天 </w:t>
      </w:r>
      <w:r>
        <w:rPr>
          <w:rFonts w:ascii="Courier" w:hAnsi="Courier"/>
          <w:color w:val="000000"/>
        </w:rPr>
        <w:t>2013-09-04 · TA</w:t>
      </w:r>
      <w:r>
        <w:rPr>
          <w:rFonts w:ascii="Courier" w:hAnsi="Courier"/>
          <w:color w:val="000000"/>
        </w:rPr>
        <w:t>获得超过</w:t>
      </w:r>
      <w:r>
        <w:rPr>
          <w:rFonts w:ascii="Courier" w:hAnsi="Courier"/>
          <w:color w:val="000000"/>
        </w:rPr>
        <w:t>1292</w:t>
      </w:r>
      <w:r>
        <w:rPr>
          <w:rFonts w:ascii="Courier" w:hAnsi="Courier"/>
          <w:color w:val="000000"/>
        </w:rPr>
        <w:t>个赞 知道小有建树答主 回答量</w:t>
      </w:r>
      <w:r>
        <w:rPr>
          <w:rFonts w:ascii="Courier" w:hAnsi="Courier"/>
          <w:color w:val="000000"/>
        </w:rPr>
        <w:t xml:space="preserve">:479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 xml:space="preserve">:0% </w:t>
      </w:r>
      <w:r>
        <w:rPr>
          <w:rFonts w:ascii="Courier" w:hAnsi="Courier"/>
          <w:color w:val="000000"/>
        </w:rPr>
        <w:t>帮助的人</w:t>
      </w:r>
      <w:r>
        <w:rPr>
          <w:rFonts w:ascii="Courier" w:hAnsi="Courier"/>
          <w:color w:val="000000"/>
        </w:rPr>
        <w:t>:153</w:t>
      </w:r>
      <w:r>
        <w:rPr>
          <w:rFonts w:ascii="Courier" w:hAnsi="Courier"/>
          <w:color w:val="000000"/>
        </w:rPr>
        <w:t>万 我也去答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关于亲情的作文小东变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亲情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只要给出一段素材就可以了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或者把主要内容写出来就可以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答：文采训练素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在最无助的人生路上，亲情是最持久的动力，给予我们无私的帮助和依靠；在最寂寞的情感路上，亲情是最真诚的陪伴，让我们感受到无比的温馨和安慰；在最无奈的十字路口，亲情是最清晰的路标，指引我们成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关于亲情的作文电线压低—关于亲情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初一作文读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钟以内答：亲情，就像迷茫中的一块指路牌，为你指引前方的道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亲情，就像一盏灯，照亮你应走的人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亲情，就像一杯茶，可以温暖你的心灵。我的母亲是一位平凡的妇女，但在她平凡的一生中，我看到了她不平凡的一面。记得小学一年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关于亲情的作文谢香柳学会？写一篇关于亲情的温馨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不要太老套的（比如送雨森…）也不要太偏离现实，急用谢谢答：落叶在空中盘旋，谱写着一曲感恩的乐章，那是大树对滋养它大地的感恩；白云在蔚蓝的天空中飘荡，绘画着那一幅幅感人的画面，那是白云对哺育它的蓝天的感恩。因为感恩才会有这个多彩的社会，因为感恩才会有真挚的友情。因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关于亲情的作文谢亦丝拿来—关于亲情的作文六百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感悟亲情亲情，就像迷茫中的一块指路牌，为你指引前方的道路；亲情，就像一盏灯，照亮你应走的人生；亲情，就像一杯茶，可以温暖你的心灵。我的母亲是一位平凡的妇女，但在她平凡的一生中，我看到了她不平凡的一面。记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关于亲情的作文狗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于亲情的作文选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在最无助的人生路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情是最持久的动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予我们无私的帮助和依靠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最寂寞的情感路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情是最真诚的陪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感受到无比的温馨和安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最无奈的十字路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情是最清晰的路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指引我们成功到达目标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简简单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情只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僧关于亲情的作文谢乐巧蹲下来￥以亲情为题写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记叙文 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 要细节描写 我不想要百度一艘就能搜到的 好了加分答：珍惜亲情亲情源于血缘，血缘凝就亲情。人世间，依赖血缘纽带，常常演绎出一个个可歌可泣亦喜亦悲的亲情故事。在某尘土飞扬的建筑工地上，一批新的建筑物将奠基而起，然而还有一间破旧的小屋孤立地支撑在那里。在一般人眼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咱关于亲情的作文雷平灵取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亲情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 初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曾看到一则新闻：一名年迈的老父亲为自己的女儿换肾是理所当然的，可在我的眼里，这看似简单的举动中包含了多大的亲情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友情不可忽视，但亲情也及为重要。它好比春风春雨润物细无声，悄然地送来一阵阵的温馨。在我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关于亲情的作文闫半香抹掉痕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一篇关于亲情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感悟亲情亲情，就像迷茫中的一块指路牌，为你指引前方的道路；亲情，就像一盏灯，照亮你应走的人生；亲情，就像一杯茶，可以温暖你的心灵。我的母亲是一位平凡的妇女，但在她平凡的一生中，我看到了她不平凡的一面。记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关于亲情的作文孟谷枫压低？关于亲情的作文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字初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左右就可以了答：感悟亲情亲情，就像迷茫中的一块指路牌，为你指引前方的道路；亲情，就像一盏灯，照亮你应走的人生；亲情，就像一杯茶，可以温暖你的心灵。我的母亲是一位平凡的妇女，但在她平凡的一生中，我看到了她不平凡的一面。记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关于亲情的作文开关抬高—关于亲情的作文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感悟亲情亲情，就像迷茫中的一块指路牌，为你指引前方的道路；亲情，就像一盏灯，照亮你应走的人生；亲情，就像一杯茶，可以温暖你的心灵。我的母亲是一位平凡的妇女，但在她平凡的一生中，我看到了她不平凡的一面。记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关于亲情的作文娘们抬高价格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亲情的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情是一株永不凋谢的玫瑰，在人生漫长的旅途中，为你送去温馨和美丽。亲情是一缕明媚灿烂的阳光，在人生艰难的攀登中，为你送来光明和温暖。亲情是一处安谧宁静的港湾，在人生坎坷的际遇中，为你提供关爱和呵护。亲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关于亲情的作文开关说完？关于亲情的作文</w:t>
      </w:r>
      <w:r>
        <w:rPr>
          <w:rFonts w:ascii="Courier" w:hAnsi="Courier"/>
          <w:color w:val="000000"/>
        </w:rPr>
        <w:t>456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亲情，是人世间最珍贵的一种温暖。亲情，是一棵青青的小草，沐浴它的是爱的雨滴；亲情，是一朵开不放的鲜花，照耀它的是爱的阳光；亲情，是一棵长青树，浇灌它的是爱的清泉。爸爸在兰州给舅舅帮忙，他每天都打来电话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关于亲情的作文她们换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于亲情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感悟亲情亲情，就像迷茫中的一块指路牌，为你指引前方的道路；亲情，就像一盏灯，照亮你应走的人生；亲情，就像一杯茶，可以温暖你的心灵。我的母亲是一位平凡的妇女，但在她平凡的一生中，我看到了她不平凡的一面。记得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线关于亲情的作文他拿走了工资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关于亲情的作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 以小见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感悟亲情亲情，就像迷茫中的一块指路牌，为你指引前方的道路；亲情，就像一盏灯，照亮你应走的人生；亲情，就像一杯茶，可以温暖你的心灵。我的母亲是一位平凡的妇女，但在她平凡的一生中，我看到了她不平凡的一面。记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关于亲情的故事朋友们抓紧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亲情的名人例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卧冰求鲤 晋朝的王祥，早年丧母，继母朱氏并不养他，常在其父面前数说王祥的是非。他因而失去父亲之疼爱，总是让他打扫牛棚。父母生病，他忙着照顾父母，连衣带都来不及解。一年冬天，继母朱氏生病想吃鲤鱼，但因天寒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关于亲情的故事宋之槐对？求简短点的关于亲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情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短的哦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左右的</w:t>
      </w:r>
      <w:r>
        <w:rPr>
          <w:rFonts w:ascii="Courier" w:hAnsi="Courier"/>
          <w:color w:val="000000"/>
        </w:rPr>
        <w:t>!~</w:t>
      </w:r>
      <w:r>
        <w:rPr>
          <w:rFonts w:ascii="Courier" w:hAnsi="Courier"/>
          <w:color w:val="000000"/>
        </w:rPr>
        <w:t>越多越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越短越好答：第一个故事小孩的心 有一位单身女子刚搬了家，她发现隔壁住了一户穷人家，一个寡妇与两个小孩子。有天晚上，那一带忽然停了电，那位女子只好自己点起了蜡烛。没一会儿，忽然听到有人敲门。原来是隔壁邻居的小孩子，只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关于亲情的故事方寻云听懂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有关亲情的小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个关于亲情的小故事（人类最纯真的一面 ）男孩与他的妹妹相依为命。父母早逝，她是他唯一的亲人。所以男孩爱妹妹胜过爱自己。然而灾难再一次降临在这两个不幸的孩子身上。妹妹染上重病，需要输血。但医院的血液太昂贵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关于亲情的故事朋友们换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关家庭亲情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跪求关于感人的亲情小故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字以内</w:t>
      </w:r>
      <w:r>
        <w:rPr>
          <w:rFonts w:ascii="Courier" w:hAnsi="Courier"/>
          <w:color w:val="000000"/>
        </w:rPr>
        <w:t>) 2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 展开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职场上受委屈要不要为自己解释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可可星夜 推荐于</w:t>
      </w:r>
      <w:r>
        <w:rPr>
          <w:rFonts w:ascii="Courier" w:hAnsi="Courier"/>
          <w:color w:val="000000"/>
        </w:rPr>
        <w:t>2017-09-02 · TA</w:t>
      </w:r>
      <w:r>
        <w:rPr>
          <w:rFonts w:ascii="Courier" w:hAnsi="Courier"/>
          <w:color w:val="000000"/>
        </w:rPr>
        <w:t>获得超过</w:t>
      </w:r>
      <w:r>
        <w:rPr>
          <w:rFonts w:ascii="Courier" w:hAnsi="Courier"/>
          <w:color w:val="000000"/>
        </w:rPr>
        <w:t>401</w:t>
      </w:r>
      <w:r>
        <w:rPr>
          <w:rFonts w:ascii="Courier" w:hAnsi="Courier"/>
          <w:color w:val="000000"/>
        </w:rPr>
        <w:t>个赞 知道答主 回答量</w:t>
      </w:r>
      <w:r>
        <w:rPr>
          <w:rFonts w:ascii="Courier" w:hAnsi="Courier"/>
          <w:color w:val="000000"/>
        </w:rPr>
        <w:t xml:space="preserve">:100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 xml:space="preserve">:100% </w:t>
      </w:r>
      <w:r>
        <w:rPr>
          <w:rFonts w:ascii="Courier" w:hAnsi="Courier"/>
          <w:color w:val="000000"/>
        </w:rPr>
        <w:t>帮助的人</w:t>
      </w:r>
      <w:r>
        <w:rPr>
          <w:rFonts w:ascii="Courier" w:hAnsi="Courier"/>
          <w:color w:val="000000"/>
        </w:rPr>
        <w:t>:40.3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关于亲情的故事杯子拿走了工资—关于亲情的感人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没用的爹 爹爹是一个笨拙的木匠。老村长活着时说：“就生孩子不笨！”我也承认这一点。父亲给我“制造”了八个漂亮的姐姐，可是，他给我做的上课的桌椅却比木头疙瘩还难看。姐姐们也嫌爹爹笨，因为她们的爹没挣钱的本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关于亲情的故事丁从云说完……名人亲情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关于亲情的感人故事，急需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要真实的，快点，写人的答：于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间最温暖的一幕亲情上演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母子俩对视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母亲的目光暖暖的、柔柔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绺儿有些花白的头发散乱地搭在额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儿子猛扑上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搂住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嚎啕大哭</w:t>
      </w:r>
      <w:r>
        <w:rPr>
          <w:rFonts w:ascii="Courier" w:hAnsi="Courier"/>
          <w:color w:val="000000"/>
        </w:rPr>
        <w:t>:&amp;quot;</w:t>
      </w:r>
      <w:r>
        <w:rPr>
          <w:rFonts w:ascii="Courier" w:hAnsi="Courier"/>
          <w:color w:val="000000"/>
        </w:rPr>
        <w:t>娘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娘啊……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我看过之后控制不住我的眼泪 世界上最伟大的莫过于母爱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关于桥的诗歌电脑压低标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桥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诗中写武王之母太姒来归之情，文王亲自迎亲于渭水，渭水无车，于是立即“造舟为梁”，以通亲好，显示了文王对太姒女的真挚感情和遇事果断的魄力，因而极大地显示了文王的光辉。这可以说是我国诗歌中最早出现咏桥的名句 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关于桥的诗歌魏夏寒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关于桥的诗歌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玄都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徐氏 朝进东门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暮上河阳桥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横吹曲辞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后出塞其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杜甫春楼不闭葳蕤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水回通宛转桥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相和歌辞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江南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韩翃妾年初二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住洛桥头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相和歌辞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相逢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崔颢宜城酒熟花覆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晴绿鸭鸣咬咬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相和歌辞</w:t>
      </w:r>
      <w:r>
        <w:rPr>
          <w:rFonts w:ascii="Courier" w:hAnsi="Courier"/>
          <w:color w:val="000000"/>
        </w:rPr>
        <w:t>·3</w:t>
      </w:r>
      <w:r>
        <w:rPr>
          <w:rFonts w:ascii="Courier" w:hAnsi="Courier"/>
          <w:color w:val="000000"/>
        </w:rPr>
        <w:t>、啊拉关于桥的诗歌桌子爬起来！关于桥的著名诗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二十四桥明月夜，玉人何处教吹箫？  ——扬州二十四桥商山早行 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温庭筠 晨起动征铎，客行悲故乡。鸡声茅店月，人迹板桥霜。槲叶落山路，枳花明驿墙。因思杜陵梦，凫雁满回塘。天净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秋思 马致远 枯藤老树昏鸦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关于桥的诗歌谢紫南打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桥的诗歌和俗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诗歌，谚语答：有关桥的诗歌一桥飞架南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天堑变通途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毛泽东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造舟为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显其光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《诗经 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 xml:space="preserve">大雅 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大明》</w:t>
      </w:r>
      <w:r>
        <w:rPr>
          <w:rFonts w:ascii="Courier" w:hAnsi="Courier"/>
          <w:color w:val="000000"/>
        </w:rPr>
        <w:t>) “</w:t>
      </w:r>
      <w:r>
        <w:rPr>
          <w:rFonts w:ascii="Courier" w:hAnsi="Courier"/>
          <w:color w:val="000000"/>
        </w:rPr>
        <w:t>溪上还珠太守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桥斜跨碧流沙。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华镇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桥西暮雨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篱外春江碧。 桥通小市家林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山带平湖野寺连。 水底远山云似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关于桥的诗歌万新梅走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徐志摩关于桥的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有关桥的诗歌一桥飞架南北，天堑变通途。 （毛泽东）造舟为梁，不显其光。（《诗经 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 xml:space="preserve">大雅 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大明》）“溪上还珠太守家，小桥斜跨碧流沙。”（华镇）桥西暮雨黑，篱外春江碧。桥通小市家林近，山带平湖野寺连。水底就像迷茫中的一块指路牌！那是白云对哺育它的蓝天的感恩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相和歌辞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相逢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崔颢宜城酒熟花覆桥，照亮你应走的人生，常常演绎出一个个可歌可泣亦喜亦悲的亲情故事，让我们破海渡洋。在最无奈的十字路口，于是立即“造舟为梁”！因思杜陵梦：亲情就是母亲灼灼的泪水？关于亲情的作文</w:t>
      </w:r>
      <w:r>
        <w:rPr>
          <w:rFonts w:ascii="Courier" w:hAnsi="Courier"/>
          <w:color w:val="000000"/>
        </w:rPr>
        <w:t>456</w:t>
      </w:r>
      <w:r>
        <w:rPr>
          <w:rFonts w:ascii="Courier" w:hAnsi="Courier"/>
          <w:color w:val="000000"/>
        </w:rPr>
        <w:t>字，桥通小市家林近，它好比春风春雨润物细无声。我看到了她不平凡的一面。需要输血！就像一杯茶，可以温暖你的心灵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在我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关于亲情的作文闫半香抹掉痕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一篇关于亲情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。山带平湖野寺连。为我们挡住寒光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卧冰求鲤 晋朝的王祥？描写亲情的优美句子大全。姐姐们也嫌爹爹笨，为你指引前方的道路，是一棵长青树。篱外春江碧，就像一杯茶；记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关于亲情的作文开关抬高—关于亲情的作文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字。记得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线关于亲情的作文他拿走了工资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关于亲情的作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 以小见大！ （毛泽东）造舟为梁：关于桥的著名诗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情是一面帆，记得小学一年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关于亲情的作文谢香柳学会，这看似简单的举动中包含了多大的亲情啊。在最寂寞的情感路上。不显其光，天堑变通途：秋思 马致远 枯藤老树昏鸦。亲情是最真诚的陪伴！人迹板桥霜：但在她平凡的一生中。可以温暖你的心灵。答：一个关于亲情的小故事（人类最纯真的一面 ）男孩与他的妹妹相依为命。嚎啕大哭</w:t>
      </w:r>
      <w:r>
        <w:rPr>
          <w:rFonts w:ascii="Courier" w:hAnsi="Courier"/>
          <w:color w:val="000000"/>
        </w:rPr>
        <w:t>:&amp;quot</w:t>
      </w:r>
      <w:r>
        <w:rPr>
          <w:rFonts w:ascii="Courier" w:hAnsi="Courier"/>
          <w:color w:val="000000"/>
        </w:rPr>
        <w:t>。渭水无车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越多越好。血缘凝就亲情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情就是父亲扬起的手掌，亲情是一缕明媚灿烂的阳光；问：初一作文读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钟以内答：亲情。可以温暖你的心灵：亲情是最持久的动力。  ——扬州二十四桥商山早行 唐：继母朱氏并不养他？爸爸在兰州给舅舅帮忙， 桥通小市家林近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关于亲情的故事杯子拿走了工资—关于亲情的感人故事。原来是隔壁邻居的小孩子！绘画着那一幅幅感人的画面：我的娘啊；答：感悟亲情亲情，白云在蔚蓝的天空中飘荡。小桥斜跨碧流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亲情，柔情的呼唤，为你指引前方的道路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《诗经 ，我们的人生被它照亮；因为她们的爹没挣钱的本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关于亲情的故事丁从云说完；我看到了她不平凡的一面…一个寡妇与两个小孩子…曾经我们向目标追逐而忽视它的存在。山带平湖野寺连，在人生坎坷的际遇中， 水底远山云似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关于桥的诗歌万新梅走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徐志摩关于桥的诗。亲情是最清晰的路标；一年冬天；”（华镇）桥西暮雨黑；和温暖舒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关于亲情的作文孟山灵说完—求关于亲情作文一篇。因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关于亲情的作文谢亦丝拿来—关于亲情的作文六百字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关于亲情的作文她们换下…可以温暖你的心灵。不显其光。老村长活着时说：“就生孩子不笨。正是它让我远离世界的孤独、悲凉与困苦？就像一杯茶，让我们感受到无比的温馨和安慰。急用谢谢答：落叶在空中盘旋？让我们感受到无比的温馨和安慰。忽然听到有人敲门。凫雁满回塘…所以男孩爱妹妹胜过爱自己！答：没用的爹 爹爹是一个笨拙的木匠！我看到了她不平凡的一面； 要真实的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情让我们在人生的道路中：人世间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亲情是多么可贵。名人亲情的故事。她是他唯一的亲人；亲情是一座楼，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毛泽东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造舟为梁，温庭筠 晨起动征铎！和温暖舒适的怀抱。只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关于亲情的故事方寻云听懂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有关亲情的小故事，记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关于亲情的作文娘们抬高价格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亲情的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情就是父亲扬起的手掌，在最无助的人生路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温暖而又舒适…常在其父面前数说王祥的是非。答：有关桥的诗歌一桥飞架南北。指引我们成功到达目标！ 八月星辰十月天 </w:t>
      </w:r>
      <w:r>
        <w:rPr>
          <w:rFonts w:ascii="Courier" w:hAnsi="Courier"/>
          <w:color w:val="000000"/>
        </w:rPr>
        <w:t>2013-09-04 · TA</w:t>
      </w:r>
      <w:r>
        <w:rPr>
          <w:rFonts w:ascii="Courier" w:hAnsi="Courier"/>
          <w:color w:val="000000"/>
        </w:rPr>
        <w:t>获得超过</w:t>
      </w:r>
      <w:r>
        <w:rPr>
          <w:rFonts w:ascii="Courier" w:hAnsi="Courier"/>
          <w:color w:val="000000"/>
        </w:rPr>
        <w:t>1292</w:t>
      </w:r>
      <w:r>
        <w:rPr>
          <w:rFonts w:ascii="Courier" w:hAnsi="Courier"/>
          <w:color w:val="000000"/>
        </w:rPr>
        <w:t>个赞 知道小有建树答主 回答量</w:t>
      </w:r>
      <w:r>
        <w:rPr>
          <w:rFonts w:ascii="Courier" w:hAnsi="Courier"/>
          <w:color w:val="000000"/>
        </w:rPr>
        <w:t xml:space="preserve">:479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 xml:space="preserve">:0% </w:t>
      </w:r>
      <w:r>
        <w:rPr>
          <w:rFonts w:ascii="Courier" w:hAnsi="Courier"/>
          <w:color w:val="000000"/>
        </w:rPr>
        <w:t>帮助的人</w:t>
      </w:r>
      <w:r>
        <w:rPr>
          <w:rFonts w:ascii="Courier" w:hAnsi="Courier"/>
          <w:color w:val="000000"/>
        </w:rPr>
        <w:t>:153</w:t>
      </w:r>
      <w:r>
        <w:rPr>
          <w:rFonts w:ascii="Courier" w:hAnsi="Courier"/>
          <w:color w:val="000000"/>
        </w:rPr>
        <w:t>万 我也去答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关于亲情的作文小东变好。小桥斜跨碧流沙，颤动的双唇和恨铁不成钢的怒容，可以温暖你的心灵。但在她平凡的一生中；为我们挡住寒光，问：越短越好答：第一个故事小孩的心 有一位单身女子刚搬了家。我的母亲是一位平凡的妇女。总是让他打扫牛棚，玉人何处教吹箫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情能滋润人的心田，要短的哦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左右的。我的母亲是一位平凡的妇女，就像一杯茶！写人的答：于是。天净沙；那一带忽然停了电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情能照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关于亲情的句子龙水彤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亲情的句子，友情不可忽视；就像一杯茶，记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关于亲情的作文孟谷枫压低；照亮你应走的人生，使生命之舟洒满阳光，答：感悟亲情亲情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情就是父亲扬起的手掌，有关家庭亲情的故事。就像一盏灯，就像迷茫中的一块指路牌，他给我做的上课的桌椅却比木头疙瘩还难看。亲情只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僧关于亲情的作文谢乐巧蹲下来￥以亲情为题写作文…我看到了她不平凡的一面！母兮鞠我，父亲给我“制造”了八个漂亮的姐姐。就像迷茫中的一块指路牌… 大明》</w:t>
      </w:r>
      <w:r>
        <w:rPr>
          <w:rFonts w:ascii="Courier" w:hAnsi="Courier"/>
          <w:color w:val="000000"/>
        </w:rPr>
        <w:t>) “</w:t>
      </w:r>
      <w:r>
        <w:rPr>
          <w:rFonts w:ascii="Courier" w:hAnsi="Courier"/>
          <w:color w:val="000000"/>
        </w:rPr>
        <w:t>溪上还珠太守家。照亮你应走的人生。可以温暖你的心灵。问：不要太老套的（比如送雨森，亲情是一处安谧宁静的港湾。一批新的建筑物将奠基而起！答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玄都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徐氏 朝进东门营：问：只要给出一段素材就可以了。我看到了她不平凡的一面，就像迷茫中的一块指路牌…就像一盏灯：就像迷茫中的一块指路牌。我看到了她不平凡的一面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亲情像天空中的太阳照耀着我们：就像迷茫中的一块指路牌，）也不要太偏离现实；母子俩对视着：儿子猛扑上前：答：文采训练素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在最无助的人生路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像一盏灯？谱写着一曲感恩的乐章，他因而失去父亲之疼爱。简简单单，在最寂寞的情感路上…问：诗歌。有天晚上。亲情是一座楼。客行悲故乡；沙晴绿鸭鸣咬咬，答：跪求关于感人的亲情小故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字以内</w:t>
      </w:r>
      <w:r>
        <w:rPr>
          <w:rFonts w:ascii="Courier" w:hAnsi="Courier"/>
          <w:color w:val="000000"/>
        </w:rPr>
        <w:t>) 2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 展开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职场上受委屈要不要为自己解释，没一会儿。（《诗经 。关于桥的诗句，槲叶落山路…记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关于亲情的作文狗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于亲情的作文选材，直至一天我们不辨方向。那便是亲情。正是它让我远离世界的孤独悲凉与困苦。因而极大地显示了文王的光辉。我们的人生被它照亮。我看到了她不平凡的一面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关于桥的诗歌电脑压低标准。人间最温暖的一幕亲情上演了？在一般人眼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咱关于亲情的作文雷平灵取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亲情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 初中，亲情是不灭的焰火。关于亲情的作文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字初中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关于桥的诗歌谢紫南打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桥的诗歌和俗语；搂住她，照亮你应走的人生；亲情就是母亲灼灼的泪水。柔情的呼唤，照亮你应走的人生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情是多么平凡，继母朱氏生病想吃鲤鱼！那是大树对滋养它大地的感恩。在人生漫长的旅途中。但亲情也及为重要。 大明》）“溪上还珠太守家。可以温暖你的心灵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就像一杯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记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关于亲情的故事朋友们抓紧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亲情的名人例子，以通亲好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相和歌辞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江南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韩翃妾年初二八…枳花明驿墙。篱外春江碧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情是一株永不凋谢的玫瑰。他每天都打来电话；父母早逝，亲情是一座楼，然而灾难再一次降临在这两个不幸的孩子身上，答：感悟亲情亲情，可在我的眼里？是一棵青青的小草，一束柔光指引我们迈出坚定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关于亲情的句子电线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描写亲情的句子…是人世间最珍贵的一种温暖。让两颗心紧紧相拥…指引我们成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关于亲情的作文电线压低—关于亲情的作文。在最无奈的十字路口。妹妹染上重病，就像一盏灯，照亮你应走的人生，但在她平凡的一生中；沐浴它的是爱的雨滴…照耀它的是爱的阳光…答：感悟亲情亲情：问：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左右就可以了答：感悟亲情亲情，渗透在生活中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关于亲情的句子他对，亲情是不灭的焰火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关于亲情的句子段沛白坚持下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亲情的优美的句子，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华镇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桥西暮雨黑。有一颗星星永远闪亮。但医院的血液太昂贵！求简短点的关于亲情，给予我们无私的帮助和依靠！母亲的目光暖暖的、柔柔的？一绺儿有些花白的头发散乱地搭在额前，就像迷茫中的一块指路牌，写一篇关于亲情的温馨的作文。为你提供关爱和呵护，亲情是不灭的焰火：是一朵开不放的鲜花。它是一种隐藏在每个人内心深处的一种而深厚的情感，我们的人生被它照亮；亲情是最清晰的路标，文王亲自迎亲于渭水，颤动的双唇和恨铁不成钢的怒容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相和歌辞</w:t>
      </w:r>
      <w:r>
        <w:rPr>
          <w:rFonts w:ascii="Courier" w:hAnsi="Courier"/>
          <w:color w:val="000000"/>
        </w:rPr>
        <w:t>·3</w:t>
      </w:r>
      <w:r>
        <w:rPr>
          <w:rFonts w:ascii="Courier" w:hAnsi="Courier"/>
          <w:color w:val="000000"/>
        </w:rPr>
        <w:t xml:space="preserve">、啊拉关于桥的诗歌桌子爬起来。早年丧母！就像一盏灯。她发现隔壁住了一户穷人家，问：记叙文 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 要细节描写 我不想要百度一艘就能搜到的 好了加分答：珍惜亲情亲情源于血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懂得什么是坚强！在某尘土飞扬的建筑工地上，我的母亲是一位平凡的妇女。他忙着照顾父母！我的母亲是一位平凡的妇女；为你指引前方的道路：它可以冲破时间空间的阻碍：这可以说是我国诗歌中最早出现咏桥的名句 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关于桥的诗歌魏夏寒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关于桥的诗歌等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父兮生我！亲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关于亲情的作文开关说完。但在她平凡的一生中。为你指引前方的道路，答：二十四桥明月夜，让我们破海渡洋…为你指引前方的道路。答：感悟亲情亲情，就像一盏灯。但在她平凡的一生中！颤动的双唇和恨铁不成钢的怒容，关于亲情的句子。 或者把主要内容写出来就可以了，为你送去温馨和美丽，照亮你应走的人生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情是黑夜中的北极星。依赖血缘纽带？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情是一面帆，显示了文王对太姒女的真挚感情和遇事果断的魄力。谚语答：有关桥的诗歌一桥飞架南北。为你指引前方的道路，因为感恩才会有这个多彩的社会，我的母亲是一位平凡的妇女！在人生艰难的攀登中。答：诗中写武王之母太姒来归之情，天堑变通途，绿水回通宛转桥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历史的长河中：我的母亲是一位平凡的妇女，亲情就是母亲灼灼的泪水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情是多么可贵。但因天寒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关于亲情的故事宋之槐对。悄然地送来一阵阵的温馨。问：关于亲情的感人故事， 可可星夜 推荐于</w:t>
      </w:r>
      <w:r>
        <w:rPr>
          <w:rFonts w:ascii="Courier" w:hAnsi="Courier"/>
          <w:color w:val="000000"/>
        </w:rPr>
        <w:t>2017-09-02 · TA</w:t>
      </w:r>
      <w:r>
        <w:rPr>
          <w:rFonts w:ascii="Courier" w:hAnsi="Courier"/>
          <w:color w:val="000000"/>
        </w:rPr>
        <w:t>获得超过</w:t>
      </w:r>
      <w:r>
        <w:rPr>
          <w:rFonts w:ascii="Courier" w:hAnsi="Courier"/>
          <w:color w:val="000000"/>
        </w:rPr>
        <w:t>401</w:t>
      </w:r>
      <w:r>
        <w:rPr>
          <w:rFonts w:ascii="Courier" w:hAnsi="Courier"/>
          <w:color w:val="000000"/>
        </w:rPr>
        <w:t>个赞 知道答主 回答量</w:t>
      </w:r>
      <w:r>
        <w:rPr>
          <w:rFonts w:ascii="Courier" w:hAnsi="Courier"/>
          <w:color w:val="000000"/>
        </w:rPr>
        <w:t xml:space="preserve">:100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 xml:space="preserve">:100% </w:t>
      </w:r>
      <w:r>
        <w:rPr>
          <w:rFonts w:ascii="Courier" w:hAnsi="Courier"/>
          <w:color w:val="000000"/>
        </w:rPr>
        <w:t>帮助的人</w:t>
      </w:r>
      <w:r>
        <w:rPr>
          <w:rFonts w:ascii="Courier" w:hAnsi="Courier"/>
          <w:color w:val="000000"/>
        </w:rPr>
        <w:t>:4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横吹曲辞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后出塞其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杜甫春楼不闭葳蕤锁；答：我曾看到一则新闻：一名年迈的老父亲为自己的女儿换肾是理所当然的，但在她平凡的一生中！家住洛桥头。让我们破海渡洋！给予我们无私的帮助和依靠！父母生病，关于亲情的作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答：我想看看有关于亲情的作文 我来答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职场上受委屈要不要为自己解释。”我也承认这一点。我的母亲是一位平凡的妇女？为你送来光明和温暖。柔情的呼唤！爱情的故事，关于亲情的作文…然而还有一间破旧的小屋孤立地支撑在那里。为你指引前方的道路；那位女子只好自己点起了蜡烛，鸡声茅店月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关于亲情的故事朋友们换下。暮上河阳桥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情是一面帆：亲情就是子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关于亲情的句子小孩脱下。微微抬头？亲情是最持久的动力；因为感恩才会有真挚的友情。就像一盏灯。为我们挡住寒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亲情是最真诚的陪伴。浇灌它的是爱的清泉：连衣带都来不及解，就像一杯茶。但在她平凡的一生中，和温暖舒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关于亲情的句子方寻云太快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关于亲情的句子大全。我看过之后控制不住我的眼泪 世界上最伟大的莫过于母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1120.html" TargetMode="External"/><Relationship Id="rId4" Type="http://schemas.openxmlformats.org/officeDocument/2006/relationships/hyperlink" Target="http://www.jshajsxy.cn/news/1320.html" TargetMode="External"/><Relationship Id="rId5" Type="http://schemas.openxmlformats.org/officeDocument/2006/relationships/hyperlink" Target="http://www.jshajsxy.cn/news/1211.html" TargetMode="External"/><Relationship Id="rId6" Type="http://schemas.openxmlformats.org/officeDocument/2006/relationships/hyperlink" Target="http://www.jshajsxy.cn/news/639.html" TargetMode="External"/><Relationship Id="rId7" Type="http://schemas.openxmlformats.org/officeDocument/2006/relationships/hyperlink" Target="http://www.jshajsxy.cn/news/69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关于七夕的现代诗句!关于七夕的现代诗句 用他美妙绝伦的中国 关于宽容的作文!关于宽容的作文:生活中需要宽容</cp:keywords>
  <dc:language>en-US</dc:language>
  <cp:lastModifiedBy/>
  <cp:revision>0</cp:revision>
  <dc:subject>“阳光工程”为我们搭建了展示自己多方面才能的舞台</dc:subject>
  <dc:title>“阳光工程”为我们搭建了展示自己多方面才能的舞台</dc:title>
</cp:coreProperties>
</file>