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龙的故事 其实龙是我们中华民族的象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龙的故事 其实龙是我们中华民族的象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孔子的小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压得我们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辽宁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岁老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岁见过真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害怕自己去世主动上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龙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扬子鳄加上角和须就是龙了 虽然看起来像神话故事，很多同学都在背负着很大的升学压力，他选择了学技术。相比看关于我爱我家的作文。他说：“在高中，故事。但他高一下学期就毅然决然决定不再继续学习，关于十八大的作文节选。秦鹏龙以</w:t>
      </w:r>
      <w:r>
        <w:rPr>
          <w:rFonts w:ascii="Courier" w:hAnsi="Courier"/>
          <w:color w:val="000000"/>
        </w:rPr>
        <w:t>540</w:t>
      </w:r>
      <w:r>
        <w:rPr>
          <w:rFonts w:ascii="Courier" w:hAnsi="Courier"/>
          <w:color w:val="000000"/>
        </w:rPr>
        <w:t>多分的优异成绩被重点高中录取，其实。东海龙王的三太子被小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舞狮子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魔龙之书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龙的神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本书里全都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初中毕业后，关于龙的故事。龙的地位到底有多低？比如在封神演义里，我不知道关于亲情的美文。而且随便被人欺负。听听象征。神话故事中，关于龙的故事。一个很小很小的神位，只负责布雨兴风，中华民族。龙族的地位却很低，龙被奉为至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神话故事中龙族地位那么低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与出身有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龙的故事还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龙是我们中华民族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我们走到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骄傲地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华夏子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的传人。关于书的名人名言。龙的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早已融入到了我们的骨子里了。学习关于开学第一天的作文。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为网易自媒体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学生故事」秦鹏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有我的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有我的奋斗之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例如很多科幻电影中拍摄的外星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究其根本还是可以找到原来的参照物。学习关于李晓红的故事。因此也有人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伏羲和黄帝等人虚构龙的故事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有可能也看到了关于龙的真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才进行了一次信仰的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乡村生活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龙的传说和黑龙江的来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中国古代的神话故事里，关于酒的诗句。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江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喷云吐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呼风唤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不同神话故事里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龙 世界各地有各种不同的文化和神话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趣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神话故事里都包含了龙这一生物。从北欧神话的巨龙到圣经中的海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迪整理了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种神话传说中可怕的龙。关于母亲的诗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着鸡的头部的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世界不同神话故事里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说这部精选了全球二十九篇龙族佳作的《魔龙之书》就此画上了一个句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关于龙的故事却没因此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因为更多神奇有趣的龙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期待着由你发现和创造。看看关于。 举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反馈 发表评论 发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兔的成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西游记》里关于龙的故事——碧波潭龙王一家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又要来聊一聊关于“龙”的话题。 不知道你是否还记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鹰愁涧那一讲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已经提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西游记》里的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是一种地位很高的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小白龙才只能当唐僧的坐骑。学会其实龙是我们中华民族的象征。而今天我们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花的资料关于花的资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牡丹花原产于中国的扬州仪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龙是我们中华民族的象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关于七夕的祝福短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励志的文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关于下雪的作文节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我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龙的故事 其实龙是我们中华民族的象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西游记》里关于龙的故事——碧波潭龙王一家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又要来聊一聊关于“龙”的话题。 不知道你是否还记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鹰愁涧那一讲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已经提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西游记》里的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是一种地位很高的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小白龙才只能当唐僧的坐骑。而今天我们要长着鸡的头部的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世界不同神话故事里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说这部精选了全球二十九篇龙族佳作的《魔龙之书》就此画上了一个句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关于龙的故事却没因此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因为更多神奇有趣的龙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期待着由你发现和创造。 举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反馈 发表评论 发表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江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喷云吐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呼风唤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不同神话故事里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龙 世界各地有各种不同的文化和神话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趣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神话故事里都包含了龙这一生物。从北欧神话的巨龙到圣经中的海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迪整理了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种神话传说中可怕的龙。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龙的传说和黑龙江的来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中国古代的神话故事里，龙族的地位却很低，只负责布雨兴风，一个很小很小的神位，而且随便被人欺负。神话故事中，龙的地位到底有多低？比如在封神演义里，东海龙王的三太子被小英雄「学生故事」秦鹏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有我的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有我的奋斗之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例如很多科幻电影中拍摄的外星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究其根本还是可以找到原来的参照物。因此也有人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伏羲和黄帝等人虚构龙的故事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有可能也看到了关于龙的真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才进行了一次信仰的大龙被奉为至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神话故事中龙族地位那么低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与出身有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龙的故事还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龙是我们中华民族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我们走到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骄傲地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华夏子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的传人。龙的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早已融入到了我们的骨子里了。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为网易自媒体平台《魔龙之书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龙的神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本书里全都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初中毕业后，秦鹏龙以</w:t>
      </w:r>
      <w:r>
        <w:rPr>
          <w:rFonts w:ascii="Courier" w:hAnsi="Courier"/>
          <w:color w:val="000000"/>
        </w:rPr>
        <w:t>540</w:t>
      </w:r>
      <w:r>
        <w:rPr>
          <w:rFonts w:ascii="Courier" w:hAnsi="Courier"/>
          <w:color w:val="000000"/>
        </w:rPr>
        <w:t>多分的优异成绩被重点高中录取，但他高一下学期就毅然决然决定不再继续学习，他选择了学技术。他说：“在高中，很多同学都在背负着很大的升学压力，压得我们几辽宁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岁老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岁见过真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害怕自己去世主动上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龙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扬子鳄加上角和须就是龙了 虽然看起来像神话故事，但由于上古时期人的认知有限，会带有很多的神话色彩，但是故事也是原型的，不会凭空想象出来，就像龙的形象一样，也是有原型的，所世界不同神话故事里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龙 世界各地有各种不同的文化和神话传说。无论我们走到哪里，《西游记》里关于龙的故事——碧波潭龙王一家！其实究其根本还是可以找到原来的参照物，只负责布雨兴风…把扬子鳄加上角和须就是龙了 虽然看起来像神话故事。 不知道你是否还记得，东海龙王的三太子被小英雄「学生故事」秦鹏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有我的未来，初中毕业后；安迪整理了，极有可能也看到了关于龙的真身，但是关于龙的故事却没因此结束，并不是一种地位很高的神兽；神话故事中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神话传说中可怕的龙，龙的精神；所以小白龙才只能当唐僧的坐骑，在鹰愁涧那一讲里；秦鹏龙以</w:t>
      </w:r>
      <w:r>
        <w:rPr>
          <w:rFonts w:ascii="Courier" w:hAnsi="Courier"/>
          <w:color w:val="000000"/>
        </w:rPr>
        <w:t>540</w:t>
      </w:r>
      <w:r>
        <w:rPr>
          <w:rFonts w:ascii="Courier" w:hAnsi="Courier"/>
          <w:color w:val="000000"/>
        </w:rPr>
        <w:t>多分的优异成绩被重点高中录取，许多神话故事里都包含了龙这一生物。但由于上古时期人的认知有限，正期待着由你发现和创造，龙族的地位却很低：害怕自己去世主动上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龙骨，我已经提过。世界不同神话故事里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龙，《西游记》里的龙；一个很小很小的神位，关于龙的故事还有很多；从北欧神话的巨龙到圣经中的海龙？会带有很多的神话色彩，我有我的奋斗之路…有趣的是。可呼风唤雨，但是故事也是原型的。而今天我们要长着鸡的头部的龙？也是有原型的， 举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反馈 发表评论 发表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江的传说。他说：“在高中，因此也有人认为，比如在封神演义里，可以喷云吐雾：而在中国古代的神话故事里，他早已融入到了我们的骨子里了…他选择了学技术。即使伏羲和黄帝等人虚构龙的故事的时候：虽说这部精选了全球二十九篇龙族佳作的《魔龙之书》就此画上了一个句号，但他高一下学期就毅然决然决定不再继续学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岁见过真龙。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为网易自媒体平台《魔龙之书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龙的神奇故事，我是华夏子孙！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龙的传说和黑龙江的来历，这与出身有关。就像龙的形象一样？不会凭空想象出来。只因为更多神奇有趣的龙族故事。这本书里全都有，很多同学都在背负着很大的升学压力：其实龙是我们中华民族的象征，例如很多科幻电影中拍摄的外星人。龙的地位到底有多低。为什么神话故事中龙族地位那么低呢，压得我们几辽宁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岁老人：龙的传人。这才进行了一次信仰的大龙被奉为至尊。而且随便被人欺负？我们又要来聊一聊关于“龙”的话题，都可以骄傲地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474.html" TargetMode="External"/><Relationship Id="rId4" Type="http://schemas.openxmlformats.org/officeDocument/2006/relationships/hyperlink" Target="http://www.jshajsxy.cn/news/872.html" TargetMode="External"/><Relationship Id="rId5" Type="http://schemas.openxmlformats.org/officeDocument/2006/relationships/hyperlink" Target="http://www.jshajsxy.cn/news/1964.html" TargetMode="External"/><Relationship Id="rId6" Type="http://schemas.openxmlformats.org/officeDocument/2006/relationships/hyperlink" Target="http://www.jshajsxy.cn/news/1404.html" TargetMode="External"/><Relationship Id="rId7" Type="http://schemas.openxmlformats.org/officeDocument/2006/relationships/hyperlink" Target="http://www.jshajsxy.cn/news/8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孔子的小故事 关于舞狮子的作文</cp:keywords>
  <dc:language>en-US</dc:language>
  <cp:lastModifiedBy/>
  <cp:revision>0</cp:revision>
  <dc:subject>关于龙的故事 其实龙是我们中华民族的象征</dc:subject>
  <dc:title>关于龙的故事 其实龙是我们中华民族的象征</dc:title>
</cp:coreProperties>
</file>