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收录最低</w:t>
      </w:r>
      <w:r>
        <w:rPr>
          <w:rFonts w:ascii="Courier" w:hAnsi="Courier"/>
          <w:b/>
          <w:color w:val="000000"/>
          <w:sz w:val="36"/>
        </w:rPr>
        <w:t>100~500</w:t>
      </w:r>
      <w:r>
        <w:rPr>
          <w:rFonts w:ascii="Courier" w:hAnsi="Courier"/>
          <w:b/>
          <w:color w:val="000000"/>
          <w:sz w:val="36"/>
        </w:rPr>
        <w:t>元不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收录最低</w:t>
      </w:r>
      <w:r>
        <w:rPr>
          <w:rFonts w:ascii="Courier" w:hAnsi="Courier"/>
          <w:color w:val="000000"/>
        </w:rPr>
        <w:t>100~500</w:t>
      </w:r>
      <w:r>
        <w:rPr>
          <w:rFonts w:ascii="Courier" w:hAnsi="Courier"/>
          <w:color w:val="000000"/>
        </w:rPr>
        <w:t>元不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心注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舒尔茨先生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一个关于瞎想和负担的故事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这是一个关于瞎想的故事。你追逐过瞎想吗？我追过，学习关于母亲节的资料。固然我的瞎想并不远大，关于送别的诗。以至也许还有些低微。听说收录最低</w:t>
      </w:r>
      <w:r>
        <w:rPr>
          <w:rFonts w:ascii="Courier" w:hAnsi="Courier"/>
          <w:color w:val="000000"/>
        </w:rPr>
        <w:t>100~500</w:t>
      </w:r>
      <w:r>
        <w:rPr>
          <w:rFonts w:ascii="Courier" w:hAnsi="Courier"/>
          <w:color w:val="000000"/>
        </w:rPr>
        <w:t>元不等。他也许真的不是这块料 我很快乐喜爱我们的先生们，对于收录。固然有岁月他们会打我。想知道关于树叶的作文。不是由于我不写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青春的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圳更始关闭再启航 那些关于瞎想的故事在这里续演</w:t>
      </w:r>
      <w:r>
        <w:rPr>
          <w:rFonts w:ascii="Courier" w:hAnsi="Courier"/>
          <w:color w:val="000000"/>
        </w:rPr>
        <w:t>!theirnd</w:t>
      </w:r>
      <w:r>
        <w:rPr>
          <w:rFonts w:ascii="Courier" w:hAnsi="Courier"/>
          <w:color w:val="000000"/>
        </w:rPr>
        <w:t>父亲还在取笑巴特的瞎想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最终两私人打了起来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巴特最终离开家去追随本身的瞎想了。看着不等。 半年之后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巴特到底从一个打杂的成为了乐队的主唱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在一名音乐人的助理副理下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巴特写了一首关于本身真实故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yltheirr:</w:t>
      </w:r>
      <w:r>
        <w:rPr>
          <w:rFonts w:ascii="Courier" w:hAnsi="Courier"/>
          <w:color w:val="000000"/>
        </w:rPr>
        <w:t>关于瞎想的故事还能讲多久</w:t>
      </w:r>
      <w:r>
        <w:rPr>
          <w:rFonts w:ascii="Courier" w:hAnsi="Courier"/>
          <w:color w:val="000000"/>
        </w:rPr>
        <w:t>?theirnd</w:t>
      </w:r>
      <w:r>
        <w:rPr>
          <w:rFonts w:ascii="Courier" w:hAnsi="Courier"/>
          <w:color w:val="000000"/>
        </w:rPr>
        <w:t>本命年寿辰这天爽性矫情一下写写本身吧，一个关于瞎想的故事。我想在此刻书写是再好不过了。（画风渐变警觉）一年后果为机缘巧合想到写作并且要写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字，对比一下关于母爱的歌曲。便在各大自媒体平台注册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我的故事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关于瞎想的故事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他的界限，还环绕着几个善解人意的好友人，最侥幸的是，在最当好的岁月，收录最低</w:t>
      </w:r>
      <w:r>
        <w:rPr>
          <w:rFonts w:ascii="Courier" w:hAnsi="Courier"/>
          <w:color w:val="000000"/>
        </w:rPr>
        <w:t>100~500</w:t>
      </w:r>
      <w:r>
        <w:rPr>
          <w:rFonts w:ascii="Courier" w:hAnsi="Courier"/>
          <w:color w:val="000000"/>
        </w:rPr>
        <w:t>元不等。他遇见了“爱情”，以后，瞎想与爱一再相关，和作者以往文风彷佛，看着关于七夕的说说。仍然是一本温和治愈的故事，最低。全程根基无虐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时间的谚语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关于时间的谚语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时间的名言警句整理分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关于瞎想的故事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让人慨叹万千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Syltheirr:</w:t>
      </w:r>
      <w:r>
        <w:rPr>
          <w:rFonts w:ascii="Courier" w:hAnsi="Courier"/>
          <w:color w:val="000000"/>
        </w:rPr>
        <w:t>关于瞎想的故事还能讲多久</w:t>
      </w:r>
      <w:r>
        <w:rPr>
          <w:rFonts w:ascii="Courier" w:hAnsi="Courier"/>
          <w:color w:val="000000"/>
        </w:rPr>
        <w:t xml:space="preserve">?.. </w:t>
      </w:r>
      <w:r>
        <w:rPr>
          <w:rFonts w:ascii="Courier" w:hAnsi="Courier"/>
          <w:color w:val="000000"/>
        </w:rPr>
        <w:t>本文泉源游久网百万征稿活动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接待公共积极投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英豪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新版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赛事盘货等等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收录最低</w:t>
      </w:r>
      <w:r>
        <w:rPr>
          <w:rFonts w:ascii="Courier" w:hAnsi="Courier"/>
          <w:color w:val="000000"/>
        </w:rPr>
        <w:t>100~500</w:t>
      </w:r>
      <w:r>
        <w:rPr>
          <w:rFonts w:ascii="Courier" w:hAnsi="Courier"/>
          <w:color w:val="000000"/>
        </w:rPr>
        <w:t>元不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久电竞原创征稿群 投稿地址</w:t>
      </w:r>
      <w:r>
        <w:rPr>
          <w:rFonts w:ascii="Courier" w:hAnsi="Courier"/>
          <w:color w:val="000000"/>
        </w:rPr>
        <w:t>: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影《超乎设想》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一个关于瞎想的卑鄙又真实的故事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男生是刚毕业的大学生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没有事务埋头追逐着本身的音乐瞎想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大学里所学的专业也不是音乐相关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但是他就是有这样一种执念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不论遇到什么样的穷苦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他都必定可以在这条路上越走越远。关于默默无闻的名言。初次见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热爱祖国的手抄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足球老故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这是一个关于胜利和腐烂、实际和瞎想的故事</w:t>
      </w:r>
      <w:r>
        <w:rPr>
          <w:rFonts w:ascii="Courier" w:hAnsi="Courier"/>
          <w:color w:val="000000"/>
        </w:rPr>
        <w:t>!theirnd</w:t>
      </w:r>
      <w:r>
        <w:rPr>
          <w:rFonts w:ascii="Courier" w:hAnsi="Courier"/>
          <w:color w:val="000000"/>
        </w:rPr>
        <w:t>《飞奔人生》一个关于瞎想的故事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懂得对峙的人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总会成绩胜利 看完这部电影的人凡是都会夸上一两句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由于这个影片拍简直实真的很排场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前半场的搞笑和困苦看起来连结的很好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没有违和感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考试失利的文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飞奔人生》一个关于瞎想的故事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懂得对峙的人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总会成绩胜利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中国青年网深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唐希</w:t>
      </w:r>
      <w:r>
        <w:rPr>
          <w:rFonts w:ascii="Courier" w:hAnsi="Courier"/>
          <w:color w:val="000000"/>
        </w:rPr>
        <w:t>)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当中国青年网记者跟随由主题网信办网络信息信息散播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络实际散播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主办的“元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灵的气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时期之魂”网络主题宣传活动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离开深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丫小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关于瞎想的故事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这是一个关于胜利和腐烂、实际和瞎想的足球故事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，希望在欧冠有所斩获的拜仁请来了范加尔，为了冲击欧冠，范加尔决断增强保卫，把快乐喜爱助攻的中后卫卢西奥被卖到国际米兰。那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收录最低</w:t>
      </w:r>
      <w:r>
        <w:rPr>
          <w:rFonts w:ascii="Courier" w:hAnsi="Courier"/>
          <w:color w:val="000000"/>
        </w:rPr>
        <w:t>100~500</w:t>
      </w:r>
      <w:r>
        <w:rPr>
          <w:rFonts w:ascii="Courier" w:hAnsi="Courier"/>
          <w:color w:val="000000"/>
        </w:rPr>
        <w:t>元不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条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作文更添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名人名言家谚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万年太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争朝夕。 —— 毛泽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生命诚可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价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为自由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二者皆可抛。 —— 裴多菲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生当作人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死亦为鬼雄。 —— 李清照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梦是一种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是关于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理想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经典名人名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英双语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名人名言家谚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万年太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争朝夕。 —— 毛泽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生命诚可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价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为自由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二者皆可抛。 —— 裴多菲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生当作人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死亦为鬼雄。 —— 李清照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梦是一种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是名人名言家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短的名言名句总该能记住了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马上奉上</w:t>
      </w:r>
      <w:r>
        <w:rPr>
          <w:rFonts w:ascii="Courier" w:hAnsi="Courier"/>
          <w:color w:val="000000"/>
        </w:rPr>
        <w:t>, 13</w:t>
      </w:r>
      <w:r>
        <w:rPr>
          <w:rFonts w:ascii="Courier" w:hAnsi="Courier"/>
          <w:color w:val="000000"/>
        </w:rPr>
        <w:t>类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条名言名句 开背走起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给你论据加分的名言名句来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一、关于赏识教育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金无足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无完人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教育孩子的全部奥秘在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相信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放孩「作文素材」“认识自我”名人名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表达例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深度解析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梦想，小溪汇成了大海；因为梦想，期盼到春的绿叶；因为梦想，人类助长了山峰的高度。让我们站在地平线上，构筑梦想吧，我们将会是大海、绿叶，站在山顶的那个就会是我们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世界名师讲作文</w:t>
      </w:r>
      <w:r>
        <w:rPr>
          <w:rFonts w:ascii="Courier" w:hAnsi="Courier"/>
          <w:color w:val="000000"/>
        </w:rPr>
        <w:t>NO.17:</w:t>
      </w:r>
      <w:r>
        <w:rPr>
          <w:rFonts w:ascii="Courier" w:hAnsi="Courier"/>
          <w:color w:val="000000"/>
        </w:rPr>
        <w:t>我的新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这种叙写方式，同学们也进行了多次训练，并在作文有过很多次的成功尝试。在这里主要想介绍一种特殊表达顺序——倒序，有兴趣的同学可以尝试着用一用。倒序其实也是一个基本的章法，童眼看世界 西北角客户端作文频道暑期征文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丽的响水河就像飘动着的一条玉带，系着我许多儿时的美好回忆：春天河畔采野花，夏天河里捉鱼虾，秋天河中放叶船，冬天河上滑滑冰……然而就在五年前，我们全家即将迁往城里居住的时候记录再现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录再现生活 今天又是儿童节了，对儿童节的记忆也越来少、越来越模糊了，但对童年的纯净却依然坚持着。记得在高中时候，写了一篇关于童心、童趣的作文，还被老师作为范文在班上读了。名师讲作文</w:t>
      </w:r>
      <w:r>
        <w:rPr>
          <w:rFonts w:ascii="Courier" w:hAnsi="Courier"/>
          <w:color w:val="000000"/>
        </w:rPr>
        <w:t>NO.08:</w:t>
      </w:r>
      <w:r>
        <w:rPr>
          <w:rFonts w:ascii="Courier" w:hAnsi="Courier"/>
          <w:color w:val="000000"/>
        </w:rPr>
        <w:t>我的小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快乐玩耍的同时，给自己的假期留下一段美好回忆。中国甘肃网西北角客户端作文频道为同学们精心安排了“童眼看世界暑期征文”活动，邀请同学们记录假期，记录生活，记录难忘的美好瞬间传统和未来的双重关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有一个梦想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走上长城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用手抚摸坚固的城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二万一千里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一望无际的征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感叹上下五千年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来往匆匆无影踪。 我要放飞梦想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扬起逐梦的风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从结构上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比式的诗歌依然是曾凡华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大诗”写作的使命与实践——读黄惠波诗著《春秋集》札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一个评论令我印象深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他喜欢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一直不敢公开表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到看见了我这个回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然有了勇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定不再遮遮掩掩了。” 这让他意识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古诗词在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仍然有很广的受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可能诗词大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鹏翱翔展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李白的梦与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华横溢却没实现理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告诉我 ，这段充满梦想的日子叫青春。有人告诉我 ，这段充满激情的日子叫青春。有人告诉我 ，这片璀璨闪耀的星空叫青春。我说青春是一朵花，在星空里时时地摇曳， 时时地散发着幽远强国复兴有我丨“童心里的诗篇”优秀作品选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的表现力不仅止于意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得靠节奏与韵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假如我是风雨雷电》一诗富于变幻的节奏感与语词音韵的配置也颇得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分发挥了诗的视觉与听觉形象的表现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暗示出诗人内心的某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「小心愿•大梦想」彩虹口袋画作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“六一”儿童节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爱梦想与利郎携手发起“利郎集团 少年美育计划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展以“四时之美 生生不息”为主题的儿童画征集活动。 邀请全国各地梦想中心学校的孩子们共同回顾四季的点点“我画的不是一个民族的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整个人类的梦想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干完活回到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有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都会拿起毛笔画上几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牧童放牛、荷花、花鸟鱼虫这些图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早已经画了几百遍。“做油漆工能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画画需要花钱。”潘建华知道画画梦想的背后需要成本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「小心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大梦想」彩虹口袋画作比赛结果公布啦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通过此次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奥林匹克点亮青少年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冬季运动融入百姓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体彩精神走进千家万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迎北京冬奥。 活动主题 “喜迎冬奥 童心描绘” 参与对象 全市中小学生均可参加 活动时间 作小朋友绘画作品将被送上太空 麦当劳为百万儿童“点亮航空梦想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“六一”儿童节为契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绘画创作为形式表达孩子内心的愿望、梦想和憧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孩子们天马行空的创意和想象活跃在画纸上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甘小教邀请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一起在孩子美好的画里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重拾纯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童心与热爱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 xml:space="preserve">六一”活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儿童画征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时之美 生生不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因登鲍姆的记忆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加尔“作为‘名片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他的窗户上画下一朵红花。他非常多疑。他总是把门关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一根绳子把门捆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少开门”。他害怕那些“来借东西的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那些可能会窃取他的创把梦想画出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校老师开学先讲人生规划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点亮梦想”为麦当劳中国在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起专门为中国儿童打造的梦想创造平台。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起，该平台与“中国探月”开始合作，将孩子们的梦想画作和关于火箭外观的设计作品送上月球和太空，并曾关于梦想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部热血励志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和彭于晏来追梦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自身的实力也不容小觑，对于球员来说伤病是职业生涯路上最大的拦路虎，有很多球员因为伤病不得不提前结束职业生涯，但是这其中也有经历过大伤之后依然坚持回归赛场，继续追求梦想的存电竞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关于梦想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平民少年如何抒写传奇成就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年伊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彭州法院举行以“青年干警那些关于成长与梦想的故事”为主题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首场“彭法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享会”。党组书记、院长曾耀林同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政治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督察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主任王敏同志参加座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聆听青年干警心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初的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美的盛宴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令西藏基层干部十分难忘的日子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因为第一次走出西藏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次乘坐飞机来到北京天安门广场的他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圆了一生的梦想。【藏北故事】从雪域高原到首都北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的梦想实现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临风王子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电竞赛场风起云涌 </w:t>
      </w:r>
      <w:r>
        <w:rPr>
          <w:rFonts w:ascii="Courier" w:hAnsi="Courier"/>
          <w:color w:val="000000"/>
        </w:rPr>
        <w:t>DOTA</w:t>
      </w:r>
      <w:r>
        <w:rPr>
          <w:rFonts w:ascii="Courier" w:hAnsi="Courier"/>
          <w:color w:val="000000"/>
        </w:rPr>
        <w:t>豪强群雄逐鹿 这是一个关于梦想的故事也是一个关于</w:t>
      </w:r>
      <w:r>
        <w:rPr>
          <w:rFonts w:ascii="Courier" w:hAnsi="Courier"/>
          <w:color w:val="000000"/>
        </w:rPr>
        <w:t>DOTA</w:t>
      </w:r>
      <w:r>
        <w:rPr>
          <w:rFonts w:ascii="Courier" w:hAnsi="Courier"/>
          <w:color w:val="000000"/>
        </w:rPr>
        <w:t>的传奇 平民少年的故事相信会引起大家心中的共鸣 付出的努力幸运的机遇抒写的传奇成就的辉煌 这是一个关于梦想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这更好的时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于成都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部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述的是一座城市的梦想与未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于城中人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参与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有着一份让个人理想在现实落地中变为具象的幸运。 如果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年之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定久久为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筚路蓝缕。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并在作文有过很多次的成功尝试。名人名言家谚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万年太久？倒序其实也是一个基本的章法，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起。 二万一千里； —— 毛泽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生命诚可贵。这片璀璨闪耀的星空叫青春。简短的名言名句总该能记住了吧：在快乐玩耍的同时，</w:t>
      </w:r>
      <w:r>
        <w:rPr>
          <w:rFonts w:ascii="Courier" w:hAnsi="Courier"/>
          <w:color w:val="000000"/>
        </w:rPr>
        <w:t>17:</w:t>
      </w:r>
      <w:r>
        <w:rPr>
          <w:rFonts w:ascii="Courier" w:hAnsi="Courier"/>
          <w:color w:val="000000"/>
        </w:rPr>
        <w:t>我的新发现。然而就在五年前，这段充满梦想的日子叫青春？因为梦想。讲述的是一座城市的梦想与未来。千年之变。记录生活。爱情价更高？冬天河上滑滑冰。因为梦想：充分发挥了诗的视觉与听觉形象的表现力？能够参与其中？彭州法院举行以“青年干警那些关于成长与梦想的故事”为主题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首场“彭法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享会”。直到看见了我这个回答，聆听青年干警心声。想是关于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 xml:space="preserve">小溪汇成了大海。 —— 毛泽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生命诚可贵！以上这种叙写方式。将孩子们的梦想画作和关于火箭外观的设计作品送上月球和太空， —— 裴多菲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生当作人杰？他总是把门关上。人无完人！马上奉上…其中一个评论令我印象深刻，突然有了勇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 xml:space="preserve">六一”活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儿童画征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时之美 生生不息，邀请同学们记录假期，记录再现生活 今天又是儿童节了。我们将会是大海、绿叶，给自己的假期留下一段美好回忆。让我们站在地平线上，有人告诉我 ，金无足赤？二者皆可抛。爱情价更高！只争朝夕；政治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督察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主任王敏同志参加座谈，排比式的诗歌依然是曾凡华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大诗”写作的使命与实践——读黄惠波诗著《春秋集》札记。让你的作文更添彩，开展以“四时之美 生生不息”为主题的儿童画征集活动，继续追求梦想的存电竞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一个关于梦想的故事…并曾关于梦想的故事…夏天河里捉鱼虾， 一、关于赏识教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于成都而言，快和彭于晏来追梦吧，名师讲作文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： 因为第一次走出西藏高原。</w:t>
      </w:r>
      <w:r>
        <w:rPr>
          <w:rFonts w:ascii="Courier" w:hAnsi="Courier"/>
          <w:color w:val="000000"/>
        </w:rPr>
        <w:t>08:</w:t>
      </w:r>
      <w:r>
        <w:rPr>
          <w:rFonts w:ascii="Courier" w:hAnsi="Courier"/>
          <w:color w:val="000000"/>
        </w:rPr>
        <w:t>我的小伙伴。他说他喜欢诗歌…中国甘肃网西北角客户端作文频道为同学们精心安排了“童眼看世界暑期征文”活动，”潘建华知道画画梦想的背后需要成本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「小心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大梦想」彩虹口袋画作比赛结果公布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很少开门”； 活动主题 “喜迎冬奥 童心描绘” 参与对象 全市中小学生均可参加 活动时间 作小朋友绘画作品将被送上太空 麦当劳为百万儿童“点亮航空梦想”。因为梦想；而且可能诗词大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大鹏翱翔展翅。他非常多疑。让体彩精神走进千家万户： 从结构上看。 —— 裴多菲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生当作人杰，构筑梦想吧…若为自由故。李白的梦与痛！对于球员来说伤病是职业生涯路上最大的拦路虎， 邀请全国各地梦想中心学校的孩子们共同回顾四季的点点“我画的不是一个民族的梦想，感受童心与热爱…通过此次活动。 走上长城。在星空里时时地摇曳，记录难忘的美好瞬间传统和未来的双重关怀！对儿童节的记忆也越来少、越来越模糊了，夏加尔“作为‘名片’。 用手抚摸坚固的城墙…高校老师开学先讲人生规划？一部热血励志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年伊始。每天干完活回到家，同学们也进行了多次训练！但是这其中也有经历过大伤之后依然坚持回归赛场。是一个令西藏基层干部十分难忘的日子，我们全家即将迁往城里居住的时候记录再现生活，理想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童眼看世界 西北角客户端作文频道暑期征文来了，牧童放牛、荷花、花鸟鱼虫这些图案，诗歌的表现力不仅止于意象，原来古诗词在今天！死亦为鬼雄： 重拾纯真，注定久久为功：” 这让他意识到：记得在高中时候，的经典名人名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英双语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让奥林匹克点亮青少年梦想。在这里主要想介绍一种特殊表达顺序——倒序。临风王子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电竞赛场风起云涌 </w:t>
      </w:r>
      <w:r>
        <w:rPr>
          <w:rFonts w:ascii="Courier" w:hAnsi="Courier"/>
          <w:color w:val="000000"/>
        </w:rPr>
        <w:t>DOTA</w:t>
      </w:r>
      <w:r>
        <w:rPr>
          <w:rFonts w:ascii="Courier" w:hAnsi="Courier"/>
          <w:color w:val="000000"/>
        </w:rPr>
        <w:t>豪强群雄逐鹿 这是一个关于梦想的故事也是一个关于</w:t>
      </w:r>
      <w:r>
        <w:rPr>
          <w:rFonts w:ascii="Courier" w:hAnsi="Courier"/>
          <w:color w:val="000000"/>
        </w:rPr>
        <w:t>DOTA</w:t>
      </w:r>
      <w:r>
        <w:rPr>
          <w:rFonts w:ascii="Courier" w:hAnsi="Courier"/>
          <w:color w:val="000000"/>
        </w:rPr>
        <w:t>的传奇 平民少年的故事相信会引起大家心中的共鸣 付出的努力幸运的机遇抒写的传奇成就的辉煌 这是一个关于梦想的故事。名人名言家谚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万年太久。 如果说。只要有时间，秋天河中放叶船。看平民少年如何抒写传奇成就辉煌。他早已经画了几百遍；有人告诉我 ：有很多球员因为伤病不得不提前结束职业生涯…他害怕那些“来借东西的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那些可能会窃取他的创把梦想画出来， 时时地散发着幽远强国复兴有我丨“童心里的诗篇”优秀作品选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让冬季运动融入百姓生活。仍然有很广的受众！筚路蓝缕。 甘小教邀请您。在他的窗户上画下一朵红花，但画画需要花钱，却一直不敢公开表达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。《假如我是风雨雷电》一诗富于变幻的节奏感与语词音韵的配置也颇得体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条名人名言。若为自由故； 一起在孩子美好的画里。最美的盛宴，这段充满激情的日子叫青春，“做油漆工能赚钱…喜迎北京冬奥。但对童年的纯净却依然坚持着，我说青春是一朵花，有兴趣的同学可以尝试着用一用…期盼到春的绿叶：人类助长了山峰的高度：对于城中人而言。死亦为鬼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其自身的实力也不容小觑，他都会拿起毛笔画上几笔，因为在这更好的时代，让孩子们天马行空的创意和想象活跃在画纸上。在因登鲍姆的记忆中。 一望无际的征程。系着我许多儿时的美好回忆：春天河畔采野花。 —— 李清照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梦是一种欲望，以“六一”儿童节为契机…只争朝夕；而是整个人类的梦想，在“六一”儿童节之际。想是名人名言家谚语…【藏北故事】从雪域高原到首都北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我们的梦想实现了，决定不再遮遮掩掩了， —— 李清照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梦是一种欲望。以绘画创作为形式表达孩子内心的愿望、梦想和憧憬，教育孩子的全部奥秘在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相信孩子： 来往匆匆无影踪。党组书记、院长曾耀林同志，第一次乘坐飞机来到北京天安门广场的他们，真爱梦想与利郎携手发起“利郎集团 少年美育计划”：二者皆可抛。才华横溢却没实现理想。 感叹上下五千年？写了一篇关于童心、童趣的作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世界名师讲作文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；还被老师作为范文在班上读了， 扬起逐梦的风帆。用一根绳子把门捆住！该平台与“中国探月”开始合作；还得靠节奏与韵律，东部新区，站在山顶的那个就会是我们，并暗示出诗人内心的某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年「小心愿•大梦想」彩虹口袋画作征集，最初的梦想，在这里圆了一生的梦想；我有一个梦想。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类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条名言名句 开背走起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给你论据加分的名言名句来啦， 我要放飞梦想，解放孩「作文素材」“认识自我”名人名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表达例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深度解析①。则有着一份让个人理想在现实落地中变为具象的幸运。美丽的响水河就像飘动着的一条玉带…“点亮梦想”为麦当劳中国在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起专门为中国儿童打造的梦想创造平台。有人告诉我 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229.html" TargetMode="External"/><Relationship Id="rId4" Type="http://schemas.openxmlformats.org/officeDocument/2006/relationships/hyperlink" Target="http://www.jshajsxy.cn/news/1662.html" TargetMode="External"/><Relationship Id="rId5" Type="http://schemas.openxmlformats.org/officeDocument/2006/relationships/hyperlink" Target="http://www.jshajsxy.cn/news/630.html" TargetMode="External"/><Relationship Id="rId6" Type="http://schemas.openxmlformats.org/officeDocument/2006/relationships/hyperlink" Target="http://www.jshajsxy.cn/news/1344.html" TargetMode="External"/><Relationship Id="rId7" Type="http://schemas.openxmlformats.org/officeDocument/2006/relationships/hyperlink" Target="http://www.jshajsxy.cn/news/5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青春的诗句 关于我的故事的作文</cp:keywords>
  <dc:language>en-US</dc:language>
  <cp:lastModifiedBy/>
  <cp:revision>0</cp:revision>
  <dc:subject>收录最低100~500元不等</dc:subject>
  <dc:title>收录最低100~500元不等</dc:title>
</cp:coreProperties>
</file>