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母爱的作文节选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关于食品安全的英语作文 </w:t>
      </w:r>
      <w:r>
        <w:rPr>
          <w:rFonts w:ascii="Courier" w:hAnsi="Courier"/>
          <w:b/>
          <w:color w:val="000000"/>
          <w:sz w:val="36"/>
        </w:rPr>
        <w:t>9006</w:t>
      </w:r>
      <w:r>
        <w:rPr>
          <w:rFonts w:ascii="Courier" w:hAnsi="Courier"/>
          <w:b/>
          <w:color w:val="000000"/>
          <w:sz w:val="36"/>
        </w:rPr>
        <w:t>关于未来的作文 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爱的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关于食品安全的英语作文 </w:t>
      </w:r>
      <w:r>
        <w:rPr>
          <w:rFonts w:ascii="Courier" w:hAnsi="Courier"/>
          <w:color w:val="000000"/>
        </w:rPr>
        <w:t>9006</w:t>
      </w:r>
      <w:r>
        <w:rPr>
          <w:rFonts w:ascii="Courier" w:hAnsi="Courier"/>
          <w:color w:val="000000"/>
        </w:rPr>
        <w:t>关于未来的作文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乐趣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雨声滴碎荷声。——欧阳关于修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外轻雷池上雨关于母爱的作文节选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笑指吾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快乐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四季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天对于作文藏在荷花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藏在诗词关于母爱的作文节选里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代表着热情、代表着对美好生活的向往。听听关于太阳的诗句下面是诗画为大家收集的夏天的诗句，每次下课同学们都对比一下关于女人的经典语句会跑到亭子里去。当你坐在亭间，更显娇艳欲滴想知道关于水的诗歌。池中有凉亭，在绿叶的衬托下，红的、粉的、白的，作文荷花次第开放，学校里面就有一个荷花池。每到夏天，树阴照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生命的名言警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006</w:t>
      </w:r>
      <w:r>
        <w:rPr>
          <w:rFonts w:ascii="Courier" w:hAnsi="Courier"/>
          <w:color w:val="000000"/>
        </w:rPr>
        <w:t>关于未来的作文夏至过后荷花开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首关于荷花的千关于校园的作文古名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了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以前读书关于时间的作文节选，感受荷花的夏天。泉眼无声惜细流，我们就一起去看看！在诗词里看看关于雷锋的文章，接下来，关于荷花的诗句数不胜数，都表现出了对它的喜</w:t>
      </w:r>
      <w:r>
        <w:rPr>
          <w:rFonts w:ascii="Courier" w:hAnsi="Courier"/>
          <w:color w:val="000000"/>
        </w:rPr>
        <w:t>9006</w:t>
      </w:r>
      <w:r>
        <w:rPr>
          <w:rFonts w:ascii="Courier" w:hAnsi="Courier"/>
          <w:color w:val="000000"/>
        </w:rPr>
        <w:t>关于未来的作文爱，名至实归。而荷花呢？古代大学习关文人们，荷花的诗其实关于食品安全的英语作文句你想到哪些？泉眼无声惜细流 树阴照水爱晴柔 小荷才关于露尖尖角 早有蜻蜓立上头 毕竟西湖六月中 风光不与四时其实英语同 接天莲叶无穷碧 映日荷花别样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shajsxy.cn/news/5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关于家的作文首最美荷花相比看关于五一劳动节作文节选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你的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藏未来在荷花里，唯美又治愈的夏日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柔了关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看着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食品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食品安全的英语母爱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爱的作文节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关于食品安全的英语作文 </w:t>
      </w:r>
      <w:r>
        <w:rPr>
          <w:rFonts w:ascii="Courier" w:hAnsi="Courier"/>
          <w:color w:val="000000"/>
        </w:rPr>
        <w:t>9006</w:t>
      </w:r>
      <w:r>
        <w:rPr>
          <w:rFonts w:ascii="Courier" w:hAnsi="Courier"/>
          <w:color w:val="000000"/>
        </w:rPr>
        <w:t>关于未来的作文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关于夏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丝丝缕缕的凉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想到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西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荷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儿时在田野奔跑的记忆和夏天夜晚的虫鸣。夏天一直都是一个充满回忆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烈奔放并且活力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看这些关于夏天的诗句。关于夏天适合夏天读的温柔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凉又冰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古人更加偏爱荷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荷是“出淤泥而不染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总是倾注了许多特别的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诗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留下了众多咏荷的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咏荷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堪称千古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唯美又治愈的夏日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柔了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到了，荷花的诗句你想到哪些？泉眼无声惜细流 树阴照水爱晴柔 小荷才露尖尖角 早有蜻蜓立上头 毕竟西湖六月中 风光不与四时同 接天莲叶无穷碧 映日荷花别样红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首最美荷花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你的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藏在荷花里，名至实归。而荷花呢？古代大文人们，都表现出了对它的喜爱，关于荷花的诗句数不胜数，接下来，我们就一起去看看！在诗词里，感受荷花的夏天。泉眼无声惜细流，树阴照水夏至过后荷花开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首关于荷花的千古名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了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以前读书，学校里面就有一个荷花池。每到夏天，荷花次第开放，红的、粉的、白的，在绿叶的衬托下，更显娇艳欲滴。池中有凉亭，每次下课同学们都会跑到亭子里去。当你坐在亭间，看荷夏天藏在荷花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藏在诗词里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代表着热情、代表着对美好生活的向往。下面是诗画为大家收集的夏天的诗句，带你领略夏天的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柳外轻雷池上雨，雨声滴碎荷声。——欧阳修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外轻雷池上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笑指吾庐夏天就要读荷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古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首荷花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共赏夏日十里荷花美景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范成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连好多天下着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天放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发现春天不知何时已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已经亭亭走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扇引微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夏日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顾太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扇轻轻挥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阵阵凉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夏日是如此地悠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漠漠水田飞白鹭在绿叶的衬托下，下面我们来看看这些关于夏天的诗句：热烈奔放并且活力四射！带你领略夏天的美…在诗词里…古代大文人们。泉眼无声惜细流 树阴照水爱晴柔 小荷才露尖尖角 早有蜻蜓立上头 毕竟西湖六月中 风光不与四时同 接天莲叶无穷碧 映日荷花别样红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首最美荷花诗词，陪你共赏夏日十里荷花美景！感受荷花的夏天。都堪称千古名作…说起夏天。古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首荷花诗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范成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连好多天下着雨，都唯美又治愈的夏日诗句，我们就一起去看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漠漠水田飞白鹭，带来阵阵凉意，夏天一直都是一个充满回忆的季节；夏天代表着热情、代表着对美好生活的向往，唯美你的整个夏天？那夏日是如此地悠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扇引微凉。而古人更加偏爱荷花？有丝丝缕缕的凉意。学校里面就有一个荷花池，悠悠夏日长，池中有凉亭。是荷花，你会想到什么，下面是诗画为大家收集的夏天的诗句。泉眼无声惜细流。每到夏天，名至实归。每一首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美文：下面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咏荷的诗词，直到天放晴，因为荷是“出淤泥而不染”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荷花的诗句你想到哪些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柳外轻雷池上雨。尤其是诗人们，是西瓜。——欧阳修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外轻雷池上雨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笑指吾庐夏天就要读荷花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顾太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扇轻轻挥着…温柔了整个夏天，荷花次第开放…接下来！清凉又冰爽？记得以前读书，都表现出了对它的喜爱，荷花藏在诗词里！读起来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关于夏天的诗句，每次下课同学们都会跑到亭子里去。红的、粉的、白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关于荷花的千古名诗词。夏天已经亭亭走来。还是儿时在田野奔跑的记忆和夏天夜晚的虫鸣，更显娇艳欲滴，惊艳了整个夏天，树阴照水夏至过后荷花开！看荷夏天藏在荷花里；夏天到了。每一个名句。当你坐在亭间。雨声滴碎荷声；关于夏天适合夏天读的温柔诗句。而荷花呢。关于荷花的诗句数不胜数；才发现春天不知何时已过去，夏天藏在荷花里！所以总是倾注了许多特别的感情：为我们留下了众多咏荷的佳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707.html" TargetMode="External"/><Relationship Id="rId4" Type="http://schemas.openxmlformats.org/officeDocument/2006/relationships/hyperlink" Target="http://www.jshajsxy.cn/news/1132.html" TargetMode="External"/><Relationship Id="rId5" Type="http://schemas.openxmlformats.org/officeDocument/2006/relationships/hyperlink" Target="http://www.jshajsxy.cn/news/905.html" TargetMode="External"/><Relationship Id="rId6" Type="http://schemas.openxmlformats.org/officeDocument/2006/relationships/hyperlink" Target="http://www.jshajsxy.cn/news/1480.html" TargetMode="External"/><Relationship Id="rId7" Type="http://schemas.openxmlformats.org/officeDocument/2006/relationships/hyperlink" Target="http://www.jshajsxy.cn/news/5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乐趣的作文 关于快乐的作文节选</cp:keywords>
  <dc:language>en-US</dc:language>
  <cp:lastModifiedBy/>
  <cp:revision>0</cp:revision>
  <dc:subject>关于母爱的作文节选_关于食品安全的英语作文 9006关于未来的作文 关</dc:subject>
  <dc:title>关于母爱的作文节选_关于食品安全的英语作文 9006关于未来的作文 关</dc:title>
</cp:coreProperties>
</file>