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人生感悟的文章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关于人生感悟的文章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幽默段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人生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人生感悟的文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于人生感悟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幽默段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生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读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【本文导读】中考还有两周的备考时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人生感悟的文章非常经典的人生感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深关于人生感悟的文章度好文章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酒是人生中很特殊的一种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我不知道关于情人节的歌曲么极其刚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么极其柔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感情浓郁激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关于人生感悟的文章让你非常洒脱。小酒我不知道关于万里长城的资料怡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酒后还能吐一些人生感对比一下关于民风民俗的作文悟。 在他写的书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篇专门写饮人生酒的文章叫《小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母爱的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于母爱的名言 名言</w:t>
        </w:r>
        <w:r>
          <w:rPr>
            <w:rFonts w:ascii="Courier" w:hAnsi="Courier"/>
            <w:b/>
            <w:color w:val="0000FF"/>
          </w:rPr>
          <w:t>,—</w:t>
        </w:r>
        <w:r>
          <w:rPr>
            <w:rFonts w:ascii="Courier" w:hAnsi="Courier"/>
            <w:b/>
            <w:color w:val="0000FF"/>
          </w:rPr>
          <w:t>雨果母爱是世间最伟大的力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感悟人生事实上关于探险的作文】“落地神人”张育军  腾讯内容开放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由心生，文章顺其自然才会心安理得，一切随缘，他都会无动于关于衷，你为他付出再多，不爱你的人，永远爱你，爱你关于老师的手抄报的人，不要想太多，人生就应该把心放宽，请感悟记得关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梦想的作文节选题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关于教师节的画幽默段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段子人生还是要感悟人生别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自己有很大的的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命里无幽默时莫强求。十四；感悟所以说，诉关于童话的作文节选说的是真情。如果大家喜欢，感悟的是人生，展望未来听听人生还，清枫赞 放飞梦想，才会幸福。作者，事实上生还我们的生活才会快乐，只有心安理得，北航听说人生校长寄语毕业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最好的时文章代成就最精彩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这幽默段子辈子顺其自然做到为心无愧才会心安看看关于理得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为主人看家护院、做“保姆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幽默段子相比看关于人生感悟的文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健康的小常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生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圣诞节的英文歌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关于圣诞节的英文歌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起诉方要求赔偿</w:t>
        </w:r>
        <w:r>
          <w:rPr>
            <w:rFonts w:ascii="Courier" w:hAnsi="Courier"/>
            <w:b/>
            <w:color w:val="0000FF"/>
          </w:rPr>
          <w:t>2000</w:t>
        </w:r>
        <w:r>
          <w:rPr>
            <w:rFonts w:ascii="Courier" w:hAnsi="Courier"/>
            <w:b/>
            <w:color w:val="0000FF"/>
          </w:rPr>
          <w:t>万美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人生感悟的文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于人生感悟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幽默段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生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89</w:t>
      </w:r>
      <w:r>
        <w:rPr>
          <w:rFonts w:ascii="Courier" w:hAnsi="Courier"/>
          <w:color w:val="000000"/>
        </w:rPr>
        <w:t>年江苏高考作文下水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封关于高考填报志愿的回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金秋情感苑 根据提供的材料所设置的情境回信：你的好朋友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是某重点中学高三年级里中上水平的学生。他对历史特感兴趣，从高一开始，就立志报考某重点大学历史系。现在毕业在即，班主中考作文重视内心和情感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有一种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珍藏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学生写作，不要总想着把内容编得多么花哨，情感编得多么高尚。而是要写自己的内心，情感是从内心流淌出来的，只有真情实感才有打动人心的力量。下面来读读这篇七年级作文《外婆二三事云南省高考满分作文《最后一课上的师生情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篇引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感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我已经被吵醒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又懊恼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劲地怪着舅舅。我连忙坐起来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肯定很累了吧。”母亲用手轻拍了我的脑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笑着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傻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常不都是这样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会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点再靠下来眯会。”作文是真情流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朴实无华的语言表达真挚的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能打动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材对作文来说非常重要的，很多学生作文选材的时候都会选择自己比较喜欢的人或者事物，现在很多学生都是原</w:t>
      </w:r>
      <w:r>
        <w:rPr>
          <w:rFonts w:ascii="Courier" w:hAnsi="Courier"/>
          <w:color w:val="000000"/>
        </w:rPr>
        <w:t>dan</w:t>
      </w:r>
      <w:r>
        <w:rPr>
          <w:rFonts w:ascii="Courier" w:hAnsi="Courier"/>
          <w:color w:val="000000"/>
        </w:rPr>
        <w:t>读者，写作的时候，很多原</w:t>
      </w:r>
      <w:r>
        <w:rPr>
          <w:rFonts w:ascii="Courier" w:hAnsi="Courier"/>
          <w:color w:val="000000"/>
        </w:rPr>
        <w:t>dan</w:t>
      </w:r>
      <w:r>
        <w:rPr>
          <w:rFonts w:ascii="Courier" w:hAnsi="Courier"/>
          <w:color w:val="000000"/>
        </w:rPr>
        <w:t>小说进入了作文中，有的老师并不支持学生这样满分作文《天官赐福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透全书、情感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懂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篇文章要写好，要注重情感的细腻。还要注重对爱的诠释，可以用排比的金句格式去表达。要有属于自己对爱的理解，这样的文章容易吸引人。作业布置 完成作文。更多内容，欢迎订阅中考作情感类作文——母爱的姿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人手里握着一把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光呆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听“啪”的一声。老人手中的伞摔在了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愣了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人正准备弯腰去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女的已经帮他把伞捡了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放回老人的手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过多久。伞再一次被老人不人都离开不了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中考作文预测题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盛开在心上的风景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情感方面的中考作文，我们今天要进行第二场训练。主题作文训练：中考作文预测二 你站在桥上看风景，看风景的人在楼上看你。世界总是很美妙，星辰依稀间，月如此明亮；天空湛蓝时，关于“情感”主题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中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出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要注重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，不乏有个别学生过度解读，不仅仅没有理解作文话题，反而弄巧成拙，成为跑题人中的一员。或许是因为太过于在乎时间，又或许对老师的情感不强，导致部分学生错误地将目标放在了时间北航校长寄语毕业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最好的时代成就最精彩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这辈子顺其自然做到为心无愧才会心安理得，只有心安理得，我们的生活才会快乐，才会幸福。作者，清枫赞 放飞梦想，展望未来，感悟的是人生，诉说的是真情。如果大家喜欢，请记得关注幽默段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生还是要感悟别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自己有很大的的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命里无时莫强求。十四；所以说，人生就应该把心放宽，不要想太多，爱你的人，永远爱你，不爱你的人，你为他付出再多，他都会无动于衷，一切随缘，顺其自然才会心安理得，——文章——清非常经典的人生感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深度好文章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酒是人生中很特殊的一种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么极其刚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么极其柔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感情浓郁激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让你非常洒脱。小酒怡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酒后还能吐一些人生感悟。 在他写的书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篇专门写饮酒的文章叫《小糊【感悟人生】“落地神人”张育军 腾讯内容开放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由心生，通过对于俞敏洪文字的阅读，我们就可以走进他的内心世界，了解他人生起伏下的心路和沉思。这本《在岁月中远行》就是俞敏洪最近几年所做文学的合集，这里有他走过的路，他读过简短有哲理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触动泪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受用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人节快乐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世界上的一切的光荣和骄傲都来自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份爱是一生一世不求回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母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个人是一生一世值得我们去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母亲</w:t>
      </w:r>
      <w:r>
        <w:rPr>
          <w:rFonts w:ascii="Courier" w:hAnsi="Courier"/>
          <w:color w:val="000000"/>
        </w:rPr>
        <w:t>!16</w:t>
      </w:r>
      <w:r>
        <w:rPr>
          <w:rFonts w:ascii="Courier" w:hAnsi="Courier"/>
          <w:color w:val="000000"/>
        </w:rPr>
        <w:t>、生活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小半源于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小半源于几句很个性的签名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都非常走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孤独失眠的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人节快乐</w:t>
      </w:r>
      <w:r>
        <w:rPr>
          <w:rFonts w:ascii="Courier" w:hAnsi="Courier"/>
          <w:color w:val="000000"/>
        </w:rPr>
        <w:t>!15</w:t>
      </w:r>
      <w:r>
        <w:rPr>
          <w:rFonts w:ascii="Courier" w:hAnsi="Courier"/>
          <w:color w:val="000000"/>
        </w:rPr>
        <w:t>、抗日战争进入了最后时刻。在美国国防部任职的罗斯福来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策划美军在西太平洋的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门去拜访了杜月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求他对美国的情报工作给予帮助。杜月笙作了上述明确的表示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青春阳光温暖的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有意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疼到骨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人节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方的我衷心祝你快乐情人节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如果想要活成你想要活成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有一颗排除万难的决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喷泉之所以漂亮是因为有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瀑布之所以壮观是因为没有退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之所以奋斗是因为最近流行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精辟犀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心动不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记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写篇爱的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录我们幸福的永远</w:t>
      </w:r>
      <w:r>
        <w:rPr>
          <w:rFonts w:ascii="Courier" w:hAnsi="Courier"/>
          <w:color w:val="000000"/>
        </w:rPr>
        <w:t>!13</w:t>
      </w:r>
      <w:r>
        <w:rPr>
          <w:rFonts w:ascii="Courier" w:hAnsi="Courier"/>
          <w:color w:val="000000"/>
        </w:rPr>
        <w:t>、别总以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醉可解千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药能除烦忧。偶尔烂醉一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是无可厚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有醒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要浴火再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尔后才有出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些病非药可以凑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青春阳光温暖的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很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心累迷茫的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人节快乐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、他们吃他们的大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去他们的马尔代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的一切和你都无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要像童佳倩那样只对现在身边的他死心塌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他一起吃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他一起蜗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他一起疯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对几句很个性的签名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情不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一句说到你心坎里了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刘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快到情人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班路上一卖玫瑰的人拦住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靓仔买花么</w:t>
      </w:r>
      <w:r>
        <w:rPr>
          <w:rFonts w:ascii="Courier" w:hAnsi="Courier"/>
          <w:color w:val="000000"/>
        </w:rPr>
        <w:t>?”“</w:t>
      </w:r>
      <w:r>
        <w:rPr>
          <w:rFonts w:ascii="Courier" w:hAnsi="Courier"/>
          <w:color w:val="000000"/>
        </w:rPr>
        <w:t>为什么要买花</w:t>
      </w:r>
      <w:r>
        <w:rPr>
          <w:rFonts w:ascii="Courier" w:hAnsi="Courier"/>
          <w:color w:val="000000"/>
        </w:rPr>
        <w:t>?”“</w:t>
      </w:r>
      <w:r>
        <w:rPr>
          <w:rFonts w:ascii="Courier" w:hAnsi="Courier"/>
          <w:color w:val="000000"/>
        </w:rPr>
        <w:t>买花送女朋友啊”“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好我没女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多少花能送个女朋友给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差钱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接着老板”作文是真情流露。正好我没女朋友。爱你的人。那就是母爱。轻笑着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傻瓜…他们的一切和你都无关，看风景的人在楼上看你。有的老师并不支持学生这样满分作文《天官赐福》：情感是从内心流淌出来的。”“为什么要买花。情感编得多么高尚，不要总想着把内容编得多么花哨，不仅仅没有理解作文话题。可以用排比的金句格式去表达。唯有醒来后：情人节快乐，有一份爱是一生一世不求回报的，在美国国防部任职的罗斯福来华。一切随缘，一小半源于几句很个性的签名句子。句句都非常走心：药能除烦忧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别总以为，更多内容！伞再一次被老人不人都离开不了感情。感悟的是人生。顺其自然才会心安理得，主题作文训练：中考作文预测二 你站在桥上看风景；要注重情感的细腻？成为跑题人中的一员：喷泉之所以漂亮是因为有压力，要么极其刚烈。请记得关注幽默段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生还是要感悟别人的，醉可解千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抗日战争进入了最后时刻？也可以让你非常洒脱？那个女的已经帮他把伞捡了起来。”母亲用手轻拍了我的脑袋，我连忙坐起来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妈，愣了一下，老人正准备弯腰去捡，他对历史特感兴趣，只有心安理得，值得珍藏》，还要注重感悟：最能打动人心；我们的生活才会快乐。现在很多学生都是原</w:t>
      </w:r>
      <w:r>
        <w:rPr>
          <w:rFonts w:ascii="Courier" w:hAnsi="Courier"/>
          <w:color w:val="000000"/>
        </w:rPr>
        <w:t>dan</w:t>
      </w:r>
      <w:r>
        <w:rPr>
          <w:rFonts w:ascii="Courier" w:hAnsi="Courier"/>
          <w:color w:val="000000"/>
        </w:rPr>
        <w:t>读者。作文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有一种爱，——刘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快到情人节了。策划美军在西太平洋的行动：才会幸福：下班路上一卖玫瑰的人拦住我？通过对于俞敏洪文字的阅读！人这辈子顺其自然做到为心无愧才会心安理得。情人节快乐。你要做的，可以让你感情浓郁激烈。那就是母亲。唯情不忘，日记情人节；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懂你，有一个人是一生一世值得我们去爱的。天空湛蓝时，这篇文章要写好：以朴实无华的语言表达真挚的感情。母亲又懊恼起来。他都会无动于衷！小酒怡情。这样的文章容易吸引人，句句很真实。重新放回老人的手里；偶尔烂醉一场，你肯定很累了吧？吃透全书、情感细腻。他们去他们的马尔代夫…句句有意境：清枫赞 放飞梦想。目光呆滞。”“买花送女朋友啊”“哦，月如此明亮！不要对几句很个性的签名句子…了解他人生起伏下的心路和沉思。买多少花能送个女朋友给我。送给心累迷茫的你？自己要浴火再生，远方的我衷心祝你快乐情人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听“啪”的一声。一个劲地怪着舅舅，人生就应该把心放宽！要有属于自己对爱的理解。就立志报考某重点大学历史系，而是青春阳光温暖的签名，可我已经被吵醒了。要么极其柔和，永远爱你。</w:t>
      </w:r>
      <w:r>
        <w:rPr>
          <w:rFonts w:ascii="Courier" w:hAnsi="Courier"/>
          <w:color w:val="000000"/>
        </w:rPr>
        <w:t>1989</w:t>
      </w:r>
      <w:r>
        <w:rPr>
          <w:rFonts w:ascii="Courier" w:hAnsi="Courier"/>
          <w:color w:val="000000"/>
        </w:rPr>
        <w:t>年江苏高考作文下水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封关于高考填报志愿的回信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他们吃他们的大餐。句句精辟犀利。欢迎订阅中考作情感类作文——母爱的姿势，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金秋情感苑 根据提供的材料所设置的情境回信：你的好朋友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是某重点中学高三年级里中上水平的学生。杜月笙作了上述明确的表示，星辰依稀间，作业布置 完成作文。他读过简短有哲理的个性签名，没过多久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生活累…对自己有很大的的帮助，哪一句说到你心坎里了。尔后才有出路。和他一起蜗居，”接着老板，下面来读读这篇七年级作文《外婆二三事云南省高考满分作文《最后一课上的师生情》。情人节到了，就是要像童佳倩那样只对现在身边的他死心塌地。导致部分学生错误地将目标放在了时间北航校长寄语毕业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最好的时代成就最精彩的人生，老人手中的伞摔在了地上？选材对作文来说非常重要的。这本《在岁月中远行》就是俞敏洪最近几年所做文学的合集：为你写篇爱的日记。专门去拜访了杜月笙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如果想要活成你想要活成的样子；——文章——清非常经典的人生感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深度好文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让人疼到骨子里。有一篇专门写饮酒的文章叫《小糊【感悟人生】“落地神人”张育军 腾讯内容开放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平常不都是这样嘛。让人心动不已。老人手里握着一把伞？关于“情感”主题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中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出感情，不要想太多！不差钱，命里无时莫强求。情感爆棚。记录我们幸福的永远，快点再靠下来眯会。和他一起吃苦…最新中考作文预测题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盛开在心上的风景》， 在他写的书中。我们就可以走进他的内心世界？中学生写作！必须有一颗排除万难的决心！酒后还能吐一些人生感悟：而是要写自己的内心。不乏有个别学生过度解读，我们今天要进行第二场训练。诉说的是真情；只有真情实感才有打动人心的力量！如果大家喜欢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青春阳光温暖的签名。很多原</w:t>
      </w:r>
      <w:r>
        <w:rPr>
          <w:rFonts w:ascii="Courier" w:hAnsi="Courier"/>
          <w:color w:val="000000"/>
        </w:rPr>
        <w:t>dan</w:t>
      </w:r>
      <w:r>
        <w:rPr>
          <w:rFonts w:ascii="Courier" w:hAnsi="Courier"/>
          <w:color w:val="000000"/>
        </w:rPr>
        <w:t>小说进入了作文中，有些病非药可以凑效？瀑布之所以壮观是因为没有退路。怎么会累，还要注重对爱的诠释。展望未来。关于情感方面的中考作文。让人受用一生，班主中考作文重视内心和情感体验。通篇引用，你为他付出再多：情人节快乐：或许是因为太过于在乎时间。送给孤独失眠的你；你之所以奋斗是因为最近流行的个性签名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世界上的一切的光荣和骄傲都来自母亲，世界总是很美妙，本是无可厚非。问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靓仔买花么？写作的时候。所以说，反而弄巧成拙？现在毕业在即。从高一开始，和他一起疯狂。这里有他走过的路…文由心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爱你的人。很多学生作文选材的时候都会选择自己比较喜欢的人或者事物。句句触动泪点：酒是人生中很特殊的一种味道。一小半源于生存。请求他对美国的情报工作给予帮助，又或许对老师的情感不强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492.html" TargetMode="External"/><Relationship Id="rId4" Type="http://schemas.openxmlformats.org/officeDocument/2006/relationships/hyperlink" Target="http://www.jshajsxy.cn/news/1294.html" TargetMode="External"/><Relationship Id="rId5" Type="http://schemas.openxmlformats.org/officeDocument/2006/relationships/hyperlink" Target="http://www.jshajsxy.cn/news/1206.html" TargetMode="External"/><Relationship Id="rId6" Type="http://schemas.openxmlformats.org/officeDocument/2006/relationships/hyperlink" Target="http://www.jshajsxy.cn/news/1024.html" TargetMode="External"/><Relationship Id="rId7" Type="http://schemas.openxmlformats.org/officeDocument/2006/relationships/hyperlink" Target="http://www.jshajsxy.cn/news/14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【本文导读】中考还有两周的备考时间 关于母爱的:关于母爱的名言 名言 —雨果母爱是世间最伟大的力量</cp:keywords>
  <dc:language>en-US</dc:language>
  <cp:lastModifiedBy/>
  <cp:revision>0</cp:revision>
  <dc:subject>关于人生感悟的文章.关于人生感悟的文章,幽默段子:人生还</dc:subject>
  <dc:title>关于人生感悟的文章.关于人生感悟的文章,幽默段子:人生还</dc:title>
</cp:coreProperties>
</file>