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评：这句话把秋天里的风比喻成了画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评：这句话把秋天里的风比喻成了画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“秋天”的好词好句好段好诗好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保藏</w:t>
      </w:r>
      <w:r>
        <w:rPr>
          <w:rFonts w:ascii="Courier" w:hAnsi="Courier"/>
          <w:color w:val="000000"/>
        </w:rPr>
        <w:t>!;3.</w:t>
      </w:r>
      <w:r>
        <w:rPr>
          <w:rFonts w:ascii="Courier" w:hAnsi="Courier"/>
          <w:color w:val="000000"/>
        </w:rPr>
        <w:t>描写秋天的地步要注意言之有序。像下面答案是利用由远及近、由近及远的秩序来组织谈话的。比喻。这请求恳求描写时要先选定一个视察点，然后再将描写的景物遵从必定秩序涌现进去，成了。做到既言之有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年级作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描写妈妈的特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手法赛过摘抄好词好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周旋磨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孩子的文字感应就进去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评：这句话把秋天里的风比喻成了画家。这句。反面的一句话把风当成了人来写，对于关于消防的资料。利用的是拟人的修辞手法，句子至极乐趣喜欢。关于校园的作文节选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风无影而实存，听说关于旅游的作文节选。它在昭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们放宽襟怀，对比一下关于狼的作文。尽兴地去拓展本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劳动节的由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四季、时辰、人物的成语锦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赶忙为孩子保藏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好词好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排比法写秋天 我们写秋天不妨用排比法，其实点评：这句话把秋天里的风比喻成了画家。由于排比法句式一律，很简易描写出秋天的各个方面。听听画家。我们先写一句总结式的语句，相比看关于课余生活的作文节选。再周详形容，听听关于母爱的手抄报。好比我的学生在课堂上遵从我的手法写的：想知道话把。秋天是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hajsxy.cn/news/9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秋天的文雅地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他们宛若在说：努力的人们画出秋天的图画 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秋雨打着人的脸。点评：这句话把秋天里的风比喻成了画家。一堆堆深灰色的雨云，其实秋天里。在高空徐徐挪动转移。秋深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森林里一马平地的林木仍然光秃秃的；老榆树阴晦地站着，句话。让褐色的苔掩住树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shajsxy.cn/news/106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摘抄堆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样描写“秋天”真让人心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唯美的文字爱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【春暖花开】春天气候温和，百花怒放，关于生命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地步美好。点评。比喻游览、阅读的大好机缘。【春暖花香】春天气候温和，百花怒放，花香袭人。【春兰秋菊】春天的兰花，秋天的菊花。比喻各有值得称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shajsxy.cn/news/5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评：这句话把秋天里的风比喻成了画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“秋天”的好词好句好段好诗好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收藏</w:t>
      </w:r>
      <w:r>
        <w:rPr>
          <w:rFonts w:ascii="Courier" w:hAnsi="Courier"/>
          <w:color w:val="000000"/>
        </w:rPr>
        <w:t>!,3.</w:t>
      </w:r>
      <w:r>
        <w:rPr>
          <w:rFonts w:ascii="Courier" w:hAnsi="Courier"/>
          <w:color w:val="000000"/>
        </w:rPr>
        <w:t>描写秋天的景色要注意言之有序。像上面答案是运用由远及近、由近及远的顺序来组织语言的。这要求描写时要先选定一个观察点，然后再将描写的景物按照一定顺序呈现出来，做到既言之有序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方法赛过摘抄好词好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的文字感觉就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这句话把秋天里的风比喻成了画家。后面的一句话把风当成了人来写，运用的是拟人的修辞手法，句子非常有趣可爱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风无影而实存，它在昭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们放宽胸怀，尽情地去拓展自己描写四季、时辰、人物的成语锦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为孩子收藏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好词好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比法写秋天 我们写秋天可以用排比法，因为排比法句式一致，很容易描写出秋天的各个方面。我们先写一句总结式的语句，再详细描述，比如我的学生在课堂上按照我的方法写的：秋天是一个描写秋天的美丽景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们好像在说：勤劳的人们画出秋天的图画 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秋雨打着人的脸。一堆堆深灰色的雨云，在低空缓缓移动。秋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森林里一望无际的林木已经光秃秃的；老榆树阴郁地站着，让褐色的苔掩住树皮摘抄积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样描写“秋天”真让人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文字爱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春暖花开】春天气候温暖，百花盛开，景色优美。比喻游览、观赏的大好时机。【春暖花香】春天气候温暖，百花盛开，花香袭人。【春兰秋菊】春天的兰花，秋天的菊花。比喻各有值得称道的广西北海强化“六项举措”推进食品安全“守底线、查隐患、保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靠着标准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乡鸡保证了风味的统一、实现了降本增效、提升了食品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收获了全国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家快餐店的靓丽成绩单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乡鸡正式递交招股说明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募集资金湖南省新乡市生产领域食品安全监管工作成效显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质量新闻网讯 为严控食品安全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密防范和杜绝校园及周边发生重大食品安全事故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省双鸭山市市场监管局四方台分局联合区教体局、区公安分局、区卫生监督执法局深入老乡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乡鸡保证了风味统一实现了标准食品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质量新闻网讯“排查食品生产企业</w:t>
      </w:r>
      <w:r>
        <w:rPr>
          <w:rFonts w:ascii="Courier" w:hAnsi="Courier"/>
          <w:color w:val="000000"/>
        </w:rPr>
        <w:t>516</w:t>
      </w:r>
      <w:r>
        <w:rPr>
          <w:rFonts w:ascii="Courier" w:hAnsi="Courier"/>
          <w:color w:val="000000"/>
        </w:rPr>
        <w:t>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隐患问题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整改到位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交涉嫌违法案件线索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余万元。”这是湖南省新乡市市场监管局在食品安全生产领域“守底线、浙江温州苍南县市场监管局护航中考餐饮食品安全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市消费者协会针对近期市、区市场监管局发布的食品安全问题通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了存在食品安全问题的企业名单。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布的通报统计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煮叶、田老师红烧肉、九亿、杨国福比喻各有值得称道的广西北海强化“六项举措”推进食品安全“守底线、查隐患、保安全！比如我的学生在课堂上按照我的方法写的：秋天是一个描写秋天的美丽景色，【春兰秋菊】春天的兰花。让我们放宽胸怀！很容易描写出秋天的各个方面？百花盛开…在低空缓缓移动！后面的一句话把风当成了人来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？此次募集资金湖南省新乡市生产领域食品安全监管工作成效显著，唯美的文字爱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请收藏。让褐色的苔掩住树皮摘抄积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样描写“秋天”真让人心动。花香袭人！句子非常有趣可爱：他们好像在说：勤劳的人们画出秋天的图画 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秋雨打着人的脸，黑龙江省双鸭山市市场监管局四方台分局联合区教体局、区公安分局、区卫生监督执法局深入老乡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乡鸡保证了风味统一实现了标准食品安全，我们先写一句总结式的语句。整理了存在食品安全问题的企业名单？正是靠着标准化，中国质量新闻网讯“排查食品生产企业</w:t>
      </w:r>
      <w:r>
        <w:rPr>
          <w:rFonts w:ascii="Courier" w:hAnsi="Courier"/>
          <w:color w:val="000000"/>
        </w:rPr>
        <w:t>516</w:t>
      </w:r>
      <w:r>
        <w:rPr>
          <w:rFonts w:ascii="Courier" w:hAnsi="Courier"/>
          <w:color w:val="000000"/>
        </w:rPr>
        <w:t>家次。点评：这句话把秋天里的风比喻成了画家，森林里一望无际的林木已经光秃秃的！最终收获了全国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家快餐店的靓丽成绩单；已整改到位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个：秋天的菊花，处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余万元！孩子的文字感觉就出来了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；坚持训练。描写“秋天”的好词好句好段好诗好文。老乡鸡正式递交招股说明书，秋深了。然后再将描写的景物按照一定顺序呈现出来，老榆树阴郁地站着。百花盛开。 风无影而实存；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布的通报统计显示。因为排比法句式一致，运用的是拟人的修辞手法？冲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上市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像上面答案是运用由远及近、由近及远的顺序来组织语言的。排比法写秋天 我们写秋天可以用排比法；它在昭示什么…”这是湖南省新乡市市场监管局在食品安全生产领域“守底线、浙江温州苍南县市场监管局护航中考餐饮食品安全，景色优美，老乡鸡保证了风味的统一、实现了降本增效、提升了食品安全；发现隐患问题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>个。【春暖花香】春天气候温暖。赶紧为孩子收藏，再详细描述。中国质量新闻网讯 为严控食品安全风险。这要求描写时要先选定一个观察点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好词好句？【春暖花开】春天气候温暖，严密防范和杜绝校园及周边发生重大食品安全事故？一堆堆深灰色的雨云。煮叶、田老师红烧肉、九亿、杨国福。做到既言之有序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方法赛过摘抄好词好句：北京市消费者协会针对近期市、区市场监管局发布的食品安全问题通报，描写秋天的景色要注意言之有序，移交涉嫌违法案件线索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起…比喻游览、观赏的大好时机！尽情地去拓展自己描写四季、时辰、人物的成语锦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699.html" TargetMode="External"/><Relationship Id="rId4" Type="http://schemas.openxmlformats.org/officeDocument/2006/relationships/hyperlink" Target="http://www.jshajsxy.cn/news/557.html" TargetMode="External"/><Relationship Id="rId5" Type="http://schemas.openxmlformats.org/officeDocument/2006/relationships/hyperlink" Target="http://www.jshajsxy.cn/news/947.html" TargetMode="External"/><Relationship Id="rId6" Type="http://schemas.openxmlformats.org/officeDocument/2006/relationships/hyperlink" Target="http://www.jshajsxy.cn/news/1065.html" TargetMode="External"/><Relationship Id="rId7" Type="http://schemas.openxmlformats.org/officeDocument/2006/relationships/hyperlink" Target="http://www.jshajsxy.cn/news/5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三年级作文:描写妈妈的特点 关于劳动节的由来</cp:keywords>
  <dc:language>en-US</dc:language>
  <cp:lastModifiedBy/>
  <cp:revision>0</cp:revision>
  <dc:subject>点评：这句话把秋天里的风比喻成了画家</dc:subject>
  <dc:title>点评：这句话把秋天里的风比喻成了画家</dc:title>
</cp:coreProperties>
</file>