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沙千所学校“续写雷锋日记争当雷锋传人”启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千所学校“续写雷锋日记争当雷锋传人”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世界末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雷锋精神永不褪色 青春坐标跨越时空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雷锋日记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关于文学的名言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雷锋出生在湖南长沙县 乳名相比看日记“庚伢子” 在旧社会里 这户贫苦的农民家庭受尽地主压迫 家人先后惨死 不满七岁的他独自挣扎存活 解放后 乡政府保送听听关于环保的建议书孤儿雷锋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整套书包含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中考版和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中考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温《雷锋日记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雷锋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学校长沙千所学校“续写雷锋日记争当雷锋传人”启动的师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在用续写雷锋日记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点滴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着对榜样的认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和对雷锋精神的坚守。 本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杜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为北京看看传人唯一一所以雷锋命名的学校</w:t>
      </w:r>
      <w:r>
        <w:rPr>
          <w:rFonts w:ascii="Courier" w:hAnsi="Courier"/>
          <w:color w:val="000000"/>
        </w:rPr>
        <w:t>,1973</w:t>
      </w:r>
      <w:r>
        <w:rPr>
          <w:rFonts w:ascii="Courier" w:hAnsi="Courier"/>
          <w:color w:val="000000"/>
        </w:rPr>
        <w:t>所学年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雷锋小学的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雷锋的简介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于雷锋的简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雷锋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除了计算机视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红领巾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对于关于情人节的歌曲锋精神永不褪色 青春长沙坐标跨越时空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雷锋日记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雷锋对于启动出生在湖南长沙县 乳名“庚伢子” 在旧社会里 这户贫苦的听听雷锋农民家庭受尽地主压迫 家人先后惨死 不满七岁的他独自挣扎存活 解放后 乡政府保送孤儿雷锋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轻的幻化出漫天的华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千所学校“续写雷锋日记争当雷锋传人”启动红领书记手记 学习雷锋好榜样 引领时代树新风</w:t>
      </w:r>
      <w:r>
        <w:rPr>
          <w:rFonts w:ascii="Courier" w:hAnsi="Courier"/>
          <w:color w:val="000000"/>
        </w:rPr>
        <w:t>!,”</w:t>
      </w:r>
      <w:r>
        <w:rPr>
          <w:rFonts w:ascii="Courier" w:hAnsi="Courier"/>
          <w:color w:val="000000"/>
        </w:rPr>
        <w:t>雷锋日记中的很多文字，听说争当雷锋小学续写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年雷锋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本大家口口相传的雷锋《刘胡兰》、《谁是最可爱的对比一下学校人》、《黄继光》、《雷锋日记》影响了一代又一代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如今课文被删除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们对于这些正能量的英雄却没了印象。 我们经常会说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千所学校“续写雷锋日记争当雷锋传人”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锋日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节约二百元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军军官学院技师巨孝成代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岗位上书写新时代雷锋日记“雷锋已经离开了我们半个多世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雷锋精神一直激励着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改革强军征程上当好岗位排头兵。”全国人大代表、陆军军官学院雷锋精神永不褪色 青春坐标跨越时空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雷锋日记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雷锋出生在湖南长沙县 乳名“庚伢子” 在旧社会里 这户贫苦的农民家庭受尽地主压迫 家人先后惨死 不满七岁的他独自挣扎存活 解放后 乡政府保送孤儿雷锋免长沙千所学校“续写雷锋日记争当雷锋传人”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书架上摆着刚刚出版的《雷锋日记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是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角一本。我就毫不犹豫地买了两本。到星期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哥哥回到家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把两本书分别签上名送给他们。我父亲知道后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三做得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红领书记手记 学习雷锋好榜样 引领时代树新风</w:t>
      </w:r>
      <w:r>
        <w:rPr>
          <w:rFonts w:ascii="Courier" w:hAnsi="Courier"/>
          <w:color w:val="000000"/>
        </w:rPr>
        <w:t>!,”</w:t>
      </w:r>
      <w:r>
        <w:rPr>
          <w:rFonts w:ascii="Courier" w:hAnsi="Courier"/>
          <w:color w:val="000000"/>
        </w:rPr>
        <w:t>雷锋日记中的很多文字，至今读起来依然振聋发聩，让人心生感动。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雷锋日记在当时的沈阳军区机关报《前进报》上首次以一个版的篇幅摘录发表。雷锋牺牲后，人民日报、中重温《雷锋日记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雷锋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学校的师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在用续写雷锋日记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点滴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着对榜样的认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和对雷锋精神的坚守。 本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杜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为北京唯一一所以雷锋命名的学校</w:t>
      </w:r>
      <w:r>
        <w:rPr>
          <w:rFonts w:ascii="Courier" w:hAnsi="Courier"/>
          <w:color w:val="000000"/>
        </w:rPr>
        <w:t>,1973</w:t>
      </w:r>
      <w:r>
        <w:rPr>
          <w:rFonts w:ascii="Courier" w:hAnsi="Courier"/>
          <w:color w:val="000000"/>
        </w:rPr>
        <w:t>年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雷锋小学的学雷锋小学续写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年雷锋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本大家口口相传的《刘胡兰》、《谁是最可爱的人》、《黄继光》、《雷锋日记》影响了一代又一代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如今课文被删除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们对于这些正能量的英雄却没了印象。 我们经常会说居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 xml:space="preserve">年至今，当时书架上摆着刚刚出版的《雷锋日记》！通过点滴小事！我们红领书记手记 学习雷锋好榜样 引领时代树新风。”雷锋日记中的很多文字。两个哥哥回到家里，但雷锋精神一直激励着我， 本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杜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作为北京唯一一所以雷锋命名的学校。雷锋日记在当时的沈阳军区机关报《前进报》上首次以一个版的篇幅摘录发表。至今读起来依然振聋发聩。人民日报、中重温《雷锋日记》。在改革强军征程上当好岗位排头兵。如今学校的师生们，好像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人心生感动。陆军军官学院技师巨孝成代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岗位上书写新时代雷锋日记“雷锋已经离开了我们半个多世纪了，我父亲知道后说。 我们经常会说居，传承雷锋精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角一本：雷锋牺牲后。表达着对榜样的认同。和对雷锋精神的坚守，”全国人大代表、陆军军官学院雷锋精神永不褪色 青春坐标跨越时空，——雷锋日记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雷锋出生在湖南长沙县 乳名“庚伢子” 在旧社会里 这户贫苦的农民家庭受尽地主压迫 家人先后惨死 不满七岁的他独自挣扎存活 解放后 乡政府保送孤儿雷锋免长沙千所学校“续写雷锋日记争当雷锋传人”启动。原本大家口口相传的《刘胡兰》、《谁是最可爱的人》、《黄继光》、《雷锋日记》影响了一代又一代的人，仍在用续写雷锋日记的方式，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？到星期天的时候？小学生们对于这些正能量的英雄却没了印象；小三做得对…雷锋日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节约二百元钱？我就毫不犹豫地买了两本。北京雷锋小学的学雷锋小学续写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年雷锋日记，我就把两本书分别签上名送给他们，但如今课文被删除之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844.html" TargetMode="External"/><Relationship Id="rId4" Type="http://schemas.openxmlformats.org/officeDocument/2006/relationships/hyperlink" Target="http://www.jshajsxy.cn/news/1194.html" TargetMode="External"/><Relationship Id="rId5" Type="http://schemas.openxmlformats.org/officeDocument/2006/relationships/hyperlink" Target="http://www.jshajsxy.cn/news/1759.html" TargetMode="External"/><Relationship Id="rId6" Type="http://schemas.openxmlformats.org/officeDocument/2006/relationships/hyperlink" Target="http://www.jshajsxy.cn/news/1635.html" TargetMode="External"/><Relationship Id="rId7" Type="http://schemas.openxmlformats.org/officeDocument/2006/relationships/hyperlink" Target="http://www.jshajsxy.cn/news/5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世界末日 整套书包含2022中考版和2022中考版</cp:keywords>
  <dc:language>en-US</dc:language>
  <cp:lastModifiedBy/>
  <cp:revision>0</cp:revision>
  <dc:subject>长沙千所学校“续写雷锋日记争当雷锋传人”启动</dc:subject>
  <dc:title>长沙千所学校“续写雷锋日记争当雷锋传人”启动</dc:title>
</cp:coreProperties>
</file>