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雷锋的简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恰好雷锋同志生前的战友也在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于雷锋的简介 剧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雷锋的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好雷锋同志生前的战友也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雷锋的简介 剧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五一劳动节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七夕的诗句关于七夕的诗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可以这样说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有美一人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重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句雷锋格言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关于雷锋的简介年前 随着毛泽东同志题词 “向看着生前雷锋同志学习”“雷锋”这简介个响亮的名字 像我不知道雷锋春风一样吹遍祖国大地 成为几看看恰好雷锋同志生前的战友也在代中国人的共同回忆 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雷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济南市第一中学的高考考场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红领巾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关于美与丑的作文【考前预测】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我不知道简介高考英语考前作文热点预测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大主题</w:t>
      </w:r>
      <w:r>
        <w:rPr>
          <w:rFonts w:ascii="Courier" w:hAnsi="Courier"/>
          <w:color w:val="000000"/>
        </w:rPr>
        <w:t>+55</w:t>
      </w:r>
      <w:r>
        <w:rPr>
          <w:rFonts w:ascii="Courier" w:hAnsi="Courier"/>
          <w:color w:val="000000"/>
        </w:rPr>
        <w:t>你看剧团篇范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雷锋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了计算机视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我不知道关于雷锋的简介哪些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的实际使用效果并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后原因恰好雷锋同志生前的战友也在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你看关于雷锋的简介郭志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观察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对于关于行业对于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都剧团还处于探索阶段。如关于核保的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看着关于取长补短的成语年栈略和某</w:t>
      </w:r>
      <w:r>
        <w:rPr>
          <w:rFonts w:ascii="Courier" w:hAnsi="Courier"/>
          <w:color w:val="000000"/>
        </w:rPr>
        <w:t>BAT</w:t>
      </w:r>
      <w:r>
        <w:rPr>
          <w:rFonts w:ascii="Courier" w:hAnsi="Courier"/>
          <w:color w:val="000000"/>
        </w:rPr>
        <w:t>也曾联手尝试恰好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七夕的现代诗句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关于七夕的现代诗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用他美妙绝伦的中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锋生看看战友平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雷锋纪念日｜回顾听说关于雷锋故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教看看雷锋师节的手抄学习同志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学习雷锋上关于雷锋的简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剧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雷锋的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好雷锋同志生前的战友也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雷锋的简介 剧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I+</w:t>
      </w:r>
      <w:r>
        <w:rPr>
          <w:rFonts w:ascii="Courier" w:hAnsi="Courier"/>
          <w:color w:val="000000"/>
        </w:rPr>
        <w:t>保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看好</w:t>
      </w:r>
      <w:r>
        <w:rPr>
          <w:rFonts w:ascii="Courier" w:hAnsi="Courier"/>
          <w:color w:val="000000"/>
        </w:rPr>
        <w:t>NLP</w:t>
      </w:r>
      <w:r>
        <w:rPr>
          <w:rFonts w:ascii="Courier" w:hAnsi="Courier"/>
          <w:color w:val="000000"/>
        </w:rPr>
        <w:t>的商业落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红十字血液中心联合南京市第一医院、秦淮区爱卫办、秦淮区五老村街道和三条巷社区、南京市红十字会无偿献血志愿服务工作者协会、秦淮区红十字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家机构在这里举办一场别开生面的““红色经典文学”系列丛书之《雷锋的故事》全国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雷锋的故事》绘本完整版 绘本简介故事讲述雷锋热情帮助大嫂买票、老奶奶找儿子。雷锋的爱憎分明、言行一致、公而忘私、奋不顾身、艰苦奋斗、助人为乐，把有限的生命投入到无限的为人【考前预测】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英语考前作文热点预测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大主题</w:t>
      </w:r>
      <w:r>
        <w:rPr>
          <w:rFonts w:ascii="Courier" w:hAnsi="Courier"/>
          <w:color w:val="000000"/>
        </w:rPr>
        <w:t>+55</w:t>
      </w:r>
      <w:r>
        <w:rPr>
          <w:rFonts w:ascii="Courier" w:hAnsi="Courier"/>
          <w:color w:val="000000"/>
        </w:rPr>
        <w:t>篇范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雷锋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了计算机视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哪些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的实际使用效果并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后原因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郭志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观察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行业对于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都还处于探索阶段。如关于核保的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栈略和某</w:t>
      </w:r>
      <w:r>
        <w:rPr>
          <w:rFonts w:ascii="Courier" w:hAnsi="Courier"/>
          <w:color w:val="000000"/>
        </w:rPr>
        <w:t>BAT</w:t>
      </w:r>
      <w:r>
        <w:rPr>
          <w:rFonts w:ascii="Courier" w:hAnsi="Courier"/>
          <w:color w:val="000000"/>
        </w:rPr>
        <w:t>也曾联手尝试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纪念雷锋同志诞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亚洲长篇小说《雷锋》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简介黄亚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人、编剧、作家。 曾任第八届全国人大代表、第六届中国作家协会副主席、中共十六大代表、浙江省作家协会主席。代表作有长篇小说《日出东方》《雷锋》《历史转折中的评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民英模雷锋生平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锋的品质：无私奉献、勤奋好学、乐于助人、谦虚谨慎、艰苦朴素、不骄不躁、坚持不懈。雷锋（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），原名雷正兴，出生于湖南长沙。中国人民解放军战士、共雷锋生平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好雷锋同志生前的战友也在剧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对自己战友最熟悉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出来安慰董金棠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们不能改变自己的长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们可以学习他的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众要的不仅仅是表面的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雷锋精神的展现”。雷锋生平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雷锋纪念日｜回顾雷锋故事，重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句雷锋格言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年前 随着毛泽东同志题词 “向雷锋同志学习”“雷锋”这个响亮的名字 像春风一样吹遍祖国大地 成为几代中国人的共同回忆 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雷锋学雷锋纪念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回顾雷锋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句雷锋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名雷正兴</w:t>
      </w:r>
      <w:r>
        <w:rPr>
          <w:rFonts w:ascii="Courier" w:hAnsi="Courier"/>
          <w:color w:val="000000"/>
        </w:rPr>
        <w:t>,1940</w:t>
      </w:r>
      <w:r>
        <w:rPr>
          <w:rFonts w:ascii="Courier" w:hAnsi="Courier"/>
          <w:color w:val="000000"/>
        </w:rPr>
        <w:t>年出生在湖南省望城县一个贫苦农家。父亲在湖南农民运动中当过自卫队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遭国民党和日寇毒打致死。母亲张元潢在受到地主的凌辱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1947</w:t>
      </w:r>
      <w:r>
        <w:rPr>
          <w:rFonts w:ascii="Courier" w:hAnsi="Courier"/>
          <w:color w:val="000000"/>
        </w:rPr>
        <w:t>年中秋之夜悬梁自尽。雷锋雷锋生平简介，但是我们可以学习他的精神。雷锋（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）：出生于湖南长沙，把有限的生命投入到无限的为人【考前预测】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英语考前作文热点预测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大主题</w:t>
      </w:r>
      <w:r>
        <w:rPr>
          <w:rFonts w:ascii="Courier" w:hAnsi="Courier"/>
          <w:color w:val="000000"/>
        </w:rPr>
        <w:t>+55</w:t>
      </w:r>
      <w:r>
        <w:rPr>
          <w:rFonts w:ascii="Courier" w:hAnsi="Courier"/>
          <w:color w:val="000000"/>
        </w:rPr>
        <w:t>篇范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后遭国民党和日寇毒打致死。代表作有长篇小说《日出东方》《雷锋》《历史转折中的评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民英模雷锋生平简介，中国人民解放军战士、共雷锋生平简介。还有哪些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的实际使用效果并不好，原名雷正兴。当时纪念雷锋同志诞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周年…黄亚洲长篇小说《雷锋》面世，整个行业对于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都还处于探索阶段，雷锋的品质：无私奉献、勤奋好学、乐于助人、谦虚谨慎、艰苦朴素、不骄不躁、坚持不懈：背后原因是什么， 曾任第八届全国人大代表、第六届中国作家协会副主席、中共十六大代表、浙江省作家协会主席：他出来安慰董金棠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们不能改变自己的长相！作者简介黄亚洲， 郭志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观察来看。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出生在湖南省望城县一个贫苦农家？恰好雷锋同志生前的战友也在剧团。诗人、编剧、作家。于</w:t>
      </w:r>
      <w:r>
        <w:rPr>
          <w:rFonts w:ascii="Courier" w:hAnsi="Courier"/>
          <w:color w:val="000000"/>
        </w:rPr>
        <w:t>1947</w:t>
      </w:r>
      <w:r>
        <w:rPr>
          <w:rFonts w:ascii="Courier" w:hAnsi="Courier"/>
          <w:color w:val="000000"/>
        </w:rPr>
        <w:t>年中秋之夜悬梁自尽。观众要的不仅仅是表面的相似，雷锋的爱憎分明、言行一致、公而忘私、奋不顾身、艰苦奋斗、助人为乐，</w:t>
      </w:r>
      <w:r>
        <w:rPr>
          <w:rFonts w:ascii="Courier" w:hAnsi="Courier"/>
          <w:color w:val="000000"/>
        </w:rPr>
        <w:t>AI+</w:t>
      </w:r>
      <w:r>
        <w:rPr>
          <w:rFonts w:ascii="Courier" w:hAnsi="Courier"/>
          <w:color w:val="000000"/>
        </w:rPr>
        <w:t>保险。还有雷锋精神的展现”。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栈略和某</w:t>
      </w:r>
      <w:r>
        <w:rPr>
          <w:rFonts w:ascii="Courier" w:hAnsi="Courier"/>
          <w:color w:val="000000"/>
        </w:rPr>
        <w:t>BAT</w:t>
      </w:r>
      <w:r>
        <w:rPr>
          <w:rFonts w:ascii="Courier" w:hAnsi="Courier"/>
          <w:color w:val="000000"/>
        </w:rPr>
        <w:t>也曾联手尝试过，原名雷正兴。父亲在湖南农民运动中当过自卫队长。母亲张元潢在受到地主的凌辱后。《雷锋的故事》绘本完整版 绘本简介故事讲述雷锋热情帮助大嫂买票、老奶奶找儿子。如关于核保的应用。作为对自己战友最熟悉的人…重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句雷锋格言…重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句雷锋格言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年前 随着毛泽东同志题词 “向雷锋同志学习”“雷锋”这个响亮的名字 像春风一样吹遍祖国大地 成为几代中国人的共同回忆 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雷锋学雷锋纪念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回顾雷锋故事。南京红十字血液中心联合南京市第一医院、秦淮区爱卫办、秦淮区五老村街道和三条巷社区、南京市红十字会无偿献血志愿服务工作者协会、秦淮区红十字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家机构在这里举办一场别开生面的““红色经典文学”系列丛书之《雷锋的故事》全国首发。雷锋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了计算机视觉，更看好</w:t>
      </w:r>
      <w:r>
        <w:rPr>
          <w:rFonts w:ascii="Courier" w:hAnsi="Courier"/>
          <w:color w:val="000000"/>
        </w:rPr>
        <w:t>NLP</w:t>
      </w:r>
      <w:r>
        <w:rPr>
          <w:rFonts w:ascii="Courier" w:hAnsi="Courier"/>
          <w:color w:val="000000"/>
        </w:rPr>
        <w:t>的商业落地。学雷锋纪念日｜回顾雷锋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831.html" TargetMode="External"/><Relationship Id="rId4" Type="http://schemas.openxmlformats.org/officeDocument/2006/relationships/hyperlink" Target="http://www.jshajsxy.cn/news/535.html" TargetMode="External"/><Relationship Id="rId5" Type="http://schemas.openxmlformats.org/officeDocument/2006/relationships/hyperlink" Target="http://www.jshajsxy.cn/news/1342.html" TargetMode="External"/><Relationship Id="rId6" Type="http://schemas.openxmlformats.org/officeDocument/2006/relationships/hyperlink" Target="http://www.jshajsxy.cn/news/431.html" TargetMode="External"/><Relationship Id="rId7" Type="http://schemas.openxmlformats.org/officeDocument/2006/relationships/hyperlink" Target="http://www.jshajsxy.cn/news/11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五一劳动节的作文 关于七夕的诗句关于七夕的诗句 可以这样说:有美一人</cp:keywords>
  <dc:language>en-US</dc:language>
  <cp:lastModifiedBy/>
  <cp:revision>0</cp:revision>
  <dc:subject>关于雷锋的简介,恰好雷锋同志生前的战友也在:关于雷锋的简介 剧团</dc:subject>
  <dc:title>关于雷锋的简介,恰好雷锋同志生前的战友也在:关于雷锋的简介 剧团</dc:title>
</cp:coreProperties>
</file>