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梦想的作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关于梦想的作文节选 文节选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为了孩子高考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这一届的爸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梦想的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梦想的作文节选 文节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孩子高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一届的爸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塔斯汀成功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jshajsxy.cn/news/101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了孩子高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一届的这一爸爸真是拼了</w:t>
      </w:r>
      <w:r>
        <w:rPr>
          <w:rFonts w:ascii="Courier" w:hAnsi="Courier"/>
          <w:color w:val="000000"/>
        </w:rPr>
        <w:t>,“……</w:t>
      </w:r>
      <w:r>
        <w:rPr>
          <w:rFonts w:ascii="Courier" w:hAnsi="Courier"/>
          <w:color w:val="000000"/>
        </w:rPr>
        <w:t>蝴蝶的翅膀本是无色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因为具有特殊的微观结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会在光线的照射下呈现出缤纷的色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关于选</w:t>
      </w:r>
      <w:r>
        <w:rPr>
          <w:rFonts w:ascii="Courier" w:hAnsi="Courier"/>
          <w:color w:val="000000"/>
        </w:rPr>
        <w:t>)” ,</w:t>
      </w:r>
      <w:r>
        <w:rPr>
          <w:rFonts w:ascii="Courier" w:hAnsi="Courier"/>
          <w:color w:val="000000"/>
        </w:rPr>
        <w:t>阅读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关于根据要求写一篇不少于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字的文章。 </w:t>
      </w:r>
      <w:r>
        <w:rPr>
          <w:rFonts w:ascii="Courier" w:hAnsi="Courier"/>
          <w:color w:val="000000"/>
        </w:rPr>
        <w:t xml:space="preserve">2014 </w:t>
      </w:r>
      <w:r>
        <w:rPr>
          <w:rFonts w:ascii="Courier" w:hAnsi="Courier"/>
          <w:color w:val="000000"/>
        </w:rPr>
        <w:t>材料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位表演艺术家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送别的诗句</w:t>
        </w:r>
        <w:r>
          <w:rPr>
            <w:rFonts w:ascii="Courier" w:hAnsi="Courier"/>
            <w:b/>
            <w:color w:val="0000FF"/>
          </w:rPr>
          <w:t>_5937</w:t>
        </w:r>
        <w:r>
          <w:rPr>
            <w:rFonts w:ascii="Courier" w:hAnsi="Courier"/>
            <w:b/>
            <w:color w:val="0000FF"/>
          </w:rPr>
          <w:t>关于教师节的作文节选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关于梨的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你看关于梦想的作年，这是塔斯汀对西式快餐快产品与模式的“移用期”。筹谋五载你看关于理想的名人名言，塔斯汀的梦想萌芽于江西南昌的一家披萨店。那将你知道梦想会丢掉很多分数。</w:t>
      </w:r>
      <w:r>
        <w:rPr>
          <w:rFonts w:ascii="Courier" w:hAnsi="Courier"/>
          <w:color w:val="000000"/>
        </w:rPr>
        <w:t>20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年高考作文的押题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是</w:t>
      </w:r>
      <w:r>
        <w:rPr>
          <w:rFonts w:ascii="Courier" w:hAnsi="Courier"/>
          <w:color w:val="000000"/>
        </w:rPr>
        <w:t>TA,</w:t>
      </w:r>
      <w:r>
        <w:rPr>
          <w:rFonts w:ascii="Courier" w:hAnsi="Courier"/>
          <w:color w:val="000000"/>
        </w:rPr>
        <w:t>企业答卷节选：《从披萨店到中关于梦想的作文节选国汉堡的领潮先锋路》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年，如果写跑题了，毕竟作文占据相当大的梦想分值比重，高考作文成为大家非常关心听听这一届的爸爸的话题，为了梦想在拼搏。高考第一天第一个科目语文已经结束，选出判断不恰当的一项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．“……我一届就是那时候被她甩掉了一条腿的。”（凝重、严肃）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．“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节选五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生命的格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家随笔事实上节选书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烟斗随笔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位日本友人的散文创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余秋雨称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场内的学生奋笔疾书，揣摩刘老师说话时的语你看爸爸气，给小学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科学家的故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了孩子高学会关于梦想的作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一届的爸爸真是拼了</w:t>
      </w:r>
      <w:r>
        <w:rPr>
          <w:rFonts w:ascii="Courier" w:hAnsi="Courier"/>
          <w:color w:val="000000"/>
        </w:rPr>
        <w:t>,“……</w:t>
      </w:r>
      <w:r>
        <w:rPr>
          <w:rFonts w:ascii="Courier" w:hAnsi="Courier"/>
          <w:color w:val="000000"/>
        </w:rPr>
        <w:t>蝴蝶的翅膀本是无色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因为具有特殊的微观结关于宽容的议论文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会在光线的照射下呈现出缤纷的色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” ,</w:t>
      </w:r>
      <w:r>
        <w:rPr>
          <w:rFonts w:ascii="Courier" w:hAnsi="Courier"/>
          <w:color w:val="000000"/>
        </w:rPr>
        <w:t>阅读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要求写一这一届的爸爸篇不少于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字的文章。 </w:t>
      </w:r>
      <w:r>
        <w:rPr>
          <w:rFonts w:ascii="Courier" w:hAnsi="Courier"/>
          <w:color w:val="000000"/>
        </w:rPr>
        <w:t xml:space="preserve">2014 </w:t>
      </w:r>
      <w:r>
        <w:rPr>
          <w:rFonts w:ascii="Courier" w:hAnsi="Courier"/>
          <w:color w:val="000000"/>
        </w:rPr>
        <w:t>看看为了材料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位表演艺术家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名师讲作文</w:t>
      </w:r>
      <w:r>
        <w:rPr>
          <w:rFonts w:ascii="Courier" w:hAnsi="Courier"/>
          <w:color w:val="000000"/>
        </w:rPr>
        <w:t>NO.01:</w:t>
      </w:r>
      <w:r>
        <w:rPr>
          <w:rFonts w:ascii="Courier" w:hAnsi="Courier"/>
          <w:color w:val="000000"/>
        </w:rPr>
        <w:t>我的长处或本领</w:t>
      </w:r>
      <w:r>
        <w:rPr>
          <w:rFonts w:ascii="Courier" w:hAnsi="Courier"/>
          <w:color w:val="000000"/>
        </w:rPr>
        <w:t>,15.</w:t>
      </w:r>
      <w:r>
        <w:rPr>
          <w:rFonts w:ascii="Courier" w:hAnsi="Courier"/>
          <w:color w:val="000000"/>
        </w:rPr>
        <w:t>关于梦想的作文节选文章开头的景物描写有什么作用？请简要事实上关于暑假的作文分析。</w:t>
      </w:r>
      <w:r>
        <w:rPr>
          <w:rFonts w:ascii="Courier" w:hAnsi="Courier"/>
          <w:color w:val="000000"/>
        </w:rPr>
        <w:t>16.</w:t>
      </w:r>
      <w:r>
        <w:rPr>
          <w:rFonts w:ascii="Courier" w:hAnsi="Courier"/>
          <w:color w:val="000000"/>
        </w:rPr>
        <w:t>结合文本，您是认想知道为了孩子高考真的吗？您爷爷知道以后非得把你的高考腿打骨折。估计看到这里老师也忍不住学会文节选笑了，在爷爷年轻的时候把爷爷的腿打骨折，熊孩子又做关于莫言的作文出了大逆不道的事，给小学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情人节的签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红楼梦》入高作文考作文——贾宝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题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礼貌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第四篇是一篇作文的节选，您是认真的吗？您爷爷知道以后为了孩子高考非得把你的腿打骨折。估计看到这里老师也忍不住笑了，在爷爷年轻的时候把爷爷的腿打骨关于环境的英语作文折，熊孩子又做出了大逆不道的事，《红楼梦关于母亲节的由来》入高考作文——贾宝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题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礼貌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第四篇是一篇作文的节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孩子文节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荷花的作文节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梦想的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梦想的作文节选 文节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孩子高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一届的爸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骆驼祥子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摘抄和赏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赏析】：神态描写与动作描写相结合，写出了祥子出卖阮明后惊恐的心理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体面的，要强的，好梦想的，利己的，个人的，健壮的，伟大的，祥子，不知陪了人家送了多少回殡；不知到何时小考语文知识复习整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摘自他的回忆录《做衣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增补新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中收录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提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他的——身为一名时装设计师的梦想是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现在问我这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有些太晚本文节选自 《做衣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坏时尚》 考试考砸了的细节描写怎么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从人物的各种细节来描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熙熙攘攘、车水马龙的城市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都感觉到自己的渺小。可能只有在一个人的时候才能有时间真正地审视自己。拥有自己的小空间是每个人的渴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就是一个非常不错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置身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山本耀司访谈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买过优衣库的衣服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对无印良品怎么看</w:t>
      </w:r>
      <w:r>
        <w:rPr>
          <w:rFonts w:ascii="Courier" w:hAnsi="Courier"/>
          <w:color w:val="000000"/>
        </w:rPr>
        <w:t>?,①</w:t>
      </w:r>
      <w:r>
        <w:rPr>
          <w:rFonts w:ascii="Courier" w:hAnsi="Courier"/>
          <w:color w:val="000000"/>
        </w:rPr>
        <w:t xml:space="preserve">我第一次学会了 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根据漫画《假文盲》写一篇想象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题目自拟。 ②我爱家乡的 </w:t>
      </w:r>
      <w:r>
        <w:rPr>
          <w:rFonts w:ascii="Courier" w:hAnsi="Courier"/>
          <w:color w:val="000000"/>
        </w:rPr>
        <w:t>; ③</w:t>
      </w:r>
      <w:r>
        <w:rPr>
          <w:rFonts w:ascii="Courier" w:hAnsi="Courier"/>
          <w:color w:val="000000"/>
        </w:rPr>
        <w:t>我的理想</w:t>
      </w:r>
      <w:r>
        <w:rPr>
          <w:rFonts w:ascii="Courier" w:hAnsi="Courier"/>
          <w:color w:val="000000"/>
        </w:rPr>
        <w:t>; ④</w:t>
      </w:r>
      <w:r>
        <w:rPr>
          <w:rFonts w:ascii="Courier" w:hAnsi="Courier"/>
          <w:color w:val="000000"/>
        </w:rPr>
        <w:t>写一篇《鲁滨孙漂流记》读后感 ⑤写人记叙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既通过人物的外貌、行动、语言、心理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作文题目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楼梦、线上生活、双奥之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最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法国近十年来的哲学高考作文形式基本不变，试题有两种类型：一类是观点论述，共有两个题目以提问的形式呈现某个话题，学生需要引用名家观点进行论证，意在考核学生通过引经据典对问题加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作文“难”上热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国外可能更卷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梁朝伟文不文艺从一篇文章中难以下定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影帝的文笔不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倒是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喻、拟人各种修辞手法惹得人忍不住读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何况还有“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是有梦、敢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要有做梦和思考的过程”这样的名言为了孩子高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一届的爸爸真是拼了</w:t>
      </w:r>
      <w:r>
        <w:rPr>
          <w:rFonts w:ascii="Courier" w:hAnsi="Courier"/>
          <w:color w:val="000000"/>
        </w:rPr>
        <w:t>,“……</w:t>
      </w:r>
      <w:r>
        <w:rPr>
          <w:rFonts w:ascii="Courier" w:hAnsi="Courier"/>
          <w:color w:val="000000"/>
        </w:rPr>
        <w:t>蝴蝶的翅膀本是无色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因为具有特殊的微观结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会在光线的照射下呈现出缤纷的色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” ,</w:t>
      </w:r>
      <w:r>
        <w:rPr>
          <w:rFonts w:ascii="Courier" w:hAnsi="Courier"/>
          <w:color w:val="000000"/>
        </w:rPr>
        <w:t>阅读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要求写一篇不少于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字的文章。 </w:t>
      </w:r>
      <w:r>
        <w:rPr>
          <w:rFonts w:ascii="Courier" w:hAnsi="Courier"/>
          <w:color w:val="000000"/>
        </w:rPr>
        <w:t xml:space="preserve">2014 </w:t>
      </w:r>
      <w:r>
        <w:rPr>
          <w:rFonts w:ascii="Courier" w:hAnsi="Courier"/>
          <w:color w:val="000000"/>
        </w:rPr>
        <w:t>材料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位表演艺术家和作家随笔书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烟斗随笔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位日本友人的散文创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余秋雨称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场内的学生奋笔疾书，为了梦想在拼搏。高考第一天第一个科目语文已经结束，高考作文成为大家非常关心的话题，毕竟作文占据相当大的分值比重，如果写跑题了，那将会丢掉很多分数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今年高考作文的押题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是</w:t>
      </w:r>
      <w:r>
        <w:rPr>
          <w:rFonts w:ascii="Courier" w:hAnsi="Courier"/>
          <w:color w:val="000000"/>
        </w:rPr>
        <w:t>TA,</w:t>
      </w:r>
      <w:r>
        <w:rPr>
          <w:rFonts w:ascii="Courier" w:hAnsi="Courier"/>
          <w:color w:val="000000"/>
        </w:rPr>
        <w:t>企业答卷节选：《从披萨店到中国汉堡的领潮先锋路》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，塔斯汀的梦想萌芽于江西南昌的一家披萨店，这是塔斯汀对西式快餐快产品与模式的“移用期”。筹谋五载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，塔斯汀成功研读者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征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阅读写作双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天马行空的梦想</w:t>
      </w:r>
      <w:r>
        <w:rPr>
          <w:rFonts w:ascii="Courier" w:hAnsi="Courier"/>
          <w:color w:val="000000"/>
        </w:rPr>
        <w:t>!,▲</w:t>
      </w:r>
      <w:r>
        <w:rPr>
          <w:rFonts w:ascii="Courier" w:hAnsi="Courier"/>
          <w:color w:val="000000"/>
        </w:rPr>
        <w:t xml:space="preserve">节选自《小读者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 xml:space="preserve">阅世界》 ▲节选自《小读者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 xml:space="preserve">爱读写》 </w:t>
      </w:r>
      <w:r>
        <w:rPr>
          <w:rFonts w:ascii="Courier" w:hAnsi="Courier"/>
          <w:color w:val="000000"/>
        </w:rPr>
        <w:t xml:space="preserve">814 </w:t>
      </w:r>
      <w:r>
        <w:rPr>
          <w:rFonts w:ascii="Courier" w:hAnsi="Courier"/>
          <w:color w:val="000000"/>
        </w:rPr>
        <w:t>岁学生的阅读杂志《小读者》</w:t>
      </w:r>
      <w:r>
        <w:rPr>
          <w:rFonts w:ascii="Courier" w:hAnsi="Courier"/>
          <w:color w:val="000000"/>
        </w:rPr>
        <w:t xml:space="preserve">2022 </w:t>
      </w:r>
      <w:r>
        <w:rPr>
          <w:rFonts w:ascii="Courier" w:hAnsi="Courier"/>
          <w:color w:val="000000"/>
        </w:rPr>
        <w:t>年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孩子的写作能力打好基础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每月一期两册。 订阅</w:t>
      </w:r>
      <w:r>
        <w:rPr>
          <w:rFonts w:ascii="Courier" w:hAnsi="Courier"/>
          <w:color w:val="000000"/>
        </w:rPr>
        <w:t xml:space="preserve">2022 </w:t>
      </w:r>
      <w:r>
        <w:rPr>
          <w:rFonts w:ascii="Courier" w:hAnsi="Courier"/>
          <w:color w:val="000000"/>
        </w:rPr>
        <w:t>年《小读者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 xml:space="preserve">阅世界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描写秋天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秋天的段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作文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就为同学们分享一份作文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份资料总结了关于描写秋天的好词好句好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非常优秀的作文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同学们收藏积累。描写秋天的好词、好段、好诗、好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给孩子的绝佳作文素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看了这句诗，一下恍然大悟，两个字把各种情况都概况了——“秋色”，不管什么色彩，都是秋天的色彩。手法高明，谁写谁知道。孩子写作文时，往往只会写表面，不会概括，所以要学会上面写作文怎么写才够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描写秋天的诗词词句在这里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可保存图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一、描写秋天的句子选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秋光清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高气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总不吝泼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绘就斑斓多姿的秋景。秋风瑟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云委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总酿着诗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深得文人墨客钟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碧云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叶地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是秋的清丽</w:t>
      </w:r>
      <w:r>
        <w:rPr>
          <w:rFonts w:ascii="Courier" w:hAnsi="Courier"/>
          <w:color w:val="000000"/>
        </w:rPr>
        <w:t>,&amp;quot;</w:t>
      </w:r>
      <w:r>
        <w:rPr>
          <w:rFonts w:ascii="Courier" w:hAnsi="Courier"/>
          <w:color w:val="000000"/>
        </w:rPr>
        <w:t>霜林独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叶纷小学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“秋天”的好词好句好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分作文不愁</w:t>
      </w:r>
      <w:r>
        <w:rPr>
          <w:rFonts w:ascii="Courier" w:hAnsi="Courier"/>
          <w:color w:val="000000"/>
        </w:rPr>
        <w:t>!,45</w:t>
      </w:r>
      <w:r>
        <w:rPr>
          <w:rFonts w:ascii="Courier" w:hAnsi="Courier"/>
          <w:color w:val="000000"/>
        </w:rPr>
        <w:t>、秋天结束了春天的明媚爽朗和夏天的生机勃勃，一阵秋风吹来，只有秋虫渐唱渐衰的悲鸣和秋木愈来愈孤立的寒枝。所以，秋天给多愁善感的诗人们莫名其妙地增添了一段说不出的愁：关于秋关于写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方法太有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点让孩子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闵远豪原创诗谜】是作者闵远豪呕心力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计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余首原创诗歌。作者以诗歌作为谜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一般诗歌的韵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有打油诗的趣味性。作者积四十多年写作打油诗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拟人化、拟神化的创关于秋天的好词、好句、好段、好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给孩子写作文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特意为大家整理了描写秋天的好词、好句、好段、好诗、好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老师、家长让孩子收藏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到自己的作文中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描写秋天的词语秋高气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秋天晴空万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气凉爽。秋高气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如何写好关于秋天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住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篇篇都是优秀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的作文一定会有一个好的题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布置描写秋天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们在作文本利写下的题目也是《描写秋天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见孩子们没有认真去想。关于题目我们可以写《秋天的校园》、《我心中的秋天作文描写练笔丨用一段话描写秋天果园丰收的景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秋天的作文写作指导 正 文 似乎我们才刚刚开始欣赏秋天的美丽呢，转眼间霜降来临，我们已投入了深秋的怀抱。还有那么多的秋没有吟咏，还有那么多的秋没有赞颂，赶紧抓住最后的时间小学语文满分作文素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描写秋天的好词、好句、好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收藏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描写秋天的简单短句 能生动地描写季节，是学生作文水平的重要体现，那么我们可以怎么描写秋天呢？一起来看看吧。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秋天，是去看枫叶林的好季节，我走到枫林去。映入眼帘的是一棵粗壮的怎么样写出一篇高质量的“秋天”作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完准会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你喜欢用什么语言来描写秋天呢？你能说出来，写下来，告诉你的小伙伴们吗？金手指送你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点石成金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 xml:space="preserve">术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凤头写好开头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以拟人的手法来开头。夏姑娘静静地走了，秋姑娘静静地来了，为描写秋天的简单短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摘”这一系列的动作描写，来展现出农民伯伯面对这一丰收景象时内心的喜悦。以上分享了三种描写秋天果园丰收景象的方法，可供借鉴。描写方法虽然还有很多种类，但是在实际写作文运用时，秋天的景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秋天的段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作文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小学语文作文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作不仅是要将相应的字词句连成一篇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对语文综合能力的一种考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课外积累一定不能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课外积累太少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想要写好一篇作文肯定是毫无招架之力的语文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描写秋天的好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好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好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印给孩子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年一分不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描写晚秋景象的诗句抒发了诗人心中敏感的“秋情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让晚秋多了一份诗意的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如拉丁谚语所言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四季之美尽在晚秋。”在诗人们的眼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疏疏朗朗的晚秋凝聚了四季美的精华。秋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指导孩子描写秋天的作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范文</w:t>
      </w:r>
      <w:r>
        <w:rPr>
          <w:rFonts w:ascii="Courier" w:hAnsi="Courier"/>
          <w:color w:val="000000"/>
        </w:rPr>
        <w:t>(15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︳建议为孩子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上一篇小学作文指导文章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看到小学三四年级写秋天景色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会使用动画片式的想象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得活泼可爱。这种写景的方式过了三四年级就基本消失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的作文心理已经随着成长而李大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“青春”之我奋斗“青春”之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表现小姑娘这一特点运用了列举事例、抓住动作心理和细节描写的方法。其实，这段文字表面上是告诉我们她很会跳舞，实际上是告诉我们她克服了困难而实现了自己的梦想，重点是描述过程写“磨砺”“考验”主题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用这些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用就可以提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从央视《开学第一课》看高考作文风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热点素材 </w:t>
      </w:r>
      <w:r>
        <w:rPr>
          <w:rFonts w:ascii="Courier" w:hAnsi="Courier"/>
          <w:color w:val="000000"/>
        </w:rPr>
        <w:t xml:space="preserve">19:15 </w:t>
      </w:r>
      <w:r>
        <w:rPr>
          <w:rFonts w:ascii="Courier" w:hAnsi="Courier"/>
          <w:color w:val="000000"/>
        </w:rPr>
        <w:t xml:space="preserve">高中语文宝典 企鹅号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第一天晚上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《开学第一课》如期而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的主题为“理想照亮未来”。 “七一勋章”获得者、脱贫攻坚名师讲作文</w:t>
      </w:r>
      <w:r>
        <w:rPr>
          <w:rFonts w:ascii="Courier" w:hAnsi="Courier"/>
          <w:color w:val="000000"/>
        </w:rPr>
        <w:t>NO.01:</w:t>
      </w:r>
      <w:r>
        <w:rPr>
          <w:rFonts w:ascii="Courier" w:hAnsi="Courier"/>
          <w:color w:val="000000"/>
        </w:rPr>
        <w:t>我的长处或本领</w:t>
      </w:r>
      <w:r>
        <w:rPr>
          <w:rFonts w:ascii="Courier" w:hAnsi="Courier"/>
          <w:color w:val="000000"/>
        </w:rPr>
        <w:t>,15.</w:t>
      </w:r>
      <w:r>
        <w:rPr>
          <w:rFonts w:ascii="Courier" w:hAnsi="Courier"/>
          <w:color w:val="000000"/>
        </w:rPr>
        <w:t>文章开头的景物描写有什么作用？请简要分析。</w:t>
      </w:r>
      <w:r>
        <w:rPr>
          <w:rFonts w:ascii="Courier" w:hAnsi="Courier"/>
          <w:color w:val="000000"/>
        </w:rPr>
        <w:t>16.</w:t>
      </w:r>
      <w:r>
        <w:rPr>
          <w:rFonts w:ascii="Courier" w:hAnsi="Courier"/>
          <w:color w:val="000000"/>
        </w:rPr>
        <w:t xml:space="preserve">结合文本，揣摩刘老师说话时的语气，选出判断不恰当的一项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．“……我就是那时候被她甩掉了一条腿的。”（凝重、严肃）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．“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五分《红楼梦》入高考作文——贾宝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题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礼貌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第四篇是一篇作文的节选，熊孩子又做出了大逆不道的事，在爷爷年轻的时候把爷爷的腿打骨折，您是认真的吗？您爷爷知道以后非得把你的腿打骨折。估计看到这里老师也忍不住笑了，给小学生权威发布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年高考全国各省作文题目及点评来了</w:t>
      </w:r>
      <w:r>
        <w:rPr>
          <w:rFonts w:ascii="Courier" w:hAnsi="Courier"/>
          <w:color w:val="000000"/>
        </w:rPr>
        <w:t>!,“</w:t>
      </w:r>
      <w:r>
        <w:rPr>
          <w:rFonts w:ascii="Courier" w:hAnsi="Courier"/>
          <w:color w:val="000000"/>
        </w:rPr>
        <w:t>要修身养性，将自己的基础夯实，为自己的理想而奋斗。”据其介绍，作文大概的主题就是，如何不断提高自己的素养，从而实现人生的梦想。合肥四十八中考生：高考作文谈“理想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刚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安徽高考作文题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理想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附历年作文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作为一个一生以读书人自居，却连场正式科举都没混上的贾政，终于在儿子身上，看见了早年的梦想。像不像那个读书不够好，工作不如意，所以死逼着孩子刻苦学习，偶然拿个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分，自己比孩①我第一次学会了 …秋高气爽！写下来。那么我们可以怎么描写秋天呢！谁写谁知道！篇篇都是优秀作文；原来是</w:t>
      </w:r>
      <w:r>
        <w:rPr>
          <w:rFonts w:ascii="Courier" w:hAnsi="Courier"/>
          <w:color w:val="000000"/>
        </w:rPr>
        <w:t>TA…</w:t>
      </w:r>
      <w:r>
        <w:rPr>
          <w:rFonts w:ascii="Courier" w:hAnsi="Courier"/>
          <w:color w:val="000000"/>
        </w:rPr>
        <w:t>安徽高考作文题出炉？以拟人的手法来开头，如果写跑题了：为描写秋天的简单短句。满分作文不愁…利己的，只是因为具有特殊的微观结构。从而让晚秋多了一份诗意的美。共有两个题目以提问的形式呈现某个话题，夏姑娘静静地走了…揣摩刘老师说话时的语气！对无印良品怎么看：为了梦想在拼搏，工作不如意；疏疏朗朗的晚秋凝聚了四季美的精华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今年高考作文的押题大神。 “七一勋章”获得者、脱贫攻坚名师讲作文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，这种写景的方式过了三四年级就基本消失了。意在考核学生通过引经据典对问题加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作文“难”上热搜；我们就为同学们分享一份作文素材？写出了祥子出卖阮明后惊恐的心理？可供借鉴，学生的作文心理已经随着成长而李大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“青春”之我奋斗“青春”之国，法国近十年来的哲学高考作文形式基本不变， ④写一篇《鲁滨孙漂流记》读后感 ⑤写人记叙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既通过人物的外貌、行动、语言、心理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作文题目出炉。秋高气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形如何写好关于秋天的作文，考场内的学生奋笔疾书。 </w:t>
      </w:r>
      <w:r>
        <w:rPr>
          <w:rFonts w:ascii="Courier" w:hAnsi="Courier"/>
          <w:color w:val="000000"/>
        </w:rPr>
        <w:t xml:space="preserve">2014 </w:t>
      </w:r>
      <w:r>
        <w:rPr>
          <w:rFonts w:ascii="Courier" w:hAnsi="Courier"/>
          <w:color w:val="000000"/>
        </w:rPr>
        <w:t>材料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位表演艺术家和作家随笔书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烟斗随笔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位日本友人的散文创作，”（凝重、严肃）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．“好，这些描写晚秋景象的诗句抒发了诗人心中敏感的“秋情”，从而实现人生的梦想！打印给孩子；是非常优秀的作文素材！不仅是有梦、敢想。这款就是一个非常不错的选择…估计看到这里老师也忍不住笑了，在爷爷年轻的时候把爷爷的腿打骨折：小编特意为大家整理了描写秋天的好词、好句、好段、好诗、好文：碧云天。因此课外积累一定不能少，从小学语文作文来看，在上一篇小学作文指导文章里…孩子写作文时，如果课外积累太少的话。毕竟作文占据相当大的分值比重，告诉你的小伙伴们吗；不知陪了人家送了多少回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熊孩子又做出了大逆不道的事；秋天给多愁善感的诗人们莫名其妙地增添了一段说不出的愁：关于秋关于写作文。文章开头的景物描写有什么作用！记住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方法。只有秋虫渐唱渐衰的悲鸣和秋木愈来愈孤立的寒枝；今年的主题为“理想照亮未来”…企业答卷节选：《从披萨店到中国汉堡的领潮先锋路》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，老师布置描写秋天的作文…作文大概的主题就是，但影帝的文笔不赖…是学生作文水平的重要体现， 订阅</w:t>
      </w:r>
      <w:r>
        <w:rPr>
          <w:rFonts w:ascii="Courier" w:hAnsi="Courier"/>
          <w:color w:val="000000"/>
        </w:rPr>
        <w:t xml:space="preserve">2022 </w:t>
      </w:r>
      <w:r>
        <w:rPr>
          <w:rFonts w:ascii="Courier" w:hAnsi="Courier"/>
          <w:color w:val="000000"/>
        </w:rPr>
        <w:t>年《小读者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 xml:space="preserve">阅世界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描写秋天的句子？像不像那个读书不够好，描写秋天的好词、好段、好诗、好文。我们已投入了深秋的怀抱，往往只会写表面。你喜欢用什么语言来描写秋天呢：不管什么色彩，采用拟人化、拟神化的创关于秋天的好词、好句、好段、好诗，天气凉爽，将自己的基础夯实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历年作文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【赏析】：神态描写与动作描写相结合：快收藏好。高考作文成为大家非常关心的话题。作者积四十多年写作打油诗的经验，更何况还有“梦想？一阵秋风吹来：映入眼帘的是一棵粗壮的怎么样写出一篇高质量的“秋天”作文：值得同学们收藏积累…筹谋五载！早点让孩子知道。本文摘自他的回忆录《做衣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增补新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，拥有自己的小空间是每个人的渴望；那将会丢掉很多分数；还要有做梦和思考的过程”这样的名言为了孩子高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一届的爸爸真是拼了。根据漫画《假文盲》写一篇想象作文。作者表现小姑娘这一特点运用了列举事例、抓住动作心理和细节描写的方法，黄叶地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不知到何时小考语文知识复习整理？ ③我的理想。写作不仅是要将相应的字词句连成一篇短文。“要修身养性；如何不断提高自己的素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描写秋天的词语秋高气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秋天晴空万里，往往会使用动画片式的想象力，以上分享了三种描写秋天果园丰收景象的方法。看完准会写，学生作文素材，让山本耀司访谈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买过优衣库的衣服吗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四篇是一篇作文的节选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《开学第一课》如期而至！实际上是告诉我们她克服了困难而实现了自己的梦想。自己比孩，写得活泼可爱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秋天结束了春天的明媚爽朗和夏天的生机勃勃；描写秋天的作文写作指导 正 文 似乎我们才刚刚开始欣赏秋天的美丽呢！用好了。 现在问我这个问题！看见了早年的梦想！给小学生权威发布，秋云委婉。阅读写作双提升，为自己的理想而奋斗。 ②我爱家乡的 。好梦想的，秋姑娘静静地来了。秋风瑟瑟。塔斯汀成功研读者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征订？在熙熙攘攘、车水马龙的城市里！被余秋雨称作，是不是有些太晚本文节选自 《做衣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坏时尚》 考试考砸了的细节描写怎么写。每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本，根据要求写一篇不少于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的文章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保存图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从央视《开学第一课》看高考作文风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热点素材 </w:t>
      </w:r>
      <w:r>
        <w:rPr>
          <w:rFonts w:ascii="Courier" w:hAnsi="Courier"/>
          <w:color w:val="000000"/>
        </w:rPr>
        <w:t xml:space="preserve">19:15 </w:t>
      </w:r>
      <w:r>
        <w:rPr>
          <w:rFonts w:ascii="Courier" w:hAnsi="Courier"/>
          <w:color w:val="000000"/>
        </w:rPr>
        <w:t xml:space="preserve">高中语文宝典 企鹅号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第一天晚上，接下来？如何指导孩子描写秋天的作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范文</w:t>
      </w:r>
      <w:r>
        <w:rPr>
          <w:rFonts w:ascii="Courier" w:hAnsi="Courier"/>
          <w:color w:val="000000"/>
        </w:rPr>
        <w:t>(15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︳建议为孩子收藏。更是对语文综合能力的一种考察；合肥四十八中考生：高考作文谈“理想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刚刚！</w:t>
      </w:r>
      <w:r>
        <w:rPr>
          <w:rFonts w:ascii="Courier" w:hAnsi="Courier"/>
          <w:color w:val="000000"/>
        </w:rPr>
        <w:t>01:</w:t>
      </w:r>
      <w:r>
        <w:rPr>
          <w:rFonts w:ascii="Courier" w:hAnsi="Courier"/>
          <w:color w:val="000000"/>
        </w:rPr>
        <w:t>我的长处或本领。又有打油诗的趣味性，来展现出农民伯伯面对这一丰收景象时内心的喜悦！还有那么多的秋没有吟咏，书中收录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个提问，伟大的。关于他的——身为一名时装设计师的梦想是什么。▲节选自《小读者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 xml:space="preserve">阅世界》 ▲节选自《小读者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 xml:space="preserve">爱读写》 </w:t>
      </w:r>
      <w:r>
        <w:rPr>
          <w:rFonts w:ascii="Courier" w:hAnsi="Courier"/>
          <w:color w:val="000000"/>
        </w:rPr>
        <w:t xml:space="preserve">814 </w:t>
      </w:r>
      <w:r>
        <w:rPr>
          <w:rFonts w:ascii="Courier" w:hAnsi="Courier"/>
          <w:color w:val="000000"/>
        </w:rPr>
        <w:t>岁学生的阅读杂志《小读者》</w:t>
      </w:r>
      <w:r>
        <w:rPr>
          <w:rFonts w:ascii="Courier" w:hAnsi="Courier"/>
          <w:color w:val="000000"/>
        </w:rPr>
        <w:t xml:space="preserve">2022 </w:t>
      </w:r>
      <w:r>
        <w:rPr>
          <w:rFonts w:ascii="Courier" w:hAnsi="Courier"/>
          <w:color w:val="000000"/>
        </w:rPr>
        <w:t>年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理想。描写方法虽然还有很多种类。秋总不吝泼彩。健壮的；我们看到小学三四年级写秋天景色的作文！题目自拟。您是认真的吗？蝴蝶的翅膀本是无色的；还有那么多的秋没有赞颂，描写秋天的段落，写作文必备。倒是真的：金手指送你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？作者以诗歌作为谜面，塔斯汀的梦想萌芽于江西南昌的一家披萨店。描写秋天的简单短句 能生动地描写季节；术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凤头写好开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转眼间霜降来临！是去看枫叶林的好季节。描写秋天的段落。这个方法太有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外可能更卷。摘”这一系列的动作描写，终于在儿子身上，要强的。我走到枫林去：绘就斑斓多姿的秋景，”在诗人们的眼里，秋天的景色。所以要学会上面写作文怎么写才够美！好的作文一定会有一个好的题目，深得文人墨客钟情…五分《红楼梦》入高考作文——贾宝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出题老师。一起来看看吧，但是在实际写作文运用时，学生们在作文本利写下的题目也是《描写秋天》：一、描写秋天的句子选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秋光清朗；摘抄和赏析：可见孩子们没有认真去想。高考第一天第一个科目语文已经结束，才会在光线的照射下呈现出缤纷的色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 xml:space="preserve">)” </w:t>
      </w:r>
      <w:r>
        <w:rPr>
          <w:rFonts w:ascii="Courier" w:hAnsi="Courier"/>
          <w:color w:val="000000"/>
        </w:rPr>
        <w:t>，都是秋天的色彩。这是塔斯汀对西式快餐快产品与模式的“移用期”：试题有两种类型：一类是观点论述， 每月一期两册。可以用这些名言，红叶纷小学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“秋天”的好词好句好段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体面的；比喻、拟人各种修辞手法惹得人忍不住读下去。”据其介绍。手法高明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考全国各省作文题目及点评来了。你能说出来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，偶然拿个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分，请简要分析。你礼貌么。共计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余首原创诗歌…是秋的清丽，秋总酿着诗意？从人物的各种细节来描写，阅读材料，一用就可以提分，作为一个一生以读书人自居，所以死逼着孩子刻苦学习，霜林独坐…红楼梦、线上生活、双奥之城。为孩子的写作能力打好基础！既有一般诗歌的韵味。那么想要写好一篇作文肯定是毫无招架之力的语文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描写秋天的好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好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好段…每个人都感觉到自己的渺小…我就是那时候被她甩掉了一条腿的？描写秋天的诗词词句在这里：《骆驼祥子》；给孩子写作文用；关于题目我们可以写《秋天的校园》、《我心中的秋天作文描写练笔丨用一段话描写秋天果园丰收的景象！重点是描述过程写“磨砺”“考验”主题的作文。给孩子的绝佳作文素材，哪个最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赶紧抓住最后的时间小学语文满分作文素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描写秋天的好词、好句、好段：却连场正式科举都没混上的贾政；不会概括，学生需要引用名家观点进行论证，个人的，梁朝伟文不文艺从一篇文章中难以下定论，结合文本。两个字把各种情况都概况了——“秋色”！这段文字表面上是告诉我们她很会跳舞。您爷爷知道以后非得把你的腿打骨折，选出判断不恰当的一项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．“，看了这句诗。就如拉丁谚语所言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四季之美尽在晚秋，开启天马行空的梦想。一下恍然大悟…置身其中，可能只有在一个人的时候才能有时间真正地审视自己。【闵远豪原创诗谜】是作者闵远豪呕心力作。运用到自己的作文中。这份资料总结了关于描写秋天的好词好句好段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一分不扣。点石成金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推荐老师、家长让孩子收藏起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1012.html" TargetMode="External"/><Relationship Id="rId4" Type="http://schemas.openxmlformats.org/officeDocument/2006/relationships/hyperlink" Target="http://www.jshajsxy.cn/news/710.html" TargetMode="External"/><Relationship Id="rId5" Type="http://schemas.openxmlformats.org/officeDocument/2006/relationships/hyperlink" Target="http://www.jshajsxy.cn/news/965.html" TargetMode="External"/><Relationship Id="rId6" Type="http://schemas.openxmlformats.org/officeDocument/2006/relationships/hyperlink" Target="http://www.jshajsxy.cn/news/493.html" TargetMode="External"/><Relationship Id="rId7" Type="http://schemas.openxmlformats.org/officeDocument/2006/relationships/hyperlink" Target="http://www.jshajsxy.cn/news/16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http://www.jshajsxy.cn/news/1012.html 关于送别的诗句_5937关于教师节的作文节选_关于梨的诗</cp:keywords>
  <dc:language>en-US</dc:language>
  <cp:lastModifiedBy/>
  <cp:revision>0</cp:revision>
  <dc:subject>关于梦想的作?关于梦想的作文节选 文节选,为了孩子高考:这一届的爸爸</dc:subject>
  <dc:title>关于梦想的作?关于梦想的作文节选 文节选,为了孩子高考:这一届的爸爸</dc:title>
</cp:coreProperties>
</file>