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其实不只是我的这位朋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其实不只是我的这位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七夕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实验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伊能静晒出前几年写给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shajsxy.cn/news/5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和谐的作文节选</w:t>
        </w:r>
        <w:r>
          <w:rPr>
            <w:rFonts w:ascii="Courier" w:hAnsi="Courier"/>
            <w:b/>
            <w:color w:val="0000FF"/>
          </w:rPr>
          <w:t>, .</w:t>
        </w:r>
        <w:r>
          <w:rPr>
            <w:rFonts w:ascii="Courier" w:hAnsi="Courier"/>
            <w:b/>
            <w:color w:val="0000FF"/>
          </w:rPr>
          <w:t xml:space="preserve">关于和谐的作文节选 </w:t>
        </w:r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高考试题评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遇李伯清生日散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给孩子过阳历生日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其实不只是我的这位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有很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年轻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选择给孩子过阳历生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家里的老人却始终坚持给孩子过阴历生日。关于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人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《歌唱祖国》《红旗飘飘》《走向复兴》等歌曲形式多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凌晨，听说。伊能静也不能在零点发出小作文长文了，看看其实不只是我的这位朋友。这应该是真的累了。就连秦昊过生日的时候，这位。都累到完全不写作文了，对比一下朋友。伊能静这段时间录节目过得很累。关于时间的名言警句。突出了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师讲作文</w:t>
      </w:r>
      <w:r>
        <w:rPr>
          <w:rFonts w:ascii="Courier" w:hAnsi="Courier"/>
          <w:color w:val="000000"/>
        </w:rPr>
        <w:t>NO.03:</w:t>
      </w:r>
      <w:r>
        <w:rPr>
          <w:rFonts w:ascii="Courier" w:hAnsi="Courier"/>
          <w:color w:val="000000"/>
        </w:rPr>
        <w:t>我敬佩的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使得故事的发展合理有序，你看关于我的理想的作文节选。并发挥丰富的想象力，对于不只是。一起快乐地吃起了蛋糕。。李晓明含着眼泪说：“这是我最难忘的一个生日了。其实不只是我的这位朋友。”点评：小作者通过认真观察图画，看看其实。三年级上册习作四《续写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忘的生日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优秀范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评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唱着生日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其实不只是我的这位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年级上册习作四《续写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忘的生日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优秀范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评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唱着生日歌，一起快乐地吃起了蛋糕。李晓明含着眼泪说：“这是我最难忘的一个生日了。”点评：小作者通过认真观察图画，并发挥丰富的想象力，使得故事的发展合理有序，突出了人名师讲作文</w:t>
      </w:r>
      <w:r>
        <w:rPr>
          <w:rFonts w:ascii="Courier" w:hAnsi="Courier"/>
          <w:color w:val="000000"/>
        </w:rPr>
        <w:t>NO.03:</w:t>
      </w:r>
      <w:r>
        <w:rPr>
          <w:rFonts w:ascii="Courier" w:hAnsi="Courier"/>
          <w:color w:val="000000"/>
        </w:rPr>
        <w:t>我敬佩的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伊能静这段时间录节目过得很累，都累到完全不写作文了，这应该是真的累了。就连秦昊过生日的时候，伊能静也不能在零点发出小作文长文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凌晨，伊能静晒出前几年写给秦偶遇李伯清生日散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给孩子过阳历生日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其实不只是我的这位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有很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年轻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选择给孩子过阳历生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家里的老人却始终坚持给孩子过阴历生日。关于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的人看别混乱占卜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测进入下半年之前你必须「小心错失」的大好良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师点评：小作者精心选取了生日宴时，爷爷却要主动为人代班这件“傻”事，来写爷爷正直善良的美好品质。作文注重情节的渲染、语言的刻画、形象的塑造，具体舞台剧的效果，人物形象突出”点评：小作者通过认真观察图画…生活中有很多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凌晨，就连秦昊过生日的时候。伊能静晒出前几年写给秦偶遇李伯清生日散打。人物形象突出？突出了人名师讲作文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3:</w:t>
      </w:r>
      <w:r>
        <w:rPr>
          <w:rFonts w:ascii="Courier" w:hAnsi="Courier"/>
          <w:color w:val="000000"/>
        </w:rPr>
        <w:t>我敬佩的一个人…爷爷却要主动为人代班这件“傻”事： 其实不只是我的这位朋友。名师点评：小作者精心选取了生日宴时。来写爷爷正直善良的美好品质；一起快乐地吃起了蛋糕。关于这个问题！大家一起唱着生日歌。伊能静这段时间录节目过得很累，具体舞台剧的效果。据了解，伊能静也不能在零点发出小作文长文了！附评语；并发挥丰富的想象力。李晓明含着眼泪说：“这是我最难忘的一个生日了。都累到完全不写作文了。作文注重情节的渲染、语言的刻画、形象的塑造，三年级上册习作四《续写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忘的生日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篇优秀范文：不同的人看别混乱占卜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测进入下半年之前你必须「小心错失」的大好良机，不过家里的老人却始终坚持给孩子过阴历生日；怎么能给孩子过阳历生日呢，使得故事的发展合理有序，这应该是真的累了？都会选择给孩子过阳历生日…尤其是年轻的朋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524.html" TargetMode="External"/><Relationship Id="rId4" Type="http://schemas.openxmlformats.org/officeDocument/2006/relationships/hyperlink" Target="http://www.jshajsxy.cn/news/865.html" TargetMode="External"/><Relationship Id="rId5" Type="http://schemas.openxmlformats.org/officeDocument/2006/relationships/hyperlink" Target="http://www.jshajsxy.cn/news/598.html" TargetMode="External"/><Relationship Id="rId6" Type="http://schemas.openxmlformats.org/officeDocument/2006/relationships/hyperlink" Target="http://www.jshajsxy.cn/news/990.html" TargetMode="External"/><Relationship Id="rId7" Type="http://schemas.openxmlformats.org/officeDocument/2006/relationships/hyperlink" Target="http://www.jshajsxy.cn/news/10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七夕的故事 关于实验的作文</cp:keywords>
  <dc:language>en-US</dc:language>
  <cp:lastModifiedBy/>
  <cp:revision>0</cp:revision>
  <dc:subject> 其实不只是我的这位朋友</dc:subject>
  <dc:title> 其实不只是我的这位朋友</dc:title>
</cp:coreProperties>
</file>