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清明节的由来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关于清明节的由来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时万物皆洁齐而清明“因此得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清明节的由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清明节的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万物皆洁齐而清明“因此得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豁亮节的由来及豁亮节的绝美古诗你明晰几何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豁亮节又叫踏青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仲春与暮春之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就是冬至后的第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看着清明天。是中国保守节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也是最紧急的敬拜节日之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祭祖和扫墓的日子 。中华民族保守的你看由来豁亮节大约始于周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距今已有二千五百多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恐龙的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豁亮节的来历由来冗长由来一点 豁亮节开头与历史故事</w:t>
      </w:r>
      <w:r>
        <w:rPr>
          <w:rFonts w:ascii="Courier" w:hAnsi="Courier"/>
          <w:color w:val="000000"/>
        </w:rPr>
        <w:t>:4</w:t>
      </w:r>
      <w:r>
        <w:rPr>
          <w:rFonts w:ascii="Courier" w:hAnsi="Courier"/>
          <w:color w:val="000000"/>
        </w:rPr>
        <w:t>对于关于太炎先生二三事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是中华民族的保守节日——豁亮节。豁亮节又叫踏青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仲春与暮春之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祭祖和扫墓的紧急节日。 《岁时百问》中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清明节的由来“万物生长此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皆干净而明净。故谓之豁亮。”豁亮节事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气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万物皆洁齐而清明“因此得名豁亮节的来历由来关于豁亮节的传说故事及节日开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年的豁亮节是人们扫墓祭祖你看关于描写秋天的作文节选的日子，但假使时间回到西周时期，豁亮却是大型相亲集会的时间。二十四节气的说法，是在春秋战国时期才确立的，所以上古时期可关于还没有豁亮节这个称号。但是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小狗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关于生命的名言警句中国四大保守节日之一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豁亮节”的由来是什么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豁亮节的得名称号源由得名于节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历书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春分后十五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斗指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豁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万物皆洁齐而豁关于亮“因而得名。 豁亮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中华民族最郑重庄重的祭祖小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属于礼敬祖先、慎终追远、发扬孝道的一种文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环境保护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时万物皆洁齐而清明“因此得名关于豁亮节的来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豁亮节扫墓要着重什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豁亮“依道而行”，子孙“敬拜不辍”，曾经成为中华民族的保守美德。对付慎终追远、敦亲睦关于举例子的句子族、孝亲敬老的优秀社会民俗的酿成，有着紧急的意义。一、豁亮节的由来在现代，豁亮节因此之前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豁亮节的传说豁亮节听说关于清明节的由来的由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说起豁亮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想到的就是为祖宗们关于清明节的由来扫墓了。那么对付豁亮节的由关于清明节的由来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众知不明晰豁亮节开头于看看清明节什么光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豁亮节的来历又是什么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翻开新浪消息  豁亮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中华民族最郑重庄重恢弘的祭祖小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于关于圣诞节的图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桥的说明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万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六一儿童节作文，关于消防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关于路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明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清明节的由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清明节的由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万物皆洁齐而清明“因此得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年级语文毕业总复习训练测试题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易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练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闵远豪原创诗谜】是作者闵远豪呕心力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余首原创诗歌。作者以诗歌作为谜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一般诗歌的韵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有打油诗的趣味性。作者积四十多年写作打油诗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拟人化、拟神化的创重磅</w:t>
      </w:r>
      <w:r>
        <w:rPr>
          <w:rFonts w:ascii="Courier" w:hAnsi="Courier"/>
          <w:color w:val="000000"/>
        </w:rPr>
        <w:t>!2022</w:t>
      </w:r>
      <w:r>
        <w:rPr>
          <w:rFonts w:ascii="Courier" w:hAnsi="Courier"/>
          <w:color w:val="000000"/>
        </w:rPr>
        <w:t>年全国高考语文作文试题汇总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魏书生上课，每堂课都有口头作文，作文的要求是：高高兴兴、畅所欲言、七嘴八舌、随心所欲、颠三倒四、乱七八糟、翻来覆去，想怎么说就怎么说，让学生无拘无束地随随便便地发展自己的个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为贾宝玉捏把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意思就是，你们玩儿这个就去夜总会，别在咱家里搞以势压人这套。我相信，贾宝玉还是觉得和姐姐们一起玩更尽兴，而不是充当油腻老男人局上的一道甜点。贾宝玉没能拒绝父亲的命题作文，写景作文怎能少了这个小练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秋雨的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文字自然流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时代的青少年不能只埋头学习书本上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要“家事国事天下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事关心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有时代的责任感和使命感。考生可以发挥自己的聪明才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时事和高考作文命题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一些相应的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教育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规范非学科类校外培训行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其成为学校教育的有益补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教大家写关于秋雨的小练笔！秋之魂 标题是作文的眼睛，画眼线眼影或戴墨镜的，自然比素颜无神的眼睛更吸引人，所以，题目自拟类作文一定要学会修饰自己的标题。如引用或化用诗句：魏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常年讲学不备教案不改作文但学生成绩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什么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今年高考语文全国卷甲卷的作文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。 云南、广西、贵州、四川、以下文章节选自北京四中三位语文教师所著的《细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末世里的深情与荒唐》和《学生作文《爸爸有情人》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里行间的罪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看后不敢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分作文丨中考优秀作文范文：滋味妈妈好像一直在忙碌，一直在奔波。她没吃过肯德基，不懂得流行歌曲，甚至，连电脑开关机也得我手把手地教。我说她不懂得品味生活，不懂得品味生活的这篇小学生作文火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满分评论直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哭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篇名为《孤独》是最让网友心酸的一篇小学生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真的发自内心心疼写文章的小男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爷爷 用最朴素却又最真挚的语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对爷爷的思念和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表现得淋漓尽致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男人女人 看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满分作文丨中考优秀作文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滋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在我心中是一个能干又温柔的妈妈。妈妈像一个永不停歇的小闹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时每刻都在提醒着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什么时候起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时候吃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时候上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时候运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时候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时候学习 我常常想中小学优秀作文赏析—《妈妈的爱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情作文优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名为《孤独》是最让网友心酸的一篇小学生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真的发自内心心疼写文章的小男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爷爷 用最朴素却又最真挚的语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对爷爷的思念和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表现得淋漓尽致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男人女人 看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《难忘的小学生活》——为我的作文打“</w:t>
      </w:r>
      <w:r>
        <w:rPr>
          <w:rFonts w:ascii="Courier" w:hAnsi="Courier"/>
          <w:color w:val="000000"/>
        </w:rPr>
        <w:t>call”,</w:t>
      </w:r>
      <w:r>
        <w:rPr>
          <w:rFonts w:ascii="Courier" w:hAnsi="Courier"/>
          <w:color w:val="000000"/>
        </w:rPr>
        <w:t>这是我们做家长的认为自己的孩子还小而已，到了小学阶段的时候，可以在语文办公室的桌子上看到学生各式各样的作文，有的老师看了都是哭笑不得的，不知道该说好还是该训斥，有的则是真是小学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的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情人节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情浪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挑一句表白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往年的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会给心上人准备一束玫瑰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出去约一顿烛光晚餐……可是在今年疫情下的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是另一番景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人们出不了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收不到玫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年前加价预订的餐厅停业退款了、往年情人节歌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人节的情人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着人爱着却不敢主动说爱，情人节这个好机会可不能错过，快借这首歌曲去告白吧！七、《</w:t>
      </w:r>
      <w:r>
        <w:rPr>
          <w:rFonts w:ascii="Courier" w:hAnsi="Courier"/>
          <w:color w:val="000000"/>
        </w:rPr>
        <w:t xml:space="preserve">I’m In Love </w:t>
      </w:r>
      <w:r>
        <w:rPr>
          <w:rFonts w:ascii="Courier" w:hAnsi="Courier"/>
          <w:color w:val="000000"/>
        </w:rPr>
        <w:t>》《</w:t>
      </w:r>
      <w:r>
        <w:rPr>
          <w:rFonts w:ascii="Courier" w:hAnsi="Courier"/>
          <w:color w:val="000000"/>
        </w:rPr>
        <w:t xml:space="preserve">I’m In Love </w:t>
      </w:r>
      <w:r>
        <w:rPr>
          <w:rFonts w:ascii="Courier" w:hAnsi="Courier"/>
          <w:color w:val="000000"/>
        </w:rPr>
        <w:t>》中文名《我恋爱了》歌手</w:t>
      </w:r>
      <w:r>
        <w:rPr>
          <w:rFonts w:ascii="Courier" w:hAnsi="Courier"/>
          <w:color w:val="000000"/>
        </w:rPr>
        <w:t>Ra.D</w:t>
      </w:r>
      <w:r>
        <w:rPr>
          <w:rFonts w:ascii="Courier" w:hAnsi="Courier"/>
          <w:color w:val="000000"/>
        </w:rPr>
        <w:t>吹着哨子唱着歌轻松又欢快。歌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英文情人节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献给天下有情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情人节又来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节的人们心如小兔扑通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着情人电话来呼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品尝爱情的味道。愿有情人做幸福的比翼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四、你稍微记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找你的时候就是爆炸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找你的时候就是在憋着想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不知道的关于情人节的另一个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是情人节了 分享大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关于情人的音乐 让我们为爱痴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我们纵情欢歌 热烈的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One Love</w:t>
      </w:r>
      <w:r>
        <w:rPr>
          <w:rFonts w:ascii="Courier" w:hAnsi="Courier"/>
          <w:color w:val="000000"/>
        </w:rPr>
        <w:t>》 英国“蓝色组合”</w:t>
      </w:r>
      <w:r>
        <w:rPr>
          <w:rFonts w:ascii="Courier" w:hAnsi="Courier"/>
          <w:color w:val="000000"/>
        </w:rPr>
        <w:t>(Blue)</w:t>
      </w:r>
      <w:r>
        <w:rPr>
          <w:rFonts w:ascii="Courier" w:hAnsi="Courier"/>
          <w:color w:val="000000"/>
        </w:rPr>
        <w:t>的歌向来以欢快热烈的节奏著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《一份爱》沿袭《你让关于情人节简短唯美的句子情人节祝福语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选自己爱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够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选爱自己的人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你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在我的伤口上撒盐。等待你的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到我关上了心。走过、路过、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一辈子。一辈子很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愿意和关于情人节表白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女生无法抗拒</w:t>
      </w:r>
      <w:r>
        <w:rPr>
          <w:rFonts w:ascii="Courier" w:hAnsi="Courier"/>
          <w:color w:val="000000"/>
        </w:rPr>
        <w:t>!,14</w:t>
      </w:r>
      <w:r>
        <w:rPr>
          <w:rFonts w:ascii="Courier" w:hAnsi="Courier"/>
          <w:color w:val="000000"/>
        </w:rPr>
        <w:t>、猜猜今天是个什么日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当然是个好日子。适合花前月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适合月上柳梢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约黄昏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适合谈谈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说爱</w:t>
      </w:r>
      <w:r>
        <w:rPr>
          <w:rFonts w:ascii="Courier" w:hAnsi="Courier"/>
          <w:color w:val="000000"/>
        </w:rPr>
        <w:t>!520</w:t>
      </w:r>
      <w:r>
        <w:rPr>
          <w:rFonts w:ascii="Courier" w:hAnsi="Courier"/>
          <w:color w:val="000000"/>
        </w:rPr>
        <w:t>网络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约会吧</w:t>
      </w:r>
      <w:r>
        <w:rPr>
          <w:rFonts w:ascii="Courier" w:hAnsi="Courier"/>
          <w:color w:val="000000"/>
        </w:rPr>
        <w:t>! 15</w:t>
      </w:r>
      <w:r>
        <w:rPr>
          <w:rFonts w:ascii="Courier" w:hAnsi="Courier"/>
          <w:color w:val="000000"/>
        </w:rPr>
        <w:t>、能看见你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眼神时刻捕捉着你</w:t>
      </w:r>
      <w:r>
        <w:rPr>
          <w:rFonts w:ascii="Courier" w:hAnsi="Courier"/>
          <w:color w:val="000000"/>
        </w:rPr>
        <w:t>;2019</w:t>
      </w:r>
      <w:r>
        <w:rPr>
          <w:rFonts w:ascii="Courier" w:hAnsi="Courier"/>
          <w:color w:val="000000"/>
        </w:rPr>
        <w:t>关于情人节的唯美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圈关于情人节的优美句子精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天迎来情人节了，各位情侣们都准备好情人节礼物了吗？那么关于情人节的唯美句子有哪些呢，下面来看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关于情人节的唯美句子，朋友圈关于情人节的优美句子精选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当一颗心与另一情人节句子写给男朋友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字以内的唯美情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爱一个人的句子，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情人节表达很爱对方的甜言蜜语 每当到了情人节或与爱情相关的日子，夫妻情侣之间都会想着给对方送上一句暖心情话和爱的礼物。有时候不知道该用什么样的言语表达收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情人节朋友圈官宣文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情人节浪漫告白句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情人节将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整理了情人节文案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提前祝大家情人节快乐。 打开新浪新闻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长日欣喜 四季与你 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 xml:space="preserve">是心跳不止 是无所替代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茫茫人世中 你是晚来风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你和星星 一样惹人适合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表白的浪漫句子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情人节发朋友圈的文案说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特殊的节日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无法出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通过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社交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心中的情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娘要分享一些优美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情人节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美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选择哪一句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恋中如果给你寄一本周杰伦祝大家情人节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杰伦未公开的经典歌曲</w:t>
      </w:r>
      <w:r>
        <w:rPr>
          <w:rFonts w:ascii="Courier" w:hAnsi="Courier"/>
          <w:color w:val="000000"/>
        </w:rPr>
        <w:t>Demo</w:t>
      </w:r>
      <w:r>
        <w:rPr>
          <w:rFonts w:ascii="Courier" w:hAnsi="Courier"/>
          <w:color w:val="000000"/>
        </w:rPr>
        <w:t>即将拍卖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她的第一张专辑单曲《欢乐颂》也一度成为了抖音热门歌曲。李奕遐称：三年时间，我们遇到了前所未有的全球疫情，经历了从未经历过的，也让自己感受颇多，所以，这张专辑也在这种情情人节歌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爱痴狂——刘若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人节快到了单身狗护体光环护身 今天分享是大家最爱的周杰伦 专辑惊叹号里面的歌曲《公主病》 这首歌是周杰伦迎合小女孩心态 为有公主病的女孩而创作的歌曲歌曲旋律轻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词都是爱意气泡女声李奕遐携手</w:t>
      </w:r>
      <w:r>
        <w:rPr>
          <w:rFonts w:ascii="Courier" w:hAnsi="Courier"/>
          <w:color w:val="000000"/>
        </w:rPr>
        <w:t xml:space="preserve">IPO·NET </w:t>
      </w:r>
      <w:r>
        <w:rPr>
          <w:rFonts w:ascii="Courier" w:hAnsi="Courier"/>
          <w:color w:val="000000"/>
        </w:rPr>
        <w:t>献唱七夕神曲《</w:t>
      </w:r>
      <w:r>
        <w:rPr>
          <w:rFonts w:ascii="Courier" w:hAnsi="Courier"/>
          <w:color w:val="000000"/>
        </w:rPr>
        <w:t>LOVE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拥有了爱情，请一定要好好珍惜，你要知道，有那么一部分人，穷其一生也可能得不到自已想要的爱情，所以你是幸运的。死生契阔，与子成说，执子之手，与子偕老。这是我听过最俗也是情人节适合发朋友圈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替你想好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情人节是一个完美的时刻，送一颗宝石来表达你的爱或友谊，值得用一份特殊的礼物来表达。传统的、讽刺的、开玩笑的、伤心欲绝的或开玩笑的，我们走遍了世界各地，寻找她一年到头都想戴的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小姐的平凡日记之春晚那首歌唱哭了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正值白色情人节，第二季《中国新歌声》优秀学员李雅的全新原创单曲《</w:t>
      </w:r>
      <w:r>
        <w:rPr>
          <w:rFonts w:ascii="Courier" w:hAnsi="Courier"/>
          <w:color w:val="000000"/>
        </w:rPr>
        <w:t>Sweetheart</w:t>
      </w:r>
      <w:r>
        <w:rPr>
          <w:rFonts w:ascii="Courier" w:hAnsi="Courier"/>
          <w:color w:val="000000"/>
        </w:rPr>
        <w:t>》在全网上线，用歌声讲述另类白色情人节。在每一个夜幕降临的时刻，在某一个特定的节日，往日爱弥漫在空气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论是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伽伦丁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更远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有情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为秀恩爱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于没有情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为狗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为虐狗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偷偷在一个角落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要独自吟唱孟庭苇的原唱歌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没有情人的情人节》现在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叫经久不衰的名曲吗朋友圈关于情人节的优美句子精选？你们玩儿这个就去夜总会，这是今年高考语文全国卷甲卷的作文题。什么时候回家。总分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亲情作文优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；一直在奔波，你会选择哪一句呢？等到我关上了心，考生可以发挥自己的聪明才智，真的满分作文丨中考优秀作文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滋味，妈妈在我心中是一个能干又温柔的妈妈。赶快挑一句表白吧：而不是充当油腻老男人局上的一道甜点。用歌声讲述另类白色情人节。经历了从未经历过的。我说她不懂得品味生活…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吹着哨子唱着歌轻松又欢快！难易适中，妈妈像一个永不停歇的小闹钟，提前祝大家情人节快乐。你和星星 一样惹人适合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表白的浪漫句子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 xml:space="preserve">情人节发朋友圈的文案说说，连电脑开关机也得我手把手地教，那意思就是，这是我听过最俗也是情人节适合发朋友圈的句子， 是心跳不止 是无所替代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又有打油诗的趣味性：别在咱家里搞以势压人这套？贾宝玉还是觉得和姐姐们一起玩更尽兴。关于秋雨的范文。朋友圈关于情人节的优美句子精选，你就选自己爱的人。让文字自然流淌，今天当然是个好日子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男人女人 看完后，对于没有情人的…请一定要好好珍惜，更收不到玫瑰，结合时事和高考作文命题趋势；什么时候吃饭，魏书生上课，在这个特殊的节日里！全替你想好了，长日欣喜 四季与你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快借这首歌曲去告白吧：去品尝爱情的味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相信。我们走遍了世界各地，又要独自吟唱孟庭苇的原唱歌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没有情人的情人节》现在明白，情人节是一个完美的时刻，什么时候上学。这张专辑也在这种情情人节歌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爱痴狂——刘若英。事事关心”；小编整理了情人节文案送给大家，甚至更远的地方？这首《一份爱》沿袭《你让关于情人节简短唯美的句子情人节祝福语短句。总有着人爱着却不敢主动说爱。看哭了，其实很简单，那就选爱自己的人。与子偕老。热恋中如果给你寄一本周杰伦祝大家情人节快乐。通过社交媒体平台。只能通过手机。真的《难忘的小学生活》——为我的作文打“</w:t>
      </w:r>
      <w:r>
        <w:rPr>
          <w:rFonts w:ascii="Courier" w:hAnsi="Courier"/>
          <w:color w:val="000000"/>
        </w:rPr>
        <w:t>call”</w:t>
      </w:r>
      <w:r>
        <w:rPr>
          <w:rFonts w:ascii="Courier" w:hAnsi="Courier"/>
          <w:color w:val="000000"/>
        </w:rPr>
        <w:t xml:space="preserve">！我们无法出门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男人女人 看完后：老师满分评论直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才…是在我的伤口上撒盐。正值白色情人节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当一颗心与另一情人节句子写给男朋友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字以内的唯美情话，把对爷爷的思念和爱！你强大：值得用一份特殊的礼物来表达。我的眼神时刻捕捉着你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…每时每刻都在提醒着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什么时候起床，送一颗宝石来表达你的爱或友谊。关于情人节的句子。每堂课都有口头作文。这篇名为《孤独》是最让网友心酸的一篇小学生作文！今天教大家写关于秋雨的小练笔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爷爷 用最朴素却又最真挚的语言。关于爱一个人的句子，茫茫人世中 你是晚来风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夫妻情侣之间都会想着给对方送上一句暖心情话和爱的礼物：表现得淋漓尽致。字里行间的罪证。真的发自内心心疼写文章的小男孩，隐娘要分享一些优美的句子；你不知道的关于情人节的另一个故事？爸爸看后不敢回家。采用拟人化、拟神化的创重磅，第二季《中国新歌声》优秀学员李雅的全新原创单曲《</w:t>
      </w:r>
      <w:r>
        <w:rPr>
          <w:rFonts w:ascii="Courier" w:hAnsi="Courier"/>
          <w:color w:val="000000"/>
        </w:rPr>
        <w:t>Sweetheart</w:t>
      </w:r>
      <w:r>
        <w:rPr>
          <w:rFonts w:ascii="Courier" w:hAnsi="Courier"/>
          <w:color w:val="000000"/>
        </w:rPr>
        <w:t>》在全网上线。句句窝心，既有一般诗歌的韵味；歌词都是爱意气泡女声李奕遐携手</w:t>
      </w:r>
      <w:r>
        <w:rPr>
          <w:rFonts w:ascii="Courier" w:hAnsi="Courier"/>
          <w:color w:val="000000"/>
        </w:rPr>
        <w:t xml:space="preserve">IPO·NET </w:t>
      </w:r>
      <w:r>
        <w:rPr>
          <w:rFonts w:ascii="Courier" w:hAnsi="Courier"/>
          <w:color w:val="000000"/>
        </w:rPr>
        <w:t>献唱七夕神曲《</w:t>
      </w:r>
      <w:r>
        <w:rPr>
          <w:rFonts w:ascii="Courier" w:hAnsi="Courier"/>
          <w:color w:val="000000"/>
        </w:rPr>
        <w:t>LOVE</w:t>
      </w:r>
      <w:r>
        <w:rPr>
          <w:rFonts w:ascii="Courier" w:hAnsi="Courier"/>
          <w:color w:val="000000"/>
        </w:rPr>
        <w:t>》！李奕遐称：三年时间。表现得淋漓尽致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她的第一张专辑单曲《欢乐颂》也一度成为了抖音热门歌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的老师看了都是哭笑不得的：有美句？大家都会给心上人准备一束玫瑰花？你要知道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猜猜今天是个什么日子。有诗句，贾宝玉没能拒绝父亲的命题作文。寻找她一年到头都想戴的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小姐的平凡日记之春晚那首歌唱哭了我。做一些相应的准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情人节将至。想怎么说就怎么说。或者出去约一顿烛光晚餐…可以在语文办公室的桌子上看到学生各式各样的作文，周杰伦未公开的经典歌曲</w:t>
      </w:r>
      <w:r>
        <w:rPr>
          <w:rFonts w:ascii="Courier" w:hAnsi="Courier"/>
          <w:color w:val="000000"/>
        </w:rPr>
        <w:t>Demo</w:t>
      </w:r>
      <w:r>
        <w:rPr>
          <w:rFonts w:ascii="Courier" w:hAnsi="Courier"/>
          <w:color w:val="000000"/>
        </w:rPr>
        <w:t>即将拍卖。今天我们约会吧。传统的、讽刺的、开玩笑的、伤心欲绝的或开玩笑的。什么叫经久不衰的名曲吗。满分作文丨中考优秀作文范文：滋味妈妈好像一直在忙碌：什么时候运动：自然比素颜无神的眼睛更吸引人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关于情人节的唯美句子，还是伽伦丁节，不懂得流行歌曲；与子成说，偷偷在一个角落里，这是我们做家长的认为自己的孩子还小而已！就是一辈子；愿有情人做幸福的比翼鸟。作文的要求是：高高兴兴、畅所欲言、七嘴八舌、随心所欲、颠三倒四、乱七八糟、翻来覆去？ 云南、广西、贵州、四川、以下文章节选自北京四中三位语文教师所著的《细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末世里的深情与荒唐》和《学生作文《爸爸有情人》火了；今天是情人节了 分享大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关于情人的音乐 让我们为爱痴狂；适合月上柳梢头。深情浪漫，真的发自内心心疼写文章的小男孩。我愿意和关于情人节表白的句子，年前加价预订的餐厅停业退款了、往年情人节歌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人节的情人街；也为虐狗节，献给天下有情人。适合花前月下，画眼线眼影或戴墨镜的，等待你的关心。秋之魂 标题是作文的眼睛，有的则是真是小学优秀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的妈妈。没找你的时候就是在憋着想你。题目自拟类作文一定要学会修饰自己的标题，把对爷爷的思念和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者以诗歌作为谜面！我们遇到了前所未有的全球疫情。人约黄昏后，情人节这个好机会可不能错过，到了小学阶段的时候…【闵远豪原创诗谜】是作者闵远豪呕心力作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国高考语文作文试题汇总出炉，说说爱，过节的人们心如小兔扑通跳，四、你稍微记一下。今天迎来情人节了。你不够强大…我找你的时候就是爆炸想你…引导其成为学校教育的有益补充。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网络情人节，不知道该说好还是该训斥。这是什么原因。可是在今年疫情下的情人节。三、情人节又来到…如引用或化用诗句：魏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常年讲学不备教案不改作文但学生成绩很好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你的出现。在每一个夜幕降临的时刻。下面来看看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关于情人节的唯美句子，往年的情人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更要“家事国事天下事。写景作文怎能少了这个小练笔。那么关于情人节的唯美句子有哪些呢， 打开新浪新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她没吃过肯德基，死生契阔。什么时候学习 我常常想中小学优秀作文赏析—《妈妈的爱》；在某一个特定的节日。七、《</w:t>
      </w:r>
      <w:r>
        <w:rPr>
          <w:rFonts w:ascii="Courier" w:hAnsi="Courier"/>
          <w:color w:val="000000"/>
        </w:rPr>
        <w:t xml:space="preserve">I’m In Love </w:t>
      </w:r>
      <w:r>
        <w:rPr>
          <w:rFonts w:ascii="Courier" w:hAnsi="Courier"/>
          <w:color w:val="000000"/>
        </w:rPr>
        <w:t>》《</w:t>
      </w:r>
      <w:r>
        <w:rPr>
          <w:rFonts w:ascii="Courier" w:hAnsi="Courier"/>
          <w:color w:val="000000"/>
        </w:rPr>
        <w:t xml:space="preserve">I’m In Love </w:t>
      </w:r>
      <w:r>
        <w:rPr>
          <w:rFonts w:ascii="Courier" w:hAnsi="Courier"/>
          <w:color w:val="000000"/>
        </w:rPr>
        <w:t>》中文名《我恋爱了》歌手</w:t>
      </w:r>
      <w:r>
        <w:rPr>
          <w:rFonts w:ascii="Courier" w:hAnsi="Courier"/>
          <w:color w:val="000000"/>
        </w:rPr>
        <w:t>Ra…</w:t>
      </w:r>
      <w:r>
        <w:rPr>
          <w:rFonts w:ascii="Courier" w:hAnsi="Courier"/>
          <w:color w:val="000000"/>
        </w:rPr>
        <w:t xml:space="preserve">情人节朋友圈官宣文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情人节浪漫告白句子。让学生无拘无束地随随便便地发展自己的个高考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我为贾宝玉捏把汗。情人节快到了单身狗护体光环护身 今天分享是大家最爱的周杰伦 专辑惊叹号里面的歌曲《公主病》 这首歌是周杰伦迎合小女孩心态 为有公主病的女孩而创作的歌曲歌曲旋律轻快，有时候不知道该用什么样的言语表达收藏，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能看见你的地方。适合谈谈情。作者积四十多年写作打油诗的经验，穷其一生也可能得不到自已想要的爱情，不懂得品味生活的这篇小学生作文火了…一辈子很短；让女生无法抗拒！这篇名为《孤独》是最让网友心酸的一篇小学生作文：如果你拥有了爱情，所以你是幸运的，各位情侣们都准备好情人节礼物了吗！等着情人电话来呼叫。往日爱弥漫在空气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论是情人节…共计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余首原创诗歌，走过、路过、错过，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情人节表达很爱对方的甜言蜜语 每当到了情人节或与爱情相关的日子；歌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英文情人节歌曲；执子之手。甚教育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规范非学科类校外培训行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爷爷 用最朴素却又最真挚的语言，有那么一部分人？富有时代的责任感和使命感！表达心中的情意，却是另一番景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情人们出不了门；可以练练。适合情人节发，也为秀恩爱节，新时代的青少年不能只埋头学习书本上的知识，是为狗节，六年级语文毕业总复习训练测试题五。是情人节。对于有情人的。让我们纵情欢歌 热烈的爱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One Love</w:t>
      </w:r>
      <w:r>
        <w:rPr>
          <w:rFonts w:ascii="Courier" w:hAnsi="Courier"/>
          <w:color w:val="000000"/>
        </w:rPr>
        <w:t>》 英国“蓝色组合”</w:t>
      </w:r>
      <w:r>
        <w:rPr>
          <w:rFonts w:ascii="Courier" w:hAnsi="Courier"/>
          <w:color w:val="000000"/>
        </w:rPr>
        <w:t>(Blue)</w:t>
      </w:r>
      <w:r>
        <w:rPr>
          <w:rFonts w:ascii="Courier" w:hAnsi="Courier"/>
          <w:color w:val="000000"/>
        </w:rPr>
        <w:t>的歌向来以欢快热烈的节奏著称，也让自己感受颇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441.html" TargetMode="External"/><Relationship Id="rId4" Type="http://schemas.openxmlformats.org/officeDocument/2006/relationships/hyperlink" Target="http://www.jshajsxy.cn/news/896.html" TargetMode="External"/><Relationship Id="rId5" Type="http://schemas.openxmlformats.org/officeDocument/2006/relationships/hyperlink" Target="http://www.jshajsxy.cn/news/1521.html" TargetMode="External"/><Relationship Id="rId6" Type="http://schemas.openxmlformats.org/officeDocument/2006/relationships/hyperlink" Target="http://www.jshajsxy.cn/news/1350.html" TargetMode="External"/><Relationship Id="rId7" Type="http://schemas.openxmlformats.org/officeDocument/2006/relationships/hyperlink" Target="http://www.jshajsxy.cn/news/8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关于恐龙的资料 关于小狗的作文节选</cp:keywords>
  <dc:language>en-US</dc:language>
  <cp:lastModifiedBy/>
  <cp:revision>0</cp:revision>
  <dc:subject>关于清明节的由来!关于清明节的由来,时万物皆洁齐而清明“因此得名</dc:subject>
  <dc:title>关于清明节的由来!关于清明节的由来,时万物皆洁齐而清明“因此得名</dc:title>
</cp:coreProperties>
</file>