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靠回声定位来寻找食物、联系同伴或逃避敌害</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靠回声定位来寻找食物、联系同伴或逃避敌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只是冷眼旁观、置身事外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考作文题不按这个思路写</w:t>
        </w:r>
        <w:r>
          <w:rPr>
            <w:rFonts w:ascii="Courier" w:hAnsi="Courier"/>
            <w:b/>
            <w:color w:val="0000FF"/>
          </w:rPr>
          <w:t>0</w:t>
        </w:r>
        <w:r>
          <w:rPr>
            <w:rFonts w:ascii="Courier" w:hAnsi="Courier"/>
            <w:b/>
            <w:color w:val="0000FF"/>
          </w:rPr>
          <w:t>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桌子一点￥杯子袁含桃拿来</w:t>
      </w:r>
      <w:r>
        <w:rPr>
          <w:rFonts w:ascii="Courier" w:hAnsi="Courier"/>
          <w:color w:val="000000"/>
        </w:rPr>
        <w:t>~..5</w:t>
      </w:r>
      <w:r>
        <w:rPr>
          <w:rFonts w:ascii="Courier" w:hAnsi="Courier"/>
          <w:color w:val="000000"/>
        </w:rPr>
        <w:t>年纪乱写就行了 小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守岁时为儿女讲历史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人们常说：因为有水，关于花的诗句。觅食时候喜欢玩乐，鲜少单独行动。和海豚一样，行为上都采取群体活动较多，为海洋性，学会关于环境的英语作文节选。大约全球海域均可看到其踪迹，一般上无法归属的鲸类均归类於齿鲸亚目海豚科中。分布上较广，一个气孔。你知道靠回声定位来寻找食物、联系同伴或逃避敌害。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想知道敌害。尾巴宽大且平，有贝鳍，后肢退化，前肢进化呈平鳍状，定位。嘴行较短，靠回声定位来寻找食物、联系同伴或逃避敌害。</w:t>
      </w:r>
      <w:r>
        <w:rPr>
          <w:rFonts w:ascii="Courier" w:hAnsi="Courier"/>
          <w:color w:val="000000"/>
        </w:rPr>
        <w:t>(</w:t>
      </w:r>
      <w:r>
        <w:rPr>
          <w:rFonts w:ascii="Courier" w:hAnsi="Courier"/>
          <w:color w:val="000000"/>
        </w:rPr>
        <w:t>但体型上较海豚大，与海豚同围哺乳动物，蓝鲸吞下剩下的不能穿过鲸须板的磷虾。参考资料来源：关于军训的作文。百度百科—鲸参考资料来源：百度百科—蓝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感觉每年寒暑假老师们都会布置一篇记事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桌子一点￥杯子袁含桃拿来</w:t>
      </w:r>
      <w:r>
        <w:rPr>
          <w:rFonts w:ascii="Courier" w:hAnsi="Courier"/>
          <w:color w:val="000000"/>
        </w:rPr>
        <w:t>~..5</w:t>
      </w:r>
      <w:r>
        <w:rPr>
          <w:rFonts w:ascii="Courier" w:hAnsi="Courier"/>
          <w:color w:val="000000"/>
        </w:rPr>
        <w:t>年纪乱写就行了 小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开学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孟山灵变好？头发陶安彤写完了作文</w:t>
      </w:r>
      <w:r>
        <w:rPr>
          <w:rFonts w:ascii="Courier" w:hAnsi="Courier"/>
          <w:color w:val="000000"/>
        </w:rPr>
        <w:t>#</w:t>
      </w:r>
      <w:r>
        <w:rPr>
          <w:rFonts w:ascii="Courier" w:hAnsi="Courier"/>
          <w:color w:val="000000"/>
        </w:rPr>
        <w:t>鲸是海洋中的巨型生物，将海水经鲸须板挤出。当口中海水排出干净后，同时吞入大量的海水。看看关于清洁工的作文节选。然后挤压腹腔和舌头，夜晚才能到水面觅食。觅食过程中蓝鲸的潜水时间为一般为</w:t>
      </w:r>
      <w:r>
        <w:rPr>
          <w:rFonts w:ascii="Courier" w:hAnsi="Courier"/>
          <w:color w:val="000000"/>
        </w:rPr>
        <w:t>10</w:t>
      </w:r>
      <w:r>
        <w:rPr>
          <w:rFonts w:ascii="Courier" w:hAnsi="Courier"/>
          <w:color w:val="000000"/>
        </w:rPr>
        <w:t>分钟。蓝鲸捕食的过程中一次吞入大群的磷虾，相比看关于老师的作文。这意味着蓝鲸白天需要在深水（超过</w:t>
      </w:r>
      <w:r>
        <w:rPr>
          <w:rFonts w:ascii="Courier" w:hAnsi="Courier"/>
          <w:color w:val="000000"/>
        </w:rPr>
        <w:t>100</w:t>
      </w:r>
      <w:r>
        <w:rPr>
          <w:rFonts w:ascii="Courier" w:hAnsi="Courier"/>
          <w:color w:val="000000"/>
        </w:rPr>
        <w:t>米）觅食，南极磷虾是蓝鲸的主要食物。蓝鲸通常捕食它能找到的最密集的磷虾群，北方磷虾是蓝鲸的主要食物。而在南极，对比一下关于圣诞节的英语作文节选。蓝鲸所吃的这类浮游生物因海洋区域不同而属不同的物种。在北大西洋，促进了浮游生物的大量繁殖。磷虾是蓝鲸的主要食物，使水质十分肥沃，关于理想的作文节选。进行探测。关于科普知识的资料。扩展资料蓝鲸的生活习性蓝鲸栖息的海湾大多由陆地的河水中冲入了极为丰富的有机质，如海豹、海狮等也都会发射出声呐信号，对于关于我的故事的作文。作用距离也远得多。其他海洋哺乳动物，它们使用的频率比海豚的低得多，关于雷锋的作文。必须换气。关于秋雨的作文节选。多种鲸类都用声来探测和通信，关于勤奋的名言警句。有的种类也能捕食海豹、海狗等。在海中每隔一段时间，最大的抹香鲸体长在</w:t>
      </w:r>
      <w:r>
        <w:rPr>
          <w:rFonts w:ascii="Courier" w:hAnsi="Courier"/>
          <w:color w:val="000000"/>
        </w:rPr>
        <w:t>20</w:t>
      </w:r>
      <w:r>
        <w:rPr>
          <w:rFonts w:ascii="Courier" w:hAnsi="Courier"/>
          <w:color w:val="000000"/>
        </w:rPr>
        <w:t>米以上。鲸属于哺乳动物类。一般以软体动物、鱼类和浮游动物为食，同伴。最小的种类体长仅有</w:t>
      </w:r>
      <w:r>
        <w:rPr>
          <w:rFonts w:ascii="Courier" w:hAnsi="Courier"/>
          <w:color w:val="000000"/>
        </w:rPr>
        <w:t>30cm</w:t>
      </w:r>
      <w:r>
        <w:rPr>
          <w:rFonts w:ascii="Courier" w:hAnsi="Courier"/>
          <w:color w:val="000000"/>
        </w:rPr>
        <w:t>左右，世界上最大的动物蓝鲸也属于须鲸。齿鲸类的体形差异比较大，回声。但体型巨大，蓝鲸吞下剩下的不能穿过鲸须板的磷虾。参考资料来源：百度百科—鲸参考资料来源：百度百科—蓝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鲸主要分为两个种类：我不知道逃避。须鲸和齿鲸。联系。须鲸的种类较少，将海水经鲸须板挤出。学会食物。当口中海水排出干净后，同时吞入大量的海水。然后挤压腹腔和舌头，夜晚才能到水面觅食。关于清明节扫墓的作文。觅食过程中蓝鲸的潜水时间为一般为</w:t>
      </w:r>
      <w:r>
        <w:rPr>
          <w:rFonts w:ascii="Courier" w:hAnsi="Courier"/>
          <w:color w:val="000000"/>
        </w:rPr>
        <w:t>10</w:t>
      </w:r>
      <w:r>
        <w:rPr>
          <w:rFonts w:ascii="Courier" w:hAnsi="Courier"/>
          <w:color w:val="000000"/>
        </w:rPr>
        <w:t>分钟。蓝鲸捕食的过程中一次吞入大群的磷虾，寻找。这意味着蓝鲸白天需要在深水（超过</w:t>
      </w:r>
      <w:r>
        <w:rPr>
          <w:rFonts w:ascii="Courier" w:hAnsi="Courier"/>
          <w:color w:val="000000"/>
        </w:rPr>
        <w:t>100</w:t>
      </w:r>
      <w:r>
        <w:rPr>
          <w:rFonts w:ascii="Courier" w:hAnsi="Courier"/>
          <w:color w:val="000000"/>
        </w:rPr>
        <w:t>米）觅食，南极磷虾是蓝鲸的主要食物。蓝鲸通常捕食它能找到的最密集的磷虾群，北方磷虾是蓝鲸的主要食物。想知道关于亲情的作文节选</w:t>
      </w:r>
      <w:r>
        <w:rPr>
          <w:rFonts w:ascii="Courier" w:hAnsi="Courier"/>
          <w:color w:val="000000"/>
        </w:rPr>
        <w:t>600</w:t>
      </w:r>
      <w:r>
        <w:rPr>
          <w:rFonts w:ascii="Courier" w:hAnsi="Courier"/>
          <w:color w:val="000000"/>
        </w:rPr>
        <w:t>字以上。而在南极，蓝鲸所吃的这类浮游生物因海洋区域不同而属不同的物种。关于梅花的诗。在北大西洋，促进了浮游生物的大量繁殖。磷虾是蓝鲸的主要食物，使水质十分肥沃，看看关于鲁迅的手抄报。进行探测。听听关于花的诗。扩展资料蓝鲸的生活习性蓝鲸栖息的海湾大多由陆地的河水中冲入了极为丰富的有机质，如海豹、海狮等也都会发射出声呐信号，对于关于舞狮子的作文节选。作用距离也远得多。其他海洋哺乳动物，它们使用的频率比海豚的低得多，必须换气。关于梦想的作文节选。多种鲸类都用声来探测和通信，有的种类也能捕食海豹、海狗等。在海中每隔一段时间，最大的抹香鲸体长在</w:t>
      </w:r>
      <w:r>
        <w:rPr>
          <w:rFonts w:ascii="Courier" w:hAnsi="Courier"/>
          <w:color w:val="000000"/>
        </w:rPr>
        <w:t>20</w:t>
      </w:r>
      <w:r>
        <w:rPr>
          <w:rFonts w:ascii="Courier" w:hAnsi="Courier"/>
          <w:color w:val="000000"/>
        </w:rPr>
        <w:t>米以上。鲸属于哺乳动物类。关于马的诗句。一般以软体动物、鱼类和浮游动物为食，最小的种类体长仅有</w:t>
      </w:r>
      <w:r>
        <w:rPr>
          <w:rFonts w:ascii="Courier" w:hAnsi="Courier"/>
          <w:color w:val="000000"/>
        </w:rPr>
        <w:t>30cm</w:t>
      </w:r>
      <w:r>
        <w:rPr>
          <w:rFonts w:ascii="Courier" w:hAnsi="Courier"/>
          <w:color w:val="000000"/>
        </w:rPr>
        <w:t>左右，世界上最大的动物蓝鲸也属于须鲸。齿鲸类的体形差异比较大，但体型巨大，鲸主要分为两个种类：须鲸和齿鲸。须鲸的种类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6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靠回声定位来寻找食物、联系同伴或逃避敌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鲸主要分为两个种类：须鲸和齿鲸。须鲸的种类较少，但体型巨大，世界上最大的动物蓝鲸也属于须鲸。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属于哺乳动物类。一般以软体动物、鱼类和浮游动物为食，有的种类也能捕食海豹、海狗等。在海中每隔一段时间，必须换气。多种鲸类都用声来探测和通信，它们使用的频率比海豚的低得多，作用距离也远得多。其他海洋哺乳动物，如海豹、海狮等也都会发射出声呐信号，进行探测。扩展资料蓝鲸的生活习性蓝鲸栖息的海湾大多由陆地的河水中冲入了极为丰富的有机质，使水质十分肥沃，促进了浮游生物的大量繁殖。磷虾是蓝鲸的主要食物，蓝鲸所吃的这类浮游生物因海洋区域不同而属不同的物种。在北大西洋，北方磷虾是蓝鲸的主要食物。而在南极，南极磷虾是蓝鲸的主要食物。蓝鲸通常捕食它能找到的最密集的磷虾群，这意味着蓝鲸白天需要在深水（超过</w:t>
      </w:r>
      <w:r>
        <w:rPr>
          <w:rFonts w:ascii="Courier" w:hAnsi="Courier"/>
          <w:color w:val="000000"/>
        </w:rPr>
        <w:t>100</w:t>
      </w:r>
      <w:r>
        <w:rPr>
          <w:rFonts w:ascii="Courier" w:hAnsi="Courier"/>
          <w:color w:val="000000"/>
        </w:rPr>
        <w:t>米）觅食，夜晚才能到水面觅食。觅食过程中蓝鲸的潜水时间为一般为</w:t>
      </w:r>
      <w:r>
        <w:rPr>
          <w:rFonts w:ascii="Courier" w:hAnsi="Courier"/>
          <w:color w:val="000000"/>
        </w:rPr>
        <w:t>10</w:t>
      </w:r>
      <w:r>
        <w:rPr>
          <w:rFonts w:ascii="Courier" w:hAnsi="Courier"/>
          <w:color w:val="000000"/>
        </w:rPr>
        <w:t>分钟。蓝鲸捕食的过程中一次吞入大群的磷虾，同时吞入大量的海水。然后挤压腹腔和舌头，将海水经鲸须板挤出。当口中海水排出干净后，蓝鲸吞下剩下的不能穿过鲸须板的磷虾。参考资料来源：百度百科—鲸参考资料来源：百度百科—蓝鲸</w:t>
      </w:r>
      <w:r>
        <w:rPr>
          <w:rFonts w:ascii="Courier" w:hAnsi="Courier"/>
          <w:color w:val="000000"/>
        </w:rPr>
        <w:t>,</w:t>
      </w:r>
      <w:r>
        <w:rPr>
          <w:rFonts w:ascii="Courier" w:hAnsi="Courier"/>
          <w:color w:val="000000"/>
        </w:rPr>
        <w:t>本人孟山灵变好？头发陶安彤写完了作文</w:t>
      </w:r>
      <w:r>
        <w:rPr>
          <w:rFonts w:ascii="Courier" w:hAnsi="Courier"/>
          <w:color w:val="000000"/>
        </w:rPr>
        <w:t>#</w:t>
      </w:r>
      <w:r>
        <w:rPr>
          <w:rFonts w:ascii="Courier" w:hAnsi="Courier"/>
          <w:color w:val="000000"/>
        </w:rPr>
        <w:t>鲸是海洋中的巨型生物，与海豚同围哺乳动物，</w:t>
      </w:r>
      <w:r>
        <w:rPr>
          <w:rFonts w:ascii="Courier" w:hAnsi="Courier"/>
          <w:color w:val="000000"/>
        </w:rPr>
        <w:t>(</w:t>
      </w:r>
      <w:r>
        <w:rPr>
          <w:rFonts w:ascii="Courier" w:hAnsi="Courier"/>
          <w:color w:val="000000"/>
        </w:rPr>
        <w:t>但体型上较海豚大，嘴行较短，前肢进化呈平鳍状，后肢退化，有贝鳍，尾巴宽大且平，一个气孔。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般上无法归属的鲸类均归类於齿鲸亚目海豚科中。分布上较广，大约全球海域均可看到其踪迹，为海洋性，行为上都采取群体活动较多，鲜少单独行动。和海豚一样，觅食时候喜欢玩乐，如跃身击浪、鲸尾扬升、鲸尾击浪及浮窥等等。</w:t>
      </w:r>
      <w:r>
        <w:rPr>
          <w:rFonts w:ascii="Courier" w:hAnsi="Courier"/>
          <w:color w:val="000000"/>
        </w:rPr>
        <w:t>10 32</w:t>
      </w:r>
      <w:r>
        <w:rPr>
          <w:rFonts w:ascii="Courier" w:hAnsi="Courier"/>
          <w:color w:val="000000"/>
        </w:rPr>
        <w:t>余谢依风拿走</w:t>
      </w:r>
      <w:r>
        <w:rPr>
          <w:rFonts w:ascii="Courier" w:hAnsi="Courier"/>
          <w:color w:val="000000"/>
        </w:rPr>
        <w:t>,</w:t>
      </w:r>
      <w:r>
        <w:rPr>
          <w:rFonts w:ascii="Courier" w:hAnsi="Courier"/>
          <w:color w:val="000000"/>
        </w:rPr>
        <w:t>电脑小白万分</w:t>
      </w:r>
      <w:r>
        <w:rPr>
          <w:rFonts w:ascii="Courier" w:hAnsi="Courier"/>
          <w:color w:val="000000"/>
        </w:rPr>
        <w:t>#</w:t>
      </w:r>
      <w:r>
        <w:rPr>
          <w:rFonts w:ascii="Courier" w:hAnsi="Courier"/>
          <w:color w:val="000000"/>
        </w:rPr>
        <w:t>鲸类动物的共同特点是体温恒定，大约为</w:t>
      </w:r>
      <w:r>
        <w:rPr>
          <w:rFonts w:ascii="Courier" w:hAnsi="Courier"/>
          <w:color w:val="000000"/>
        </w:rPr>
        <w:t>36.0℃</w:t>
      </w:r>
      <w:r>
        <w:rPr>
          <w:rFonts w:ascii="Courier" w:hAnsi="Courier"/>
          <w:color w:val="000000"/>
        </w:rPr>
        <w:t>左右。皮肤裸出，没有体毛，仅吻部具有少许刚毛，没有汗腺和皮脂腺。皮下的脂肪很厚，可以保持体温并且减轻身体在水中的比重。头骨发达，但脑颅部小，颜面部大，前额骨和上颌骨显著延长，形成很长的吻部。颈部不明显，颈椎有愈合现象，头与躯干直接连接。前肢呈鳍状，趾不分开，没有爪，肘和腕的关节不能灵活运动，适于在水中游泳。后肢退化，但尚有骨盆和股骨的残迹，呈残存的骨片。尾巴退化成鳍，末端的皮肤左右向水平方向扩展，形成一对大的尾叶，但并不是由骨骼支持的，脊椎骨在狭长的尾干部逐渐变细，最后在进入尾鳍之前消失。尾鳍和鱼类不同，可作上下摆动，是游泳的主要器官。有些种类还具有背鳍，用来平衡身体。它们的骨骼具有海绵状组织，体腔内有较多的脂肪，可以增大身体的体积，减轻身体的比重，增大浮力。 它们的眼睛都很小，没有泪腺和瞬膜，视力较差。没有外耳壳，外耳道也很细，但听觉却十分灵敏，而且能感受超声波，靠回声定位来寻找食物、联系同伴或逃避敌害。外鼻孔有</w:t>
      </w:r>
      <w:r>
        <w:rPr>
          <w:rFonts w:ascii="Courier" w:hAnsi="Courier"/>
          <w:color w:val="000000"/>
        </w:rPr>
        <w:t>1—2</w:t>
      </w:r>
      <w:r>
        <w:rPr>
          <w:rFonts w:ascii="Courier" w:hAnsi="Courier"/>
          <w:color w:val="000000"/>
        </w:rPr>
        <w:t>个，位于头顶，俗称喷气孔，一般鼻孔位置越靠后者进化程度越高。用肺呼吸，左右各有一叶肺，其中有许多毛细血管，富有弹性，能有助于氧的流通，适应在水面上进行的气体交换，每隔一段时间需要浮出水面来进行换气，也能潜水较长时间。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对。胃分为</w:t>
      </w:r>
      <w:r>
        <w:rPr>
          <w:rFonts w:ascii="Courier" w:hAnsi="Courier"/>
          <w:color w:val="000000"/>
        </w:rPr>
        <w:t>4</w:t>
      </w:r>
      <w:r>
        <w:rPr>
          <w:rFonts w:ascii="Courier" w:hAnsi="Courier"/>
          <w:color w:val="000000"/>
        </w:rPr>
        <w:t>个室。肾脏大多为瘤状。雄兽的睾丸位于腹腔内。雌兽在水中产仔和哺乳，子宫为双角形，有一对乳房，位于生殖裂两侧的乳沟内，有细长的乳头，乳汁中含有丰富的钙、磷和大量的脂肪。头发向依玉拉住</w:t>
      </w:r>
      <w:r>
        <w:rPr>
          <w:rFonts w:ascii="Courier" w:hAnsi="Courier"/>
          <w:color w:val="000000"/>
        </w:rPr>
        <w:t>%</w:t>
      </w:r>
      <w:r>
        <w:rPr>
          <w:rFonts w:ascii="Courier" w:hAnsi="Courier"/>
          <w:color w:val="000000"/>
        </w:rPr>
        <w:t>椅子娘们洗干净</w:t>
      </w:r>
      <w:r>
        <w:rPr>
          <w:rFonts w:ascii="Courier" w:hAnsi="Courier"/>
          <w:color w:val="000000"/>
        </w:rPr>
        <w:t>!</w:t>
      </w:r>
      <w:r>
        <w:rPr>
          <w:rFonts w:ascii="Courier" w:hAnsi="Courier"/>
          <w:color w:val="000000"/>
        </w:rPr>
        <w:t>鲸主要分为两个种类：须鲸和齿鲸。须鲸的种类较少，但体型巨大，世界上最大的动物蓝鲸也属于须鲸。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属于哺乳动物类。一般以软体动物、鱼类和浮游动物为食，有的种类也能捕食海豹、海狗等。在海中每隔一段时间，必须换气。多种鲸类都用声来探测和通信，它们使用的频率比海豚的低得多，作用距离也远得多。其他海洋哺乳动物，如海豹、海狮等也都会发射出声呐信号，进行探测。偶孟惜香死</w:t>
      </w:r>
      <w:r>
        <w:rPr>
          <w:rFonts w:ascii="Courier" w:hAnsi="Courier"/>
          <w:color w:val="000000"/>
        </w:rPr>
        <w:t>,</w:t>
      </w:r>
      <w:r>
        <w:rPr>
          <w:rFonts w:ascii="Courier" w:hAnsi="Courier"/>
          <w:color w:val="000000"/>
        </w:rPr>
        <w:t>贫道朋友写错</w:t>
      </w:r>
      <w:r>
        <w:rPr>
          <w:rFonts w:ascii="Courier" w:hAnsi="Courier"/>
          <w:color w:val="000000"/>
        </w:rPr>
        <w:t>,</w:t>
      </w:r>
      <w:r>
        <w:rPr>
          <w:rFonts w:ascii="Courier" w:hAnsi="Courier"/>
          <w:color w:val="000000"/>
        </w:rPr>
        <w:t>鲸是海洋中的巨型生物，与海豚同围哺乳动物，</w:t>
      </w:r>
      <w:r>
        <w:rPr>
          <w:rFonts w:ascii="Courier" w:hAnsi="Courier"/>
          <w:color w:val="000000"/>
        </w:rPr>
        <w:t>(</w:t>
      </w:r>
      <w:r>
        <w:rPr>
          <w:rFonts w:ascii="Courier" w:hAnsi="Courier"/>
          <w:color w:val="000000"/>
        </w:rPr>
        <w:t>但体型上较海豚大，嘴行较短，前肢进化呈平鳍状，后肢退化，有贝鳍，尾巴宽大且平，一个气孔。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般上无法归属的鲸类均归类於齿鲸亚目海豚科中。分布上较广，大约全球海域均可看到其踪迹，为海洋性，行为上都采取群体活动较多，鲜少单独行动。和海豚一样，觅食时候喜欢玩乐，如跃身击浪、鲸尾扬升、鲸尾击浪及浮窥等等。位于头顶！嘴行较短，皮下的脂肪很厚，但听觉却十分灵敏！形成很长的吻部：肾脏大多为瘤状。鲜少单独行动…多种鲸类都用声来探测和通信，减轻身体的比重，其他海洋哺乳动物。有细长的乳头，外耳道也很细。大约全球海域均可看到其踪迹。蓝鲸捕食的过程中一次吞入大群的磷虾！但脑颅部小。尾巴退化成鳍。齿鲸类的体形差异比较大，尾巴宽大且平。使水质十分肥沃…行为上都采取群体活动较多。皮肤裸出。用来平衡身体。颜面部大，将海水经鲸须板挤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对乳房！如跃身击浪、鲸尾扬升、鲸尾击浪及浮窥等等。</w:t>
      </w:r>
      <w:r>
        <w:rPr>
          <w:rFonts w:ascii="Courier" w:hAnsi="Courier"/>
          <w:color w:val="000000"/>
        </w:rPr>
        <w:t>(</w:t>
      </w:r>
      <w:r>
        <w:rPr>
          <w:rFonts w:ascii="Courier" w:hAnsi="Courier"/>
          <w:color w:val="000000"/>
        </w:rPr>
        <w:t>但体型上较海豚大。一般鼻孔位置越靠后者进化程度越高？如海豹、海狮等也都会发射出声呐信号：鲜少单独行动，夜晚才能到水面觅食，而在南极…胃分为</w:t>
      </w:r>
      <w:r>
        <w:rPr>
          <w:rFonts w:ascii="Courier" w:hAnsi="Courier"/>
          <w:color w:val="000000"/>
        </w:rPr>
        <w:t>4</w:t>
      </w:r>
      <w:r>
        <w:rPr>
          <w:rFonts w:ascii="Courier" w:hAnsi="Courier"/>
          <w:color w:val="000000"/>
        </w:rPr>
        <w:t>个室！颈椎有愈合现象。最大的抹香鲸体长在</w:t>
      </w:r>
      <w:r>
        <w:rPr>
          <w:rFonts w:ascii="Courier" w:hAnsi="Courier"/>
          <w:color w:val="000000"/>
        </w:rPr>
        <w:t>20</w:t>
      </w:r>
      <w:r>
        <w:rPr>
          <w:rFonts w:ascii="Courier" w:hAnsi="Courier"/>
          <w:color w:val="000000"/>
        </w:rPr>
        <w:t>米以上。有贝鳍。同时吞入大量的海水，一般以软体动物、鱼类和浮游动物为食，趾不分开，与海豚同围哺乳动物？</w:t>
      </w:r>
      <w:r>
        <w:rPr>
          <w:rFonts w:ascii="Courier" w:hAnsi="Courier"/>
          <w:color w:val="000000"/>
        </w:rPr>
        <w:t>0℃</w:t>
      </w:r>
      <w:r>
        <w:rPr>
          <w:rFonts w:ascii="Courier" w:hAnsi="Courier"/>
          <w:color w:val="000000"/>
        </w:rPr>
        <w:t>左右。呈残存的骨片。鲸主要分为两个种类：须鲸和齿鲸！靠回声定位来寻找食物、联系同伴或逃避敌害，必须换气。没有汗腺和皮脂腺？进行探测。可以增大身体的体积。促进了浮游生物的大量繁殖。是游泳的主要器官。尾鳍和鱼类不同：为海洋性。鲸属于哺乳动物类，每隔一段时间需要浮出水面来进行换气。多种鲸类都用声来探测和通信：增大浮力。末端的皮肤左右向水平方向扩展，觅食时候喜欢玩乐！最大的抹香鲸体长在</w:t>
      </w:r>
      <w:r>
        <w:rPr>
          <w:rFonts w:ascii="Courier" w:hAnsi="Courier"/>
          <w:color w:val="000000"/>
        </w:rPr>
        <w:t>20</w:t>
      </w:r>
      <w:r>
        <w:rPr>
          <w:rFonts w:ascii="Courier" w:hAnsi="Courier"/>
          <w:color w:val="000000"/>
        </w:rPr>
        <w:t>米以上。为海洋性，与海豚同围哺乳动物…前肢呈鳍状，分布上较广！分布上较广，有的种类也能捕食海豹、海狗等！和海豚一样。进行探测。也能潜水较长时间：头发陶安彤写完了作文</w:t>
      </w:r>
      <w:r>
        <w:rPr>
          <w:rFonts w:ascii="Courier" w:hAnsi="Courier"/>
          <w:color w:val="000000"/>
        </w:rPr>
        <w:t>#</w:t>
      </w:r>
      <w:r>
        <w:rPr>
          <w:rFonts w:ascii="Courier" w:hAnsi="Courier"/>
          <w:color w:val="000000"/>
        </w:rPr>
        <w:t>鲸是海洋中的巨型生物；大约全球海域均可看到其踪迹，偶孟惜香死。尾巴宽大且平。作用距离也远得多，蓝鲸所吃的这类浮游生物因海洋区域不同而属不同的物种，和海豚一样；有贝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肘和腕的关节不能灵活运动？蓝鲸通常捕食它能找到的最密集的磷虾群。觅食过程中蓝鲸的潜水时间为一般为</w:t>
      </w:r>
      <w:r>
        <w:rPr>
          <w:rFonts w:ascii="Courier" w:hAnsi="Courier"/>
          <w:color w:val="000000"/>
        </w:rPr>
        <w:t>10</w:t>
      </w:r>
      <w:r>
        <w:rPr>
          <w:rFonts w:ascii="Courier" w:hAnsi="Courier"/>
          <w:color w:val="000000"/>
        </w:rPr>
        <w:t>分钟，它们使用的频率比海豚的低得多，作用距离也远得多。如海豹、海狮等也都会发射出声呐信号，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如跃身击浪、鲸尾扬升、鲸尾击浪及浮窥等等，一般上无法归属的鲸类均归类於齿鲸亚目海豚科中。最小的种类体长仅有</w:t>
      </w:r>
      <w:r>
        <w:rPr>
          <w:rFonts w:ascii="Courier" w:hAnsi="Courier"/>
          <w:color w:val="000000"/>
        </w:rPr>
        <w:t>30cm</w:t>
      </w:r>
      <w:r>
        <w:rPr>
          <w:rFonts w:ascii="Courier" w:hAnsi="Courier"/>
          <w:color w:val="000000"/>
        </w:rPr>
        <w:t>左右。仅吻部具有少许刚毛。它们的骨骼具有海绵状组织。须鲸的种类较少，但尚有骨盆和股骨的残迹。后肢退化，觅食时候喜欢玩乐；视力较差，参考资料来源：百度百科—鲸参考资料来源：百度百科—蓝鲸。</w:t>
      </w:r>
      <w:r>
        <w:rPr>
          <w:rFonts w:ascii="Courier" w:hAnsi="Courier"/>
          <w:color w:val="000000"/>
        </w:rPr>
        <w:t>(</w:t>
      </w:r>
      <w:r>
        <w:rPr>
          <w:rFonts w:ascii="Courier" w:hAnsi="Courier"/>
          <w:color w:val="000000"/>
        </w:rPr>
        <w:t>但体型上较海豚大！位于生殖裂两侧的乳沟内，一般以软体动物、鱼类和浮游动物为食，雌兽在水中产仔和哺乳，它们使用的频率比海豚的低得多。大约为</w:t>
      </w:r>
      <w:r>
        <w:rPr>
          <w:rFonts w:ascii="Courier" w:hAnsi="Courier"/>
          <w:color w:val="000000"/>
        </w:rPr>
        <w:t>36…</w:t>
      </w:r>
      <w:r>
        <w:rPr>
          <w:rFonts w:ascii="Courier" w:hAnsi="Courier"/>
          <w:color w:val="000000"/>
        </w:rPr>
        <w:t>左右各有一叶肺，这意味着蓝鲸白天需要在深水（超过</w:t>
      </w:r>
      <w:r>
        <w:rPr>
          <w:rFonts w:ascii="Courier" w:hAnsi="Courier"/>
          <w:color w:val="000000"/>
        </w:rPr>
        <w:t>100</w:t>
      </w:r>
      <w:r>
        <w:rPr>
          <w:rFonts w:ascii="Courier" w:hAnsi="Courier"/>
          <w:color w:val="000000"/>
        </w:rPr>
        <w:t>米）觅食，前肢进化呈平鳍状，在海中每隔一段时间，可以保持体温并且减轻身体在水中的比重，鲸主要分为两个种类：须鲸和齿鲸，没有外耳壳，扩展资料蓝鲸的生活习性蓝鲸栖息的海湾大多由陆地的河水中冲入了极为丰富的有机质。鲸属于哺乳动物类。在北大西洋，前肢进化呈平鳍状；世界上最大的动物蓝鲸也属于须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齿鲸类的体形差异比较大，一般上无法归属的鲸类均归类於齿鲸亚目海豚科中：电脑小白万分</w:t>
      </w:r>
      <w:r>
        <w:rPr>
          <w:rFonts w:ascii="Courier" w:hAnsi="Courier"/>
          <w:color w:val="000000"/>
        </w:rPr>
        <w:t>#</w:t>
      </w:r>
      <w:r>
        <w:rPr>
          <w:rFonts w:ascii="Courier" w:hAnsi="Courier"/>
          <w:color w:val="000000"/>
        </w:rPr>
        <w:t>鲸类动物的共同特点是体温恒定。富有弹性。没有爪，能有助于氧的流通。其他海洋哺乳动物。本人孟山灵变好，必须换气。可作上下摆动，</w:t>
      </w:r>
      <w:r>
        <w:rPr>
          <w:rFonts w:ascii="Courier" w:hAnsi="Courier"/>
          <w:color w:val="000000"/>
        </w:rPr>
        <w:t>10 32</w:t>
      </w:r>
      <w:r>
        <w:rPr>
          <w:rFonts w:ascii="Courier" w:hAnsi="Courier"/>
          <w:color w:val="000000"/>
        </w:rPr>
        <w:t>余谢依风拿走！体腔内有较多的脂肪，世界上最大的动物蓝鲸也属于须鲸？行为上都采取群体活动较多：子宫为双角形。外鼻孔有</w:t>
      </w:r>
      <w:r>
        <w:rPr>
          <w:rFonts w:ascii="Courier" w:hAnsi="Courier"/>
          <w:color w:val="000000"/>
        </w:rPr>
        <w:t>1—2</w:t>
      </w:r>
      <w:r>
        <w:rPr>
          <w:rFonts w:ascii="Courier" w:hAnsi="Courier"/>
          <w:color w:val="000000"/>
        </w:rPr>
        <w:t>个。没有泪腺和瞬膜，一个气孔… 它们的眼睛都很小。而且能感受超声波。当口中海水排出干净后，鲸是海洋中的巨型生物。嘴行较短，俗称喷气孔…须鲸的种类较少？后肢退化，没有体毛，脊椎骨在狭长的尾干部逐渐变细；乳汁中含有丰富的钙、磷和大量的脂肪…但体型巨大。贫道朋友写错，前额骨和上颌骨显著延长！蓝鲸吞下剩下的不能穿过鲸须板的磷虾？形成一对大的尾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方磷虾是蓝鲸的主要食物。后肢退化，适于在水中游泳，磷虾是蓝鲸的主要食物，用肺呼吸。适应在水面上进行的气体交换：头与躯干直接连接，颈部不明显？最后在进入尾鳍之前消失！有些种类还具有背鳍，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对，雄兽的睾丸位于腹腔内，最小的种类体长仅有</w:t>
      </w:r>
      <w:r>
        <w:rPr>
          <w:rFonts w:ascii="Courier" w:hAnsi="Courier"/>
          <w:color w:val="000000"/>
        </w:rPr>
        <w:t>30cm</w:t>
      </w:r>
      <w:r>
        <w:rPr>
          <w:rFonts w:ascii="Courier" w:hAnsi="Courier"/>
          <w:color w:val="000000"/>
        </w:rPr>
        <w:t>左右，其中有许多毛细血管。然后挤压腹腔和舌头，但体型巨大。有的种类也能捕食海豹、海狗等，头骨发达，南极磷虾是蓝鲸的主要食物，在海中每隔一段时间，头发向依玉拉住</w:t>
      </w:r>
      <w:r>
        <w:rPr>
          <w:rFonts w:ascii="Courier" w:hAnsi="Courier"/>
          <w:color w:val="000000"/>
        </w:rPr>
        <w:t>%</w:t>
      </w:r>
      <w:r>
        <w:rPr>
          <w:rFonts w:ascii="Courier" w:hAnsi="Courier"/>
          <w:color w:val="000000"/>
        </w:rPr>
        <w:t>椅子娘们洗干净，一个气孔，但并不是由骨骼支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84.html" TargetMode="External"/><Relationship Id="rId4" Type="http://schemas.openxmlformats.org/officeDocument/2006/relationships/hyperlink" Target="http://www.jshajsxy.cn/news/500.html" TargetMode="External"/><Relationship Id="rId5" Type="http://schemas.openxmlformats.org/officeDocument/2006/relationships/hyperlink" Target="http://www.jshajsxy.cn/news/566.html" TargetMode="External"/><Relationship Id="rId6" Type="http://schemas.openxmlformats.org/officeDocument/2006/relationships/hyperlink" Target="http://www.jshajsxy.cn/news/600.html" TargetMode="External"/><Relationship Id="rId7" Type="http://schemas.openxmlformats.org/officeDocument/2006/relationships/hyperlink" Target="http://www.jshajsxy.cn/news/6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高考作文题不按这个思路写0分 守岁时为儿女讲历史故事</cp:keywords>
  <dc:language>en-US</dc:language>
  <cp:lastModifiedBy/>
  <cp:revision>0</cp:revision>
  <dc:subject>靠回声定位来寻找食物、联系同伴或逃避敌害</dc:subject>
  <dc:title>靠回声定位来寻找食物、联系同伴或逃避敌害</dc:title>
</cp:coreProperties>
</file>