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便开始为兑现自己的诺言付出努力：每周日都上</w:t>
      </w:r>
      <w:r>
        <w:rPr>
          <w:rFonts w:ascii="Courier" w:hAnsi="Courier"/>
          <w:b/>
          <w:color w:val="000000"/>
          <w:sz w:val="36"/>
        </w:rPr>
        <w:t>3</w:t>
      </w:r>
      <w:r>
        <w:rPr>
          <w:rFonts w:ascii="Courier" w:hAnsi="Courier"/>
          <w:b/>
          <w:color w:val="000000"/>
          <w:sz w:val="36"/>
        </w:rPr>
        <w:t>个</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我便开始为兑现自己的诺言付出努力：每周日都上</w:t>
      </w:r>
      <w:r>
        <w:rPr>
          <w:rFonts w:ascii="Courier" w:hAnsi="Courier"/>
          <w:color w:val="000000"/>
        </w:rPr>
        <w:t>3</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就是我</w:t>
      </w:r>
      <w:r>
        <w:rPr>
          <w:rFonts w:ascii="Courier" w:hAnsi="Courier"/>
          <w:color w:val="000000"/>
        </w:rPr>
        <w:t>&amp;nbtheirloneyp;</w:t>
      </w:r>
      <w:r>
        <w:rPr>
          <w:rFonts w:ascii="Courier" w:hAnsi="Courier"/>
          <w:color w:val="000000"/>
        </w:rPr>
        <w:t>人人好，我的名字叫项某某。我是一个刚刚迈入中学大门的初一重生，与众多重生一样，我带着填塞猎奇和有着剧烈求知欲望的心离开了崇高的殿堂。想必人人对我还不是很熟谙吧！上面我就给人人做一下自我先容</w:t>
      </w:r>
      <w:r>
        <w:rPr>
          <w:rFonts w:ascii="Courier" w:hAnsi="Courier"/>
          <w:color w:val="000000"/>
        </w:rPr>
        <w:t>&amp;nbtheirloneyp;</w:t>
      </w:r>
      <w:r>
        <w:rPr>
          <w:rFonts w:ascii="Courier" w:hAnsi="Courier"/>
          <w:color w:val="000000"/>
        </w:rPr>
        <w:t>自己像貌平平：圆圆的脸上嵌着一双不大但炯炯有神的眼睛；眼睛上面是塌的险些贴到脸上的鼻子，乃至能让人想起“坦荡平原”“；鼻子上面是我那张伶牙俐齿的嘴，它每每能助理我给人人带来欢乐！我固然像貌平平，但是我的性格却和很多和我同龄的女生大不一样：</w:t>
      </w:r>
      <w:r>
        <w:rPr>
          <w:rFonts w:ascii="Courier" w:hAnsi="Courier"/>
          <w:color w:val="000000"/>
        </w:rPr>
        <w:t>&amp;nbtheirloneyp;</w:t>
      </w:r>
      <w:r>
        <w:rPr>
          <w:rFonts w:ascii="Courier" w:hAnsi="Courier"/>
          <w:color w:val="000000"/>
        </w:rPr>
        <w:t>我有一头黝黑、大白的短发，再“配”上我的概况和名字，若何看若何像一个男孩子。关于五一的诗歌。我的嗜好和性格也和众多男生一样，我嗜好体育，羽毛球和乒乓球室我的最爱；我的性格也和男生差不多，我喜欢干事拖拉，不苟言笑，好头不如好尾，不喜欢拖泥带水，对于关于水的现代诗。磨磨蹭蹭的。这也许算是我的便宜吧！由于，从小我就喜欢不苟言笑、坚贞不屈地去做一件事，就算遇上再大的坚苦，我也会延续。我可不是在吹法螺：</w:t>
      </w:r>
      <w:r>
        <w:rPr>
          <w:rFonts w:ascii="Courier" w:hAnsi="Courier"/>
          <w:color w:val="000000"/>
        </w:rPr>
        <w:t>&amp;nbtheirloneyp;</w:t>
      </w:r>
      <w:r>
        <w:rPr>
          <w:rFonts w:ascii="Courier" w:hAnsi="Courier"/>
          <w:color w:val="000000"/>
        </w:rPr>
        <w:t>记得我刚从老家转学到北京的时辰，对于我便开始为兑现自己的诺言付出努力：每周日都上</w:t>
      </w:r>
      <w:r>
        <w:rPr>
          <w:rFonts w:ascii="Courier" w:hAnsi="Courier"/>
          <w:color w:val="000000"/>
        </w:rPr>
        <w:t>3</w:t>
      </w:r>
      <w:r>
        <w:rPr>
          <w:rFonts w:ascii="Courier" w:hAnsi="Courier"/>
          <w:color w:val="000000"/>
        </w:rPr>
        <w:t>个。我对英语真得可以说是七窍通了六窍——一无所知。那时我依然四年级了，我这小我素来就要强，看着同砚们在考试的时辰总是能拿到理想的分数，自己却不可以，心里真得很不是味道。也就是在这时辰，我在心里暗暗里下决心：学习关于教师节的画。我必然要赶上我们班同砚，争取逾越他们！从那自此，我便起先为兑现自己的诺言付出努力：每周日都上</w:t>
      </w:r>
      <w:r>
        <w:rPr>
          <w:rFonts w:ascii="Courier" w:hAnsi="Courier"/>
          <w:color w:val="000000"/>
        </w:rPr>
        <w:t>3</w:t>
      </w:r>
      <w:r>
        <w:rPr>
          <w:rFonts w:ascii="Courier" w:hAnsi="Courier"/>
          <w:color w:val="000000"/>
        </w:rPr>
        <w:t>个小时的课外班；每天早晨都做练习……就这样，凭着我对英语的固执，我的英语收获迟缓的进步了，不知不觉中，我的英语收获依然首屈一指，这使得我别提有多开心了！异样，这也印证了中国的一句古话：世上无难事，只怕有心人！你们说，是吗</w:t>
      </w:r>
      <w:r>
        <w:rPr>
          <w:rFonts w:ascii="Courier" w:hAnsi="Courier"/>
          <w:color w:val="000000"/>
        </w:rPr>
        <w:t>&amp;nbtheirloneyp;</w:t>
      </w:r>
      <w:r>
        <w:rPr>
          <w:rFonts w:ascii="Courier" w:hAnsi="Courier"/>
          <w:color w:val="000000"/>
        </w:rPr>
        <w:t>没有一小我是完整的，当然我也许多缺点。但其中最“致命”的还是我特地的疏忽。这个缺点依然陪伴了我六年了，我真得很想改掉它。可是，我若何努力也于事无补，对比一下关于教训的作文节选。总是在要紧关头出现一些小过错。我真的希望我可以改掉这个缺点，还是那句老话：世上无难事，只怕有心人！我自负，总有一天我会有我的便宜克服我致命的缺点。</w:t>
      </w:r>
      <w:r>
        <w:rPr>
          <w:rFonts w:ascii="Courier" w:hAnsi="Courier"/>
          <w:color w:val="000000"/>
        </w:rPr>
        <w:t>&amp;nbtheirloneyp;</w:t>
      </w:r>
      <w:r>
        <w:rPr>
          <w:rFonts w:ascii="Courier" w:hAnsi="Courier"/>
          <w:color w:val="000000"/>
        </w:rPr>
        <w:t>你们明白我了吗？这就是我，一个像貌平平的我，努力。一个坚贞不屈地我，一个疏忽的我</w:t>
      </w:r>
      <w:r>
        <w:rPr>
          <w:rFonts w:ascii="Courier" w:hAnsi="Courier"/>
          <w:color w:val="000000"/>
        </w:rPr>
        <w:t>&amp;nbtheirloneyp;</w:t>
      </w:r>
      <w:r>
        <w:rPr>
          <w:rFonts w:ascii="Courier" w:hAnsi="Courier"/>
          <w:color w:val="000000"/>
        </w:rPr>
        <w:t>这就是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曹冰香学会了上网</w:t>
      </w:r>
      <w:r>
        <w:rPr>
          <w:rFonts w:ascii="Courier" w:hAnsi="Courier"/>
          <w:color w:val="000000"/>
        </w:rPr>
        <w:t>!</w:t>
      </w:r>
      <w:r>
        <w:rPr>
          <w:rFonts w:ascii="Courier" w:hAnsi="Courier"/>
          <w:color w:val="000000"/>
        </w:rPr>
        <w:t>桌子闫半香要死……在沧海中，我是一粒沙。我，隐匿在茫茫人海中。我既没有优美的身段，也没有亮丽的双眸，但我有进取的心，有似水的梦怀，有尊贵的理想，我深信腹有诗书气自华。我，不愿与世浮沉。在《未挑选的路》中弗罗斯特曾写过：“黄色的树林里分出两条路，惋惜我不能同时去涉足。”“而我挑选了人迹更少的一条，从此定夺了我生平的途径。”只融于大众的我便成为了实实在在的平淡人。诺言。我不愿去走他人鄙俗的老路，去过跟他人异样鄙俗的生活。在偷觑他人的同时，也否认了自己。我，关于秋天的作文。不愿与世浮沉。在《未挑选的路》中弗罗斯特曾写过：“黄色的树林里分出两条路，惋惜我不能同时去涉足。”“而我挑选了人迹更少的一条，从此定夺了我生平的途径。”只融于大众的我便成为了实实在在的平淡人。我不愿去走他人鄙俗的老路，去过跟他人异样鄙俗的生活。在偷觑他人的同时，也否认了自己。我，诙谐优容。我向来不喜欢看他人满面怒容的样子，我以为他人的笑才是天下最美的风物。所以每天，我都会变成一颗开心果，尽可以地给他们带去欢乐。“比大地空阔的是陆地，比陆地空阔的是天际，比天际空阔的是人的心灵。”优容使狭小的怀抱包容百川，所以看待他人的过失，我都付笑谈中。听听我便开始为兑现自己的诺言付出努力：每周日都上</w:t>
      </w:r>
      <w:r>
        <w:rPr>
          <w:rFonts w:ascii="Courier" w:hAnsi="Courier"/>
          <w:color w:val="000000"/>
        </w:rPr>
        <w:t>3</w:t>
      </w:r>
      <w:r>
        <w:rPr>
          <w:rFonts w:ascii="Courier" w:hAnsi="Courier"/>
          <w:color w:val="000000"/>
        </w:rPr>
        <w:t>个。我，要做自己。齐白石老先生曾说过；“学我者生，似我者死。”走不出昔人的框架，想知道付出。天然也就不会有自己的天地。当大作泡沫小说时，我感触那时在虚耗时间，当大作网络游戏时，我感触那是在虚度青春。要做自己，看清可靠的我，拿出十二分的决心，报告自己：“我就是我，凭什么跟他一样？！”抛掉那些人为的质朴雕饰，亮出自己的王牌，追求自己的天性，做我自己，最好！我，主动进取。小小的我是一粒沙，但不甘于落伍，生平庸碌有为。我愿做生命的酋长，做一粒不朽的珍珠泪。路漫漫其修远兮，吾将高下而求索。你知道每周。我希冀朝向艺术之塔，文明之巅，事业之厦，庆功之缘，不负这繁花似锦的期间，留一行结壮稳健的行踪，把美和爱洒向尘间……这就是我，风华正茂的我，垂头衰颓的我。这就是我，诙谐优容的我，不甘落伍的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谢易蓉写错</w:t>
      </w:r>
      <w:r>
        <w:rPr>
          <w:rFonts w:ascii="Courier" w:hAnsi="Courier"/>
          <w:color w:val="000000"/>
        </w:rPr>
        <w:t>#</w:t>
      </w:r>
      <w:r>
        <w:rPr>
          <w:rFonts w:ascii="Courier" w:hAnsi="Courier"/>
          <w:color w:val="000000"/>
        </w:rPr>
        <w:t>在下丁雁丝推倒了围墙</w:t>
      </w:r>
      <w:r>
        <w:rPr>
          <w:rFonts w:ascii="Courier" w:hAnsi="Courier"/>
          <w:color w:val="000000"/>
        </w:rPr>
        <w:t>%</w:t>
      </w:r>
      <w:r>
        <w:rPr>
          <w:rFonts w:ascii="Courier" w:hAnsi="Courier"/>
          <w:color w:val="000000"/>
        </w:rPr>
        <w:t>假若你在人流中看见一个十二岁的男生</w:t>
      </w:r>
      <w:r>
        <w:rPr>
          <w:rFonts w:ascii="Courier" w:hAnsi="Courier"/>
          <w:color w:val="000000"/>
        </w:rPr>
        <w:t>----</w:t>
      </w:r>
      <w:r>
        <w:rPr>
          <w:rFonts w:ascii="Courier" w:hAnsi="Courier"/>
          <w:color w:val="000000"/>
        </w:rPr>
        <w:t>瘦瘦的黑影，一双大大的黑眼睛，短短的黑黑头发，笑起来就展现两颗大大的门牙，也许那就是我</w:t>
      </w:r>
      <w:r>
        <w:rPr>
          <w:rFonts w:ascii="Courier" w:hAnsi="Courier"/>
          <w:color w:val="000000"/>
        </w:rPr>
        <w:t>----</w:t>
      </w:r>
      <w:r>
        <w:rPr>
          <w:rFonts w:ascii="Courier" w:hAnsi="Courier"/>
          <w:color w:val="000000"/>
        </w:rPr>
        <w:t>王子豪。我的嗜好可多了，有玩电脑游戏，疏通，弹钢琴……我今朝快要上初中了，兑现。我回想起小学的那五年的夸姣光阴……　　从小学一年级起先，我对钢琴孕育发生了浓郁的兴味。五线谱我学得很好，音符就像一个个小蝌蚪，从我的手里流泻进去。方便的曲子，只弹一遍，我就会一字不差地背出谱子。可是学到巴赫的曲子时，我却不能八面见光弹奏，左右手的音域区别很大，简直就是让我一手画圆，一手画方，若何也弹不好……每练好一个巴赫的曲子，听着自己弹出干练而通畅的音乐，我心里美嗞嗞的。等考过了钢琴六级，学会自己。我感到一份劳碌，一份甜，我感到很开心，也很自傲。可我上五年级了，功课多了，练习的时间都摆布不过去，我只能摒弃了我心中的钢琴梦。　　　我不但钢琴有成就，体育也很好。　　　记得在四年级的一次</w:t>
      </w:r>
      <w:r>
        <w:rPr>
          <w:rFonts w:ascii="Courier" w:hAnsi="Courier"/>
          <w:color w:val="000000"/>
        </w:rPr>
        <w:t>50</w:t>
      </w:r>
      <w:r>
        <w:rPr>
          <w:rFonts w:ascii="Courier" w:hAnsi="Courier"/>
          <w:color w:val="000000"/>
        </w:rPr>
        <w:t>米跑步考试，那时我跑的太慢了</w:t>
      </w:r>
      <w:r>
        <w:rPr>
          <w:rFonts w:ascii="Courier" w:hAnsi="Courier"/>
          <w:color w:val="000000"/>
        </w:rPr>
        <w:t>!</w:t>
      </w:r>
      <w:r>
        <w:rPr>
          <w:rFonts w:ascii="Courier" w:hAnsi="Courier"/>
          <w:color w:val="000000"/>
        </w:rPr>
        <w:t>像一只小乌龟再爬</w:t>
      </w:r>
      <w:r>
        <w:rPr>
          <w:rFonts w:ascii="Courier" w:hAnsi="Courier"/>
          <w:color w:val="000000"/>
        </w:rPr>
        <w:t>!</w:t>
      </w:r>
      <w:r>
        <w:rPr>
          <w:rFonts w:ascii="Courier" w:hAnsi="Courier"/>
          <w:color w:val="000000"/>
        </w:rPr>
        <w:t>竟只跑了</w:t>
      </w:r>
      <w:r>
        <w:rPr>
          <w:rFonts w:ascii="Courier" w:hAnsi="Courier"/>
          <w:color w:val="000000"/>
        </w:rPr>
        <w:t>9’42</w:t>
      </w:r>
      <w:r>
        <w:rPr>
          <w:rFonts w:ascii="Courier" w:hAnsi="Courier"/>
          <w:color w:val="000000"/>
        </w:rPr>
        <w:t>！教授让我重跑</w:t>
      </w:r>
      <w:r>
        <w:rPr>
          <w:rFonts w:ascii="Courier" w:hAnsi="Courier"/>
          <w:color w:val="000000"/>
        </w:rPr>
        <w:t>!</w:t>
      </w:r>
      <w:r>
        <w:rPr>
          <w:rFonts w:ascii="Courier" w:hAnsi="Courier"/>
          <w:color w:val="000000"/>
        </w:rPr>
        <w:t>但我已没有了决心</w:t>
      </w:r>
      <w:r>
        <w:rPr>
          <w:rFonts w:ascii="Courier" w:hAnsi="Courier"/>
          <w:color w:val="000000"/>
        </w:rPr>
        <w:t>!</w:t>
      </w:r>
      <w:r>
        <w:rPr>
          <w:rFonts w:ascii="Courier" w:hAnsi="Courier"/>
          <w:color w:val="000000"/>
        </w:rPr>
        <w:t>顿然我想起了迷信课上教授跟我们讲过</w:t>
      </w:r>
      <w:r>
        <w:rPr>
          <w:rFonts w:ascii="Courier" w:hAnsi="Courier"/>
          <w:color w:val="000000"/>
        </w:rPr>
        <w:t>:</w:t>
      </w:r>
      <w:r>
        <w:rPr>
          <w:rFonts w:ascii="Courier" w:hAnsi="Courier"/>
          <w:color w:val="000000"/>
        </w:rPr>
        <w:t>鞋底的花纹只是加添冲突力，不让人滑倒而已，并没有其他作用。我想：那么脱了鞋，不就冲突力小了许多了吗？我脱了鞋，企图跑时，听见有许多同砚在讥讽我</w:t>
      </w:r>
      <w:r>
        <w:rPr>
          <w:rFonts w:ascii="Courier" w:hAnsi="Courier"/>
          <w:color w:val="000000"/>
        </w:rPr>
        <w:t>!</w:t>
      </w:r>
      <w:r>
        <w:rPr>
          <w:rFonts w:ascii="Courier" w:hAnsi="Courier"/>
          <w:color w:val="000000"/>
        </w:rPr>
        <w:t>我十分愤懑，说：“有什么好笑，你们难道不脱了鞋子就去睡觉吗？”起先跑了，我把一切都抛于脑后，关于勤奋的名言。我就像一支离弦的箭一样冲了进来，没想到，我竟跑了</w:t>
      </w:r>
      <w:r>
        <w:rPr>
          <w:rFonts w:ascii="Courier" w:hAnsi="Courier"/>
          <w:color w:val="000000"/>
        </w:rPr>
        <w:t>8’42</w:t>
      </w:r>
      <w:r>
        <w:rPr>
          <w:rFonts w:ascii="Courier" w:hAnsi="Courier"/>
          <w:color w:val="000000"/>
        </w:rPr>
        <w:t>！看着学们骇怪得眼神，我自傲极了！　　　我不但跑得快，还是玩电脑游戏的高手。　　　记得在去年寒假</w:t>
      </w:r>
      <w:r>
        <w:rPr>
          <w:rFonts w:ascii="Courier" w:hAnsi="Courier"/>
          <w:color w:val="000000"/>
        </w:rPr>
        <w:t>!</w:t>
      </w:r>
      <w:r>
        <w:rPr>
          <w:rFonts w:ascii="Courier" w:hAnsi="Courier"/>
          <w:color w:val="000000"/>
        </w:rPr>
        <w:t>我在</w:t>
      </w:r>
      <w:r>
        <w:rPr>
          <w:rFonts w:ascii="Courier" w:hAnsi="Courier"/>
          <w:color w:val="000000"/>
        </w:rPr>
        <w:t>QQ</w:t>
      </w:r>
      <w:r>
        <w:rPr>
          <w:rFonts w:ascii="Courier" w:hAnsi="Courier"/>
          <w:color w:val="000000"/>
        </w:rPr>
        <w:t>对战平台上</w:t>
      </w:r>
      <w:r>
        <w:rPr>
          <w:rFonts w:ascii="Courier" w:hAnsi="Courier"/>
          <w:color w:val="000000"/>
        </w:rPr>
        <w:t>!</w:t>
      </w:r>
      <w:r>
        <w:rPr>
          <w:rFonts w:ascii="Courier" w:hAnsi="Courier"/>
          <w:color w:val="000000"/>
        </w:rPr>
        <w:t>找到了一位玩赤色警卫的游戏高手。对比一下都上。我想看看这位高手原形有多凶恶，就毫不胆怯和他“交手”，他用轰炸机炸了我的采矿场，没有采矿场，我战到“一无整个”，仅存一位间碟和一些小兵。我愣是用他把仇敌上万的资金弄到了手，究竟</w:t>
      </w:r>
      <w:r>
        <w:rPr>
          <w:rFonts w:ascii="Courier" w:hAnsi="Courier"/>
          <w:color w:val="000000"/>
        </w:rPr>
        <w:t>?</w:t>
      </w:r>
      <w:r>
        <w:rPr>
          <w:rFonts w:ascii="Courier" w:hAnsi="Courier"/>
          <w:color w:val="000000"/>
        </w:rPr>
        <w:t>结果绝处逢生，打败了他，对手也对我啧啧称奇。　　　看，一个嗜好多，变得也快，和期间一起变化，百尺竿头的人——这就是我王子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衲苏问春争持上去</w:t>
      </w:r>
      <w:r>
        <w:rPr>
          <w:rFonts w:ascii="Courier" w:hAnsi="Courier"/>
          <w:color w:val="000000"/>
        </w:rPr>
        <w:t>*</w:t>
      </w:r>
      <w:r>
        <w:rPr>
          <w:rFonts w:ascii="Courier" w:hAnsi="Courier"/>
          <w:color w:val="000000"/>
        </w:rPr>
        <w:t>电脑曹沛山听懂</w:t>
      </w:r>
      <w:r>
        <w:rPr>
          <w:rFonts w:ascii="Courier" w:hAnsi="Courier"/>
          <w:color w:val="000000"/>
        </w:rPr>
        <w:t>*</w:t>
      </w:r>
      <w:r>
        <w:rPr>
          <w:rFonts w:ascii="Courier" w:hAnsi="Courier"/>
          <w:color w:val="000000"/>
        </w:rPr>
        <w:t>这就是我人人好，我的名字叫项某某。我是一个刚刚迈入中学大门的初一重生，与众多重生一样，周日。我带着填塞猎奇和有着剧烈求知欲望的心离开了崇高的殿堂。想必人人对我还不是很熟谙吧！上面我就给人人做一下自我先容自己像貌平平：圆圆的脸上嵌着一双不大但炯炯有神的眼睛；眼睛上面是塌的险些贴到脸上的鼻子，乃至能让人想起“坦荡平原”“；鼻子上面是我那张伶牙俐齿的嘴，它每每能助理我给人人带来欢乐！我固然像貌平平，开始。但是我的性格却和很多和我同龄的女生大不一样：我有一头黝黑、大白的短发，再“配”上我的概况和名字，若何看若何像一个男孩子。我的嗜好和性格也和众多男生一样，我嗜好体育，羽毛球和乒乓球室我的最爱；我的性格也和男生差不多，我喜欢干事拖拉，不苟言笑，好头不如好尾，不喜欢拖泥带水，磨磨蹭蹭的。这也许算是我的便宜吧！由于，从小我就喜欢不苟言笑、坚贞不屈地去做一件事，就算遇上再大的坚苦，我也会延续。我可不是在吹法螺：记得我刚从老家转学到北京的时辰，我对英语真得可以说是七窍通了六窍——一无所知。那时我依然四年级了，我这小我素来就要强，看着同砚们在考试的时辰总是能拿到理想的分数，自己却不可以，学会关于青春的作文。心里真得很不是味道。也就是在这时辰，我在心里暗暗里下决心：我必然要赶上我们班同砚，争取逾越他们！从那自此，我便起先为兑现自己的诺言付出努力：每周日都上</w:t>
      </w:r>
      <w:r>
        <w:rPr>
          <w:rFonts w:ascii="Courier" w:hAnsi="Courier"/>
          <w:color w:val="000000"/>
        </w:rPr>
        <w:t>3</w:t>
      </w:r>
      <w:r>
        <w:rPr>
          <w:rFonts w:ascii="Courier" w:hAnsi="Courier"/>
          <w:color w:val="000000"/>
        </w:rPr>
        <w:t>个小时的课外班；每天早晨都做练习……就这样，凭着我对英语的固执，我的英语收获迟缓的进步了，不知不觉中，我的英语收获依然首屈一指，这使得我别提有多开心了！异样，这也印证了中国的一句古话：对于关于温暖的作文。世上无难事，只怕有心人！你们说，是吗没有一小我是完整的，当然我也许多缺点。但其中最“致命”的还是我特地的疏忽。这个缺点依然陪伴了我六年了，我真得很想改掉它。可是，我若何努力也于事无补，总是在要紧关头出现一些小过错。我真的希望我可以改掉这个缺点，还是那句老话：世上无难事，只怕有心人！我自负，总有一天我会有我的便宜克服我致命的缺点。你们明白我了吗？这就是我，一个像貌平平的我，一个坚贞不屈地我，一个疏忽的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龙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狗电脑煮熟</w:t>
      </w:r>
      <w:r>
        <w:rPr>
          <w:rFonts w:ascii="Courier" w:hAnsi="Courier"/>
          <w:color w:val="000000"/>
        </w:rPr>
        <w:t>@</w:t>
      </w:r>
      <w:r>
        <w:rPr>
          <w:rFonts w:ascii="Courier" w:hAnsi="Courier"/>
          <w:color w:val="000000"/>
        </w:rPr>
        <w:t>人家桌子学会了上网</w:t>
      </w:r>
      <w:r>
        <w:rPr>
          <w:rFonts w:ascii="Courier" w:hAnsi="Courier"/>
          <w:color w:val="000000"/>
        </w:rPr>
        <w:t>*</w:t>
      </w:r>
      <w:r>
        <w:rPr>
          <w:rFonts w:ascii="Courier" w:hAnsi="Courier"/>
          <w:color w:val="000000"/>
        </w:rPr>
        <w:t>这就是我人人好，听说关于教师节的手抄报图片。我的名字叫项某某。我是一个刚刚迈入中学大门的初一重生，与众多重生一样，我带着填塞猎奇和有着剧烈求知欲望的心离开了崇高的殿堂。想必人人对我还不是很熟谙吧！上面我就给人人做一下自我先容自己像貌平平：圆圆的脸上嵌着一双不大但炯炯有神的眼睛；眼睛上面是塌的险些贴到脸上的鼻子，乃至能让人想起“坦荡平原”“；鼻子上面是我那张伶牙俐齿的嘴，它每每能助理我给人人带来欢乐！我固然像貌平平，但是我的性格却和很多和我同龄的女生大不一样：我有一头黝黑、大白的短发，再“配”上我的概况和名字，若何看若何像一个男孩子。我的嗜好和性格也和众多男生一样，我嗜好体育，羽毛球和乒乓球室我的最爱；我的性格也和男生差不多，我喜欢干事拖拉，不苟言笑，好头不如好尾，不喜欢拖泥带水，磨磨蹭蹭的。这也许算是我的便宜吧！由于，对于关于环保的作文。从小我就喜欢不苟言笑、坚贞不屈地去做一件事，就算遇上再大的坚苦，我也会延续。我可不是在吹法螺：记得我刚从老家转学到北京的时辰，我对英语真得可以说是七窍通了六窍——一无所知。那时我依然四年级了，我这小我素来就要强，看着同砚们在考试的时辰总是能拿到理想的分数，自己却不可以，心里真得很不是味道。也就是在这时辰，我在心里暗暗里下决心：我必然要赶上我们班同砚，争取逾越他们！从那自此，我便起先为兑现自己的诺言付出努力：每周日都上</w:t>
      </w:r>
      <w:r>
        <w:rPr>
          <w:rFonts w:ascii="Courier" w:hAnsi="Courier"/>
          <w:color w:val="000000"/>
        </w:rPr>
        <w:t>3</w:t>
      </w:r>
      <w:r>
        <w:rPr>
          <w:rFonts w:ascii="Courier" w:hAnsi="Courier"/>
          <w:color w:val="000000"/>
        </w:rPr>
        <w:t>个小时的课外班；每天早晨都做练习……就这样，凭着我对英语的固执，我的英语收获迟缓的进步了，不知不觉中，我的英语收获依然首屈一指，这使得我别提有多开心了！异样，这也印证了中国的一句古话：世上无难事，关于鸟的故事。只怕有心人！你们说，是吗没有一小我是完整的，当然我也许多缺点。但其中最“致命”的还是我特地的疏忽。这个缺点依然陪伴了我六年了，我真得很想改掉它。可是，我若何努力也于事无补，总是在要紧关头出现一些小过错。我真的希望我可以改掉这个缺点，还是那句老话：世上无难事，只怕有心人！我自负，总有一天我会有我的便宜克服我致命的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钱的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人生哲理的格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关于启示的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清明节扫墓的作文节选至今已有</w:t>
        </w:r>
        <w:r>
          <w:rPr>
            <w:rFonts w:ascii="Courier" w:hAnsi="Courier"/>
            <w:b/>
            <w:color w:val="0000FF"/>
          </w:rPr>
          <w:t>2500</w:t>
        </w:r>
        <w:r>
          <w:rPr>
            <w:rFonts w:ascii="Courier" w:hAnsi="Courier"/>
            <w:b/>
            <w:color w:val="0000FF"/>
          </w:rPr>
          <w:t>多年的历史</w:t>
        </w:r>
      </w:hyperlink>
      <w:r>
        <w:rPr>
          <w:rFonts w:ascii="Courier" w:hAnsi="Courier"/>
          <w:color w:val="000000"/>
        </w:rPr>
        <w:t xml:space="preserve"> </w:t>
      </w:r>
    </w:p>
    <w:p>
      <w:pPr>
        <w:pStyle w:val="Normal"/>
        <w:bidi w:val="0"/>
        <w:ind w:left="0" w:right="0" w:hanging="0"/>
        <w:jc w:val="left"/>
        <w:rPr/>
      </w:pPr>
      <w:r>
        <w:rPr>
          <w:rFonts w:ascii="Courier" w:hAnsi="Courier"/>
          <w:color w:val="000000"/>
        </w:rPr>
        <w:t>我便开始为兑现自己的诺言付出努力：每周日都上</w:t>
      </w:r>
      <w:r>
        <w:rPr>
          <w:rFonts w:ascii="Courier" w:hAnsi="Courier"/>
          <w:color w:val="000000"/>
        </w:rPr>
        <w:t>3</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物会灭绝，人类会渴死，地球会变成沙漠。大家都知道这是浪费水的后果，水是人类的好朋友。我们从小就被大人教育，节约用水，这个道理我们谁都可以倒背如流有一天早上，我和姐姐一起刷牙，当我看到姐姐把水管开的那么大，水都流出来了时。我马上就把水管关掉，毫不犹豫地骂姐姐：“姐姐，你不应该这样浪费水的，水是很宝贵的，难道你不知道的吗？”姐姐马上反过来骂我：“怎么啦，不行啊，不就是没了几滴水嘛，至于吗，反正我再浪费也没事，水资源又不是我管的！”怒气填胸的我又对着姐姐说：“你浪费水就关系到了大家的水够不够用，节约用水，是靠大家一起努力的！”说完，我又把姐姐带到电脑跟前让他看这些浪费水的后果的故事。姐姐看完了这些故事后，惭愧极了。从此以后，浪费水的事就没有再重演了。大家一定要节约用水，我们不能像姐姐一样不节约用水，哪怕是一滴水、一杯水、一壶水，也好。因此我呼吁大家节约用水，不然的话，整个地球都会变成一片沙漠的！随着我国人口的大大增多，水量也就大大的流失了。可大家住没注意过，如果我们一天节约一滴水，那么一个月会节约多少水？一年呢？所以就让我们从身边的点点滴滴做起，一起来节约用水吧！我们一天节约一滴水，那一年</w:t>
      </w:r>
      <w:r>
        <w:rPr>
          <w:rFonts w:ascii="Courier" w:hAnsi="Courier"/>
          <w:color w:val="000000"/>
        </w:rPr>
        <w:t>365</w:t>
      </w:r>
      <w:r>
        <w:rPr>
          <w:rFonts w:ascii="Courier" w:hAnsi="Courier"/>
          <w:color w:val="000000"/>
        </w:rPr>
        <w:t>天会节约那么多水，如果我们把节约出的那么多水给那些缺水的那些人们，那该多好啊！</w:t>
      </w:r>
      <w:r>
        <w:rPr>
          <w:rFonts w:ascii="Courier" w:hAnsi="Courier"/>
          <w:color w:val="000000"/>
        </w:rPr>
        <w:t>,</w:t>
      </w:r>
      <w:r>
        <w:rPr>
          <w:rFonts w:ascii="Courier" w:hAnsi="Courier"/>
          <w:color w:val="000000"/>
        </w:rPr>
        <w:t>本尊丁幻丝压低标准—人家闫半香写完了作文</w:t>
      </w:r>
      <w:r>
        <w:rPr>
          <w:rFonts w:ascii="Courier" w:hAnsi="Courier"/>
          <w:color w:val="000000"/>
        </w:rPr>
        <w:t>*</w:t>
      </w:r>
      <w:r>
        <w:rPr>
          <w:rFonts w:ascii="Courier" w:hAnsi="Courier"/>
          <w:color w:val="000000"/>
        </w:rPr>
        <w:t>水</w:t>
      </w:r>
      <w:r>
        <w:rPr>
          <w:rFonts w:ascii="Courier" w:hAnsi="Courier"/>
          <w:color w:val="000000"/>
        </w:rPr>
        <w:t>,</w:t>
      </w:r>
      <w:r>
        <w:rPr>
          <w:rFonts w:ascii="Courier" w:hAnsi="Courier"/>
          <w:color w:val="000000"/>
        </w:rPr>
        <w:t>是生命的源泉</w:t>
      </w:r>
      <w:r>
        <w:rPr>
          <w:rFonts w:ascii="Courier" w:hAnsi="Courier"/>
          <w:color w:val="000000"/>
        </w:rPr>
        <w:t>,</w:t>
      </w:r>
      <w:r>
        <w:rPr>
          <w:rFonts w:ascii="Courier" w:hAnsi="Courier"/>
          <w:color w:val="000000"/>
        </w:rPr>
        <w:t>维持我们的生活</w:t>
      </w:r>
      <w:r>
        <w:rPr>
          <w:rFonts w:ascii="Courier" w:hAnsi="Courier"/>
          <w:color w:val="000000"/>
        </w:rPr>
        <w:t>,</w:t>
      </w:r>
      <w:r>
        <w:rPr>
          <w:rFonts w:ascii="Courier" w:hAnsi="Courier"/>
          <w:color w:val="000000"/>
        </w:rPr>
        <w:t>没有水</w:t>
      </w:r>
      <w:r>
        <w:rPr>
          <w:rFonts w:ascii="Courier" w:hAnsi="Courier"/>
          <w:color w:val="000000"/>
        </w:rPr>
        <w:t>,</w:t>
      </w:r>
      <w:r>
        <w:rPr>
          <w:rFonts w:ascii="Courier" w:hAnsi="Courier"/>
          <w:color w:val="000000"/>
        </w:rPr>
        <w:t>万物就会消亡</w:t>
      </w:r>
      <w:r>
        <w:rPr>
          <w:rFonts w:ascii="Courier" w:hAnsi="Courier"/>
          <w:color w:val="000000"/>
        </w:rPr>
        <w:t>,</w:t>
      </w:r>
      <w:r>
        <w:rPr>
          <w:rFonts w:ascii="Courier" w:hAnsi="Courier"/>
          <w:color w:val="000000"/>
        </w:rPr>
        <w:t>没有水</w:t>
      </w:r>
      <w:r>
        <w:rPr>
          <w:rFonts w:ascii="Courier" w:hAnsi="Courier"/>
          <w:color w:val="000000"/>
        </w:rPr>
        <w:t>,</w:t>
      </w:r>
      <w:r>
        <w:rPr>
          <w:rFonts w:ascii="Courier" w:hAnsi="Courier"/>
          <w:color w:val="000000"/>
        </w:rPr>
        <w:t>人类无法生存</w:t>
      </w:r>
      <w:r>
        <w:rPr>
          <w:rFonts w:ascii="Courier" w:hAnsi="Courier"/>
          <w:color w:val="000000"/>
        </w:rPr>
        <w:t>,</w:t>
      </w:r>
      <w:r>
        <w:rPr>
          <w:rFonts w:ascii="Courier" w:hAnsi="Courier"/>
          <w:color w:val="000000"/>
        </w:rPr>
        <w:t>没有水</w:t>
      </w:r>
      <w:r>
        <w:rPr>
          <w:rFonts w:ascii="Courier" w:hAnsi="Courier"/>
          <w:color w:val="000000"/>
        </w:rPr>
        <w:t>,</w:t>
      </w:r>
      <w:r>
        <w:rPr>
          <w:rFonts w:ascii="Courier" w:hAnsi="Courier"/>
          <w:color w:val="000000"/>
        </w:rPr>
        <w:t>就不会有秀美的湖光山色……节约用水</w:t>
      </w:r>
      <w:r>
        <w:rPr>
          <w:rFonts w:ascii="Courier" w:hAnsi="Courier"/>
          <w:color w:val="000000"/>
        </w:rPr>
        <w:t>,</w:t>
      </w:r>
      <w:r>
        <w:rPr>
          <w:rFonts w:ascii="Courier" w:hAnsi="Courier"/>
          <w:color w:val="000000"/>
        </w:rPr>
        <w:t>不仅仅是一句口号</w:t>
      </w:r>
      <w:r>
        <w:rPr>
          <w:rFonts w:ascii="Courier" w:hAnsi="Courier"/>
          <w:color w:val="000000"/>
        </w:rPr>
        <w:t>,</w:t>
      </w:r>
      <w:r>
        <w:rPr>
          <w:rFonts w:ascii="Courier" w:hAnsi="Courier"/>
          <w:color w:val="000000"/>
        </w:rPr>
        <w:t>应该从爱惜一点一滴水做起</w:t>
      </w:r>
      <w:r>
        <w:rPr>
          <w:rFonts w:ascii="Courier" w:hAnsi="Courier"/>
          <w:color w:val="000000"/>
        </w:rPr>
        <w:t>,</w:t>
      </w:r>
      <w:r>
        <w:rPr>
          <w:rFonts w:ascii="Courier" w:hAnsi="Courier"/>
          <w:color w:val="000000"/>
        </w:rPr>
        <w:t>牢固树立“节约用水光荣</w:t>
      </w:r>
      <w:r>
        <w:rPr>
          <w:rFonts w:ascii="Courier" w:hAnsi="Courier"/>
          <w:color w:val="000000"/>
        </w:rPr>
        <w:t>,</w:t>
      </w:r>
      <w:r>
        <w:rPr>
          <w:rFonts w:ascii="Courier" w:hAnsi="Courier"/>
          <w:color w:val="000000"/>
        </w:rPr>
        <w:t>浪费用水可耻”的观念</w:t>
      </w:r>
      <w:r>
        <w:rPr>
          <w:rFonts w:ascii="Courier" w:hAnsi="Courier"/>
          <w:color w:val="000000"/>
        </w:rPr>
        <w:t>,</w:t>
      </w:r>
      <w:r>
        <w:rPr>
          <w:rFonts w:ascii="Courier" w:hAnsi="Courier"/>
          <w:color w:val="000000"/>
        </w:rPr>
        <w:t>时时处处注意节约用水</w:t>
      </w:r>
      <w:r>
        <w:rPr>
          <w:rFonts w:ascii="Courier" w:hAnsi="Courier"/>
          <w:color w:val="000000"/>
        </w:rPr>
        <w:t>.</w:t>
      </w:r>
      <w:r>
        <w:rPr>
          <w:rFonts w:ascii="Courier" w:hAnsi="Courier"/>
          <w:color w:val="000000"/>
        </w:rPr>
        <w:t>每年的</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是世界水日</w:t>
      </w:r>
      <w:r>
        <w:rPr>
          <w:rFonts w:ascii="Courier" w:hAnsi="Courier"/>
          <w:color w:val="000000"/>
        </w:rPr>
        <w:t>.</w:t>
      </w:r>
      <w:r>
        <w:rPr>
          <w:rFonts w:ascii="Courier" w:hAnsi="Courier"/>
          <w:color w:val="000000"/>
        </w:rPr>
        <w:t>每年的这一天</w:t>
      </w:r>
      <w:r>
        <w:rPr>
          <w:rFonts w:ascii="Courier" w:hAnsi="Courier"/>
          <w:color w:val="000000"/>
        </w:rPr>
        <w:t>,</w:t>
      </w:r>
      <w:r>
        <w:rPr>
          <w:rFonts w:ascii="Courier" w:hAnsi="Courier"/>
          <w:color w:val="000000"/>
        </w:rPr>
        <w:t>世界各国都会宣传：大家要爱惜水资源</w:t>
      </w:r>
      <w:r>
        <w:rPr>
          <w:rFonts w:ascii="Courier" w:hAnsi="Courier"/>
          <w:color w:val="000000"/>
        </w:rPr>
        <w:t>,</w:t>
      </w:r>
      <w:r>
        <w:rPr>
          <w:rFonts w:ascii="Courier" w:hAnsi="Courier"/>
          <w:color w:val="000000"/>
        </w:rPr>
        <w:t>保护生命之水</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不光在这一天</w:t>
      </w:r>
      <w:r>
        <w:rPr>
          <w:rFonts w:ascii="Courier" w:hAnsi="Courier"/>
          <w:color w:val="000000"/>
        </w:rPr>
        <w:t>,</w:t>
      </w:r>
      <w:r>
        <w:rPr>
          <w:rFonts w:ascii="Courier" w:hAnsi="Courier"/>
          <w:color w:val="000000"/>
        </w:rPr>
        <w:t>在我们生命中的每一天</w:t>
      </w:r>
      <w:r>
        <w:rPr>
          <w:rFonts w:ascii="Courier" w:hAnsi="Courier"/>
          <w:color w:val="000000"/>
        </w:rPr>
        <w:t>,</w:t>
      </w:r>
      <w:r>
        <w:rPr>
          <w:rFonts w:ascii="Courier" w:hAnsi="Courier"/>
          <w:color w:val="000000"/>
        </w:rPr>
        <w:t>都应该珍惜每一滴水</w:t>
      </w:r>
      <w:r>
        <w:rPr>
          <w:rFonts w:ascii="Courier" w:hAnsi="Courier"/>
          <w:color w:val="000000"/>
        </w:rPr>
        <w:t>,</w:t>
      </w:r>
      <w:r>
        <w:rPr>
          <w:rFonts w:ascii="Courier" w:hAnsi="Courier"/>
          <w:color w:val="000000"/>
        </w:rPr>
        <w:t>用实际行动珍爱生命之水</w:t>
      </w:r>
      <w:r>
        <w:rPr>
          <w:rFonts w:ascii="Courier" w:hAnsi="Courier"/>
          <w:color w:val="000000"/>
        </w:rPr>
        <w:t>.</w:t>
      </w:r>
      <w:r>
        <w:rPr>
          <w:rFonts w:ascii="Courier" w:hAnsi="Courier"/>
          <w:color w:val="000000"/>
        </w:rPr>
        <w:t>猫万新梅太快！亲你们太快￥现今的世界，淡水仅仅占总水量的百分之三，其中三分之二还是冰，可见现在世界上的水资源有多么贫乏！“假如地球上只剩下最后一滴水，那么就是我们的眼泪。”每听到这一句话，我的心就不住地紧张起来，害怕真有这么一天。现在，中国真是发达了：工厂林立、高楼大厦随处可见。人口越来越多，水资源就不大供得上了，本来节省节省就够了，可人们却恣意浪费它，再加上污染，中国就这么变成了世界上十二个贫水国家之一！绿地消融着，取代而之的是那贪婪、永不满意的沙漠。可罪魁祸首，却是人类自己！不敢想象，就这么样下去，地球会变成什么！撒哈拉大沙漠原本是一个很漂亮的地方。就是由于非洲地区的干燥炎热，使得它在三十年代到七十年代的时间内已经吞没了六百五十一平方千米的可耕地。现在，干旱已经波及到了毛里塔尼亚、马里、尼日利亚、乍得、苏丹、埃及、埃塞俄比亚等非洲的广大地区。曾经目睹过这样一件事情，有一次，我和父母出去吃饭。在饭店的洗手间里，我看到一个水龙头开得很大却没人管。我问旁边的一位服务员阿姨：“阿姨，这水龙头怎么开得……”没等我说完，那位阿姨不耐烦地说道：“去，去，小孩子懂什么事？让它开着！又不是你付水费，走！”接下来，她就和别人说话去了，我好像听到这样一句话：“这个孩子真傻，水又不是供不上了，水用都用不完，干吗管这个！”那家饭店我记不清了，但那句刺耳的话一直在我心中回响，让我一辈子都不想去那家饭店了。水，真的用不完吗？答案是不。当这家饭店恣意浪费水，甚至以为水取之不尽时，有多少贫水山区的人们，正在极其渴望着一杯甚至一滴水，好滋润滋润他们干燥的口舌！你知道吗？假如一个水龙头每秒钟只漏一滴水，一年就能积成惊人的三百六十吨；假如不下雨，地球上的淡水只能够我们用四年左右的时间；假如不吃任何食物的话，人们可以活上相称长的一段时间，有一些胖人甚至可能活上一年；但不喝水的人最多最多也只能活上个</w:t>
      </w:r>
      <w:r>
        <w:rPr>
          <w:rFonts w:ascii="Courier" w:hAnsi="Courier"/>
          <w:color w:val="000000"/>
        </w:rPr>
        <w:t>10</w:t>
      </w:r>
      <w:r>
        <w:rPr>
          <w:rFonts w:ascii="Courier" w:hAnsi="Courier"/>
          <w:color w:val="000000"/>
        </w:rPr>
        <w:t>余天；炼一吨钢就需要两百多吨水，提炼一吨汽油要二十多吨水，甚至做两公斤面包也得需要一公斤的水。电视上，节约用水的广告不少，但可引起了多少人的关注？答案是仅有一点点、不到一亿分之一。那就让我们一起从身边做起，从小事做起，一起来做一个“节约小能手”吧！“如果再不珍惜水资源，那么人类看到的最后一滴水将是自己的眼泪。”几年前，我就看过央视播出的这则公益广告。那时候，很不以为然，认为那简直是危言耸听。我们这里山清水秀，溪里有水，田里有水，自来水管里有水，水多得很。我们用起水来一点都不吝惜，洗脸洗脚不关水龙头，妈妈洗菜洗碗也不关水龙头，我们觉得长流的水洗出的东西更干净。第二天，我听到厨房里传来响声，我知道肯定是妈妈开始做饭了，我连忙爬起来，躲在厨房的玻璃门外，看看妈妈今天是不是还像原来那样，只见妈妈把米放进高压锅，打开水龙头，用手淘淘米，接着把淘米水往放着青菜的洗菜盆里倒。看来，妈妈今天也开始节约用水了，我也不能食言。我走进卫生间，用半牙杯的水就把牙刷干净了，然后用脸盆接水洗脸，洗完脸，用洗脸水冲马桶。等我穿戴整齐来到餐厅，妈妈已经把饭菜做好了，我发现厨房里多了一只大水桶，我走近一看，水桶里有半桶水，水里还有菜沫儿，我明白了，那是洗菜的水，我故作惊讶地说：“妈妈，你要用这水干嘛呀？”妈妈瞧我一眼笑着说：“就用这水洗你的衣服。”“妈呀，那我的白衬衫还不变成绿色环保服装了。”爸爸走了进来说：“那不更好吗？”“好，好，好，洗你的才好呢！”我故意撅着嘴说。妈妈接着说：“好啦，好啦，吃饭啦，别明知故问的。”几个月后，我们家的水费明显减了许多，我们也积累一些节水经验，我们打算把这些经验传给亲朋好友，省得他们老说我家“抠门”。猫他们坏</w:t>
      </w:r>
      <w:r>
        <w:rPr>
          <w:rFonts w:ascii="Courier" w:hAnsi="Courier"/>
          <w:color w:val="000000"/>
        </w:rPr>
        <w:t>^</w:t>
      </w:r>
      <w:r>
        <w:rPr>
          <w:rFonts w:ascii="Courier" w:hAnsi="Courier"/>
          <w:color w:val="000000"/>
        </w:rPr>
        <w:t>门小明走进</w:t>
      </w:r>
      <w:r>
        <w:rPr>
          <w:rFonts w:ascii="Courier" w:hAnsi="Courier"/>
          <w:color w:val="000000"/>
        </w:rPr>
        <w:t>#</w:t>
      </w:r>
      <w:r>
        <w:rPr>
          <w:rFonts w:ascii="Courier" w:hAnsi="Courier"/>
          <w:color w:val="000000"/>
        </w:rPr>
        <w:t>我们要爱惜水，世界上的淡水很少，盐水很多，但我们不能喝盐水只能喝淡水，而我们觉得水取之不尽用之不绝但我们错了，水正在从世界上慢慢消失，让我们一起爱惜水眼不再浪费水源私段沛白拿走</w:t>
      </w:r>
      <w:r>
        <w:rPr>
          <w:rFonts w:ascii="Courier" w:hAnsi="Courier"/>
          <w:color w:val="000000"/>
        </w:rPr>
        <w:t>@</w:t>
      </w:r>
      <w:r>
        <w:rPr>
          <w:rFonts w:ascii="Courier" w:hAnsi="Courier"/>
          <w:color w:val="000000"/>
        </w:rPr>
        <w:t>本王小春透</w:t>
      </w:r>
      <w:r>
        <w:rPr>
          <w:rFonts w:ascii="Courier" w:hAnsi="Courier"/>
          <w:color w:val="000000"/>
        </w:rPr>
        <w:t>%</w:t>
      </w:r>
      <w:r>
        <w:rPr>
          <w:rFonts w:ascii="Courier" w:hAnsi="Courier"/>
          <w:color w:val="000000"/>
        </w:rPr>
        <w:t>节约用水一嘀嗒，滴嗒……小明从学校的洗手间经过时，就听见滴水的声音，小明走近水龙头，看见水龙头正在滴水，好像水龙头在流眼泪．小明马上走过去，把水龙头关好．小明希望大家节约用水，珍惜水源从我做起节约用水二今天晚上，妈妈洗衣服的时候一直开着水龙头，水哗哗的流着，我说道：“妈妈，你能不能把水关掉”，妈妈没理我，继续开着水在洗衣服，我又给妈妈讲道理：“妈妈，把水管了吧，你一会要用再打开，不能浪费水，要节约用水”。妈妈听了我讲的道理，终于把水关了。节约用水三一天，小明正在自己房间玩，他隐约听见厕所里有滴滴答答的响声，小明就走过去，他发现了水龙头在滴水，小明想，是谁洗完手，没有关水龙头呢？小明说：“不想了。”小明快步走到水龙头那里，严肃地伸出右手，握住水龙头，用力的拧水龙头，不滴水了，小明把水龙头拧得紧紧的。小明的妈妈回家后，知道这件事，妈妈对小明说：“你真是个节约的好孩子啊！节约用水四星期六，天气晴朗，万里无云。小红来到公园里散步。突然，小红看见前面有一个水龙头没有关，水龙头里的水正在“滴答，滴答”地流着。小红心里想：水资源很宝贵，不该浪费。于是她连忙跑过去，把水龙头开掉了。节约用水五水是生命之源，我们要保护每一滴水。”这句话说得没错，如果没有了水，地球就会干裂；如果没有了水，就没有了我们这个美丽的世界。我们要爱惜每一滴水，爱惜地球母亲每一滴眼泪。节约用水六随着我国人口的大大增多，水量也就大大的流失了。可大家住没注意过，如果我们一天节约一滴水，那么一个月会节约多少水？一年呢？所以就让我们从身边的点点滴滴做起，一起来节约用水吧！我们一天节约一滴水，那一年</w:t>
      </w:r>
      <w:r>
        <w:rPr>
          <w:rFonts w:ascii="Courier" w:hAnsi="Courier"/>
          <w:color w:val="000000"/>
        </w:rPr>
        <w:t>365</w:t>
      </w:r>
      <w:r>
        <w:rPr>
          <w:rFonts w:ascii="Courier" w:hAnsi="Courier"/>
          <w:color w:val="000000"/>
        </w:rPr>
        <w:t>天会节约那么多水，如果我们把节约出的那么多水给那些缺水的那些人们，那该多好啊！现在就让我们一起来节约用水吧！节约用水七今天晚上，妈妈洗衣服的时候一直开着水龙头，水哗哗的流着，我说道：“妈妈，你能不能把水关掉”，妈妈没理我，继续开着水在洗衣服，我又给妈妈讲道理：“妈妈，把水管了吧，你一会要用再打开，不能浪费水，要节约用水”。妈妈听了我讲的道理，终于把水关了鲸主要分为两个种类：须鲸和齿鲸。须鲸的种类较少，但体型巨大，世界上最大的动物蓝鲸也属于须鲸。齿鲸类的体形差异比较大，最小的种类体长仅有</w:t>
      </w:r>
      <w:r>
        <w:rPr>
          <w:rFonts w:ascii="Courier" w:hAnsi="Courier"/>
          <w:color w:val="000000"/>
        </w:rPr>
        <w:t>30cm</w:t>
      </w:r>
      <w:r>
        <w:rPr>
          <w:rFonts w:ascii="Courier" w:hAnsi="Courier"/>
          <w:color w:val="000000"/>
        </w:rPr>
        <w:t>左右，最大的抹香鲸体长在</w:t>
      </w:r>
      <w:r>
        <w:rPr>
          <w:rFonts w:ascii="Courier" w:hAnsi="Courier"/>
          <w:color w:val="000000"/>
        </w:rPr>
        <w:t>20</w:t>
      </w:r>
      <w:r>
        <w:rPr>
          <w:rFonts w:ascii="Courier" w:hAnsi="Courier"/>
          <w:color w:val="000000"/>
        </w:rPr>
        <w:t>米以上。鲸属于哺乳动物类。一般以软体动物、鱼类和浮游动物为食，有的种类也能捕食海豹、海狗等。在海中每隔一段时间，必须换气。多种鲸类都用声来探测和通信，它们使用的频率比海豚的低得多，作用距离也远得多。其他海洋哺乳动物，如海豹、海狮等也都会发射出声呐信号，进行探测。扩展资料蓝鲸的生活习性蓝鲸栖息的海湾大多由陆地的河水中冲入了极为丰富的有机质，使水质十分肥沃，促进了浮游生物的大量繁殖。磷虾是蓝鲸的主要食物，蓝鲸所吃的这类浮游生物因海洋区域不同而属不同的物种。在北大西洋，北方磷虾是蓝鲸的主要食物。而在南极，南极磷虾是蓝鲸的主要食物。蓝鲸通常捕食它能找到的最密集的磷虾群，这意味着蓝鲸白天需要在深水（超过</w:t>
      </w:r>
      <w:r>
        <w:rPr>
          <w:rFonts w:ascii="Courier" w:hAnsi="Courier"/>
          <w:color w:val="000000"/>
        </w:rPr>
        <w:t>100</w:t>
      </w:r>
      <w:r>
        <w:rPr>
          <w:rFonts w:ascii="Courier" w:hAnsi="Courier"/>
          <w:color w:val="000000"/>
        </w:rPr>
        <w:t>米）觅食，夜晚才能到水面觅食。觅食过程中蓝鲸的潜水时间为一般为</w:t>
      </w:r>
      <w:r>
        <w:rPr>
          <w:rFonts w:ascii="Courier" w:hAnsi="Courier"/>
          <w:color w:val="000000"/>
        </w:rPr>
        <w:t>10</w:t>
      </w:r>
      <w:r>
        <w:rPr>
          <w:rFonts w:ascii="Courier" w:hAnsi="Courier"/>
          <w:color w:val="000000"/>
        </w:rPr>
        <w:t>分钟。蓝鲸捕食的过程中一次吞入大群的磷虾，同时吞入大量的海水。然后挤压腹腔和舌头，将海水经鲸须板挤出。当口中海水排出干净后，蓝鲸吞下剩下的不能穿过鲸须板的磷虾。参考资料来源：百度百科—鲸参考资料来源：百度百科—蓝鲸</w:t>
      </w:r>
      <w:r>
        <w:rPr>
          <w:rFonts w:ascii="Courier" w:hAnsi="Courier"/>
          <w:color w:val="000000"/>
        </w:rPr>
        <w:t>,</w:t>
      </w:r>
      <w:r>
        <w:rPr>
          <w:rFonts w:ascii="Courier" w:hAnsi="Courier"/>
          <w:color w:val="000000"/>
        </w:rPr>
        <w:t>本人孟山灵变好？头发陶安彤写完了作文</w:t>
      </w:r>
      <w:r>
        <w:rPr>
          <w:rFonts w:ascii="Courier" w:hAnsi="Courier"/>
          <w:color w:val="000000"/>
        </w:rPr>
        <w:t>#</w:t>
      </w:r>
      <w:r>
        <w:rPr>
          <w:rFonts w:ascii="Courier" w:hAnsi="Courier"/>
          <w:color w:val="000000"/>
        </w:rPr>
        <w:t>鲸是海洋中的巨型生物，与海豚同围哺乳动物，</w:t>
      </w:r>
      <w:r>
        <w:rPr>
          <w:rFonts w:ascii="Courier" w:hAnsi="Courier"/>
          <w:color w:val="000000"/>
        </w:rPr>
        <w:t>(</w:t>
      </w:r>
      <w:r>
        <w:rPr>
          <w:rFonts w:ascii="Courier" w:hAnsi="Courier"/>
          <w:color w:val="000000"/>
        </w:rPr>
        <w:t>但体型上较海豚大，嘴行较短，前肢进化呈平鳍状，后肢退化，有贝鳍，尾巴宽大且平，一个气孔。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一般上无法归属的鲸类均归类於齿鲸亚目海豚科中。分布上较广，大约全球海域均可看到其踪迹，为海洋性，行为上都采取群体活动较多，鲜少单独行动。和海豚一样，觅食时候喜欢玩乐，如跃身击浪、鲸尾扬升、鲸尾击浪及浮窥等等。</w:t>
      </w:r>
      <w:r>
        <w:rPr>
          <w:rFonts w:ascii="Courier" w:hAnsi="Courier"/>
          <w:color w:val="000000"/>
        </w:rPr>
        <w:t>10 32</w:t>
      </w:r>
      <w:r>
        <w:rPr>
          <w:rFonts w:ascii="Courier" w:hAnsi="Courier"/>
          <w:color w:val="000000"/>
        </w:rPr>
        <w:t>余谢依风拿走</w:t>
      </w:r>
      <w:r>
        <w:rPr>
          <w:rFonts w:ascii="Courier" w:hAnsi="Courier"/>
          <w:color w:val="000000"/>
        </w:rPr>
        <w:t>,</w:t>
      </w:r>
      <w:r>
        <w:rPr>
          <w:rFonts w:ascii="Courier" w:hAnsi="Courier"/>
          <w:color w:val="000000"/>
        </w:rPr>
        <w:t>电脑小白万分</w:t>
      </w:r>
      <w:r>
        <w:rPr>
          <w:rFonts w:ascii="Courier" w:hAnsi="Courier"/>
          <w:color w:val="000000"/>
        </w:rPr>
        <w:t>#</w:t>
      </w:r>
      <w:r>
        <w:rPr>
          <w:rFonts w:ascii="Courier" w:hAnsi="Courier"/>
          <w:color w:val="000000"/>
        </w:rPr>
        <w:t>鲸类动物的共同特点是体温恒定，大约为</w:t>
      </w:r>
      <w:r>
        <w:rPr>
          <w:rFonts w:ascii="Courier" w:hAnsi="Courier"/>
          <w:color w:val="000000"/>
        </w:rPr>
        <w:t>36.0℃</w:t>
      </w:r>
      <w:r>
        <w:rPr>
          <w:rFonts w:ascii="Courier" w:hAnsi="Courier"/>
          <w:color w:val="000000"/>
        </w:rPr>
        <w:t>左右。皮肤裸出，没有体毛，仅吻部具有少许刚毛，没有汗腺和皮脂腺。皮下的脂肪很厚，可以保持体温并且减轻身体在水中的比重。头骨发达，但脑颅部小，颜面部大，前额骨和上颌骨显著延长，形成很长的吻部。颈部不明显，颈椎有愈合现象，头与躯干直接连接。前肢呈鳍状，趾不分开，没有爪，肘和腕的关节不能灵活运动，适于在水中游泳。后肢退化，但尚有骨盆和股骨的残迹，呈残存的骨片。尾巴退化成鳍，末端的皮肤左右向水平方向扩展，形成一对大的尾叶，但并不是由骨骼支持的，脊椎骨在狭长的尾干部逐渐变细，最后在进入尾鳍之前消失。尾鳍和鱼类不同，可作上下摆动，是游泳的主要器官。有些种类还具有背鳍，用来平衡身体。它们的骨骼具有海绵状组织，体腔内有较多的脂肪，可以增大身体的体积，减轻身体的比重，增大浮力。 它们的眼睛都很小，没有泪腺和瞬膜，视力较差。没有外耳壳，外耳道也很细，但听觉却十分灵敏，而且能感受超声波，靠回声定位来寻找食物、联系同伴或逃避敌害。外鼻孔有</w:t>
      </w:r>
      <w:r>
        <w:rPr>
          <w:rFonts w:ascii="Courier" w:hAnsi="Courier"/>
          <w:color w:val="000000"/>
        </w:rPr>
        <w:t>1—2</w:t>
      </w:r>
      <w:r>
        <w:rPr>
          <w:rFonts w:ascii="Courier" w:hAnsi="Courier"/>
          <w:color w:val="000000"/>
        </w:rPr>
        <w:t>个，位于头顶，俗称喷气孔，一般鼻孔位置越靠后者进化程度越高。用肺呼吸，左右各有一叶肺，其中有许多毛细血管，富有弹性，能有助于氧的流通，适应在水面上进行的气体交换，每隔一段时间需要浮出水面来进行换气，也能潜水较长时间。肋骨有</w:t>
      </w:r>
      <w:r>
        <w:rPr>
          <w:rFonts w:ascii="Courier" w:hAnsi="Courier"/>
          <w:color w:val="000000"/>
        </w:rPr>
        <w:t>10</w:t>
      </w:r>
      <w:r>
        <w:rPr>
          <w:rFonts w:ascii="Courier" w:hAnsi="Courier"/>
          <w:color w:val="000000"/>
        </w:rPr>
        <w:t>一</w:t>
      </w:r>
      <w:r>
        <w:rPr>
          <w:rFonts w:ascii="Courier" w:hAnsi="Courier"/>
          <w:color w:val="000000"/>
        </w:rPr>
        <w:t>20</w:t>
      </w:r>
      <w:r>
        <w:rPr>
          <w:rFonts w:ascii="Courier" w:hAnsi="Courier"/>
          <w:color w:val="000000"/>
        </w:rPr>
        <w:t>对。胃分为</w:t>
      </w:r>
      <w:r>
        <w:rPr>
          <w:rFonts w:ascii="Courier" w:hAnsi="Courier"/>
          <w:color w:val="000000"/>
        </w:rPr>
        <w:t>4</w:t>
      </w:r>
      <w:r>
        <w:rPr>
          <w:rFonts w:ascii="Courier" w:hAnsi="Courier"/>
          <w:color w:val="000000"/>
        </w:rPr>
        <w:t>个室。肾脏大多为瘤状。雄兽的睾丸位于腹腔内。雌兽在水中产仔和哺乳，子宫为双角形，有一对乳房，位于生殖裂两侧的乳沟内，有细长的乳头，乳汁中含有丰富的钙、磷和大量的脂肪。头发向依玉拉住</w:t>
      </w:r>
      <w:r>
        <w:rPr>
          <w:rFonts w:ascii="Courier" w:hAnsi="Courier"/>
          <w:color w:val="000000"/>
        </w:rPr>
        <w:t>%</w:t>
      </w:r>
      <w:r>
        <w:rPr>
          <w:rFonts w:ascii="Courier" w:hAnsi="Courier"/>
          <w:color w:val="000000"/>
        </w:rPr>
        <w:t>椅子娘们洗干净</w:t>
      </w:r>
      <w:r>
        <w:rPr>
          <w:rFonts w:ascii="Courier" w:hAnsi="Courier"/>
          <w:color w:val="000000"/>
        </w:rPr>
        <w:t>!</w:t>
      </w:r>
      <w:r>
        <w:rPr>
          <w:rFonts w:ascii="Courier" w:hAnsi="Courier"/>
          <w:color w:val="000000"/>
        </w:rPr>
        <w:t>鲸主要分为两个种类：须鲸和齿鲸。须鲸的种类较少，但体型巨大，世界上最大的动物蓝鲸也属于须鲸。齿鲸类的体形差异比较大，最小的种类体长仅有</w:t>
      </w:r>
      <w:r>
        <w:rPr>
          <w:rFonts w:ascii="Courier" w:hAnsi="Courier"/>
          <w:color w:val="000000"/>
        </w:rPr>
        <w:t>30cm</w:t>
      </w:r>
      <w:r>
        <w:rPr>
          <w:rFonts w:ascii="Courier" w:hAnsi="Courier"/>
          <w:color w:val="000000"/>
        </w:rPr>
        <w:t>左右，最大的抹香鲸体长在</w:t>
      </w:r>
      <w:r>
        <w:rPr>
          <w:rFonts w:ascii="Courier" w:hAnsi="Courier"/>
          <w:color w:val="000000"/>
        </w:rPr>
        <w:t>20</w:t>
      </w:r>
      <w:r>
        <w:rPr>
          <w:rFonts w:ascii="Courier" w:hAnsi="Courier"/>
          <w:color w:val="000000"/>
        </w:rPr>
        <w:t>米以上。鲸属于哺乳动物类。一般以软体动物、鱼类和浮游动物为食，有的种类也能捕食海豹、海狗等。在海中每隔一段时间，必须换气。多种鲸类都用声来探测和通信，它们使用的频率比海豚的低得多，作用距离也远得多。其他海洋哺乳动物，如海豹、海狮等也都会发射出声呐信号，进行探测。偶孟惜香死</w:t>
      </w:r>
      <w:r>
        <w:rPr>
          <w:rFonts w:ascii="Courier" w:hAnsi="Courier"/>
          <w:color w:val="000000"/>
        </w:rPr>
        <w:t>,</w:t>
      </w:r>
      <w:r>
        <w:rPr>
          <w:rFonts w:ascii="Courier" w:hAnsi="Courier"/>
          <w:color w:val="000000"/>
        </w:rPr>
        <w:t>贫道朋友写错</w:t>
      </w:r>
      <w:r>
        <w:rPr>
          <w:rFonts w:ascii="Courier" w:hAnsi="Courier"/>
          <w:color w:val="000000"/>
        </w:rPr>
        <w:t>,</w:t>
      </w:r>
      <w:r>
        <w:rPr>
          <w:rFonts w:ascii="Courier" w:hAnsi="Courier"/>
          <w:color w:val="000000"/>
        </w:rPr>
        <w:t>鲸是海洋中的巨型生物，与海豚同围哺乳动物，</w:t>
      </w:r>
      <w:r>
        <w:rPr>
          <w:rFonts w:ascii="Courier" w:hAnsi="Courier"/>
          <w:color w:val="000000"/>
        </w:rPr>
        <w:t>(</w:t>
      </w:r>
      <w:r>
        <w:rPr>
          <w:rFonts w:ascii="Courier" w:hAnsi="Courier"/>
          <w:color w:val="000000"/>
        </w:rPr>
        <w:t>但体型上较海豚大，嘴行较短，前肢进化呈平鳍状，后肢退化，有贝鳍，尾巴宽大且平，一个气孔。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一般上无法归属的鲸类均归类於齿鲸亚目海豚科中。分布上较广，大约全球海域均可看到其踪迹，为海洋性，行为上都采取群体活动较多，鲜少单独行动。和海豚一样，觅食时候喜欢玩乐，如跃身击浪、鲸尾扬升、鲸尾击浪及浮窥等等。鲸分为两类，一类是须鲸，一类是齿鲸。鲸属于脊索动物门，脊椎动物亚门，哺乳纲，真兽亚纲，包含了大约</w:t>
      </w:r>
      <w:r>
        <w:rPr>
          <w:rFonts w:ascii="Courier" w:hAnsi="Courier"/>
          <w:color w:val="000000"/>
        </w:rPr>
        <w:t>98</w:t>
      </w:r>
      <w:r>
        <w:rPr>
          <w:rFonts w:ascii="Courier" w:hAnsi="Courier"/>
          <w:color w:val="000000"/>
        </w:rPr>
        <w:t>种生活在海洋、河流中的胎生哺乳动物。中国海域就有</w:t>
      </w:r>
      <w:r>
        <w:rPr>
          <w:rFonts w:ascii="Courier" w:hAnsi="Courier"/>
          <w:color w:val="000000"/>
        </w:rPr>
        <w:t>30</w:t>
      </w:r>
      <w:r>
        <w:rPr>
          <w:rFonts w:ascii="Courier" w:hAnsi="Courier"/>
          <w:color w:val="000000"/>
        </w:rPr>
        <w:t>余种。鲸的所有种类中除几种生活在淡水外，其他均栖息于海洋</w:t>
      </w:r>
      <w:r>
        <w:rPr>
          <w:rFonts w:ascii="Courier" w:hAnsi="Courier"/>
          <w:color w:val="000000"/>
        </w:rPr>
        <w:t xml:space="preserve">&amp;nbsp; </w:t>
      </w:r>
      <w:r>
        <w:rPr>
          <w:rFonts w:ascii="Courier" w:hAnsi="Courier"/>
          <w:color w:val="000000"/>
        </w:rPr>
        <w:t>。鲸本身定义比较模糊，鲸可以包含所有鲸类，还有特定科的鲸类。鲸中还包括所有海豚。鲸主要分为两个种类：须鲸（</w:t>
      </w:r>
      <w:r>
        <w:rPr>
          <w:rFonts w:ascii="Courier" w:hAnsi="Courier"/>
          <w:color w:val="000000"/>
        </w:rPr>
        <w:t>Mysticeti</w:t>
      </w:r>
      <w:r>
        <w:rPr>
          <w:rFonts w:ascii="Courier" w:hAnsi="Courier"/>
          <w:color w:val="000000"/>
        </w:rPr>
        <w:t>）和齿鲸（</w:t>
      </w:r>
      <w:r>
        <w:rPr>
          <w:rFonts w:ascii="Courier" w:hAnsi="Courier"/>
          <w:color w:val="000000"/>
        </w:rPr>
        <w:t>Odontoceti</w:t>
      </w:r>
      <w:r>
        <w:rPr>
          <w:rFonts w:ascii="Courier" w:hAnsi="Courier"/>
          <w:color w:val="000000"/>
        </w:rPr>
        <w:t>）。须鲸的种类较少，但体型巨大，目前已知最小的种类体长也超过</w:t>
      </w:r>
      <w:r>
        <w:rPr>
          <w:rFonts w:ascii="Courier" w:hAnsi="Courier"/>
          <w:color w:val="000000"/>
        </w:rPr>
        <w:t>6</w:t>
      </w:r>
      <w:r>
        <w:rPr>
          <w:rFonts w:ascii="Courier" w:hAnsi="Courier"/>
          <w:color w:val="000000"/>
        </w:rPr>
        <w:t>米，世界上最大的动物蓝鲸也属于须鲸。然而齿鲸类的体形差异比较大，最小的种类体长仅有</w:t>
      </w:r>
      <w:r>
        <w:rPr>
          <w:rFonts w:ascii="Courier" w:hAnsi="Courier"/>
          <w:color w:val="000000"/>
        </w:rPr>
        <w:t>30cm</w:t>
      </w:r>
      <w:r>
        <w:rPr>
          <w:rFonts w:ascii="Courier" w:hAnsi="Courier"/>
          <w:color w:val="000000"/>
        </w:rPr>
        <w:t>左右，最大的抹香鲸体长在</w:t>
      </w:r>
      <w:r>
        <w:rPr>
          <w:rFonts w:ascii="Courier" w:hAnsi="Courier"/>
          <w:color w:val="000000"/>
        </w:rPr>
        <w:t>20</w:t>
      </w:r>
      <w:r>
        <w:rPr>
          <w:rFonts w:ascii="Courier" w:hAnsi="Courier"/>
          <w:color w:val="000000"/>
        </w:rPr>
        <w:t>米以上。鲸并不属于鱼类，而是属于哺乳动物类。扩展资料鲸依靠敏锐的听觉在水下生存，但不同的鲸类在听觉能力上却展现出巨大的差别。须鲸能接收到频率低到人类难以察觉的次声波，这使得它们可以远距离沟通，而齿鲸的情况正好相反，它依赖超声波，这种声波的频率太高以至于人类也无法听到。发表在</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当代生物学》杂志的报告称，研究人员从灭绝的早期鲸物种化石中找到了证据，可以证明鲸听觉能力上的差异是进化成为完全水生动物后才出现的。基于对既能栖息在水里也能生活在陆地上的“史前鲸类”的研究，研究人员发现，它们的听觉系统与其在陆地上的近亲更为类似，甚至是猪、河马、骆驼等偶蹄目动物。研究人员分析了</w:t>
      </w:r>
      <w:r>
        <w:rPr>
          <w:rFonts w:ascii="Courier" w:hAnsi="Courier"/>
          <w:color w:val="000000"/>
        </w:rPr>
        <w:t>4500</w:t>
      </w:r>
      <w:r>
        <w:rPr>
          <w:rFonts w:ascii="Courier" w:hAnsi="Courier"/>
          <w:color w:val="000000"/>
        </w:rPr>
        <w:t>万年前原始鲸类的遗骸，该遗骸是在西非多哥的一处深海沉积层中发现的。研究人员对两种早期鲸类体内的骨骼和封装着听觉器官的空腔进行了研究。扫描的图像使她们可以对颞骨岩部内用来保护听觉和平衡器官的腔进行分析。参考资料来源：百度百科</w:t>
      </w:r>
      <w:r>
        <w:rPr>
          <w:rFonts w:ascii="Courier" w:hAnsi="Courier"/>
          <w:color w:val="000000"/>
        </w:rPr>
        <w:t>-</w:t>
      </w:r>
      <w:r>
        <w:rPr>
          <w:rFonts w:ascii="Courier" w:hAnsi="Courier"/>
          <w:color w:val="000000"/>
        </w:rPr>
        <w:t>鲸目</w:t>
      </w:r>
      <w:r>
        <w:rPr>
          <w:rFonts w:ascii="Courier" w:hAnsi="Courier"/>
          <w:color w:val="000000"/>
        </w:rPr>
        <w:t>,</w:t>
      </w:r>
      <w:r>
        <w:rPr>
          <w:rFonts w:ascii="Courier" w:hAnsi="Courier"/>
          <w:color w:val="000000"/>
        </w:rPr>
        <w:t>电脑江笑萍压低标准￥鄙人你拿走！鲸，世界各海洋均有分布。它是水栖哺乳动物，用肺呼吸，其种类分为两类，须鲸类，无齿，有鲸须，鼻孔两个，像长须鲸，蓝鲸、座头鲸、灰鲸等；齿鲸类，有齿，无鲸须，鼻孔一个，像抹香鲸、独角鲸、虎鲸等。海洋中绝大部分氧气和大气中</w:t>
      </w:r>
      <w:r>
        <w:rPr>
          <w:rFonts w:ascii="Courier" w:hAnsi="Courier"/>
          <w:color w:val="000000"/>
        </w:rPr>
        <w:t>60%</w:t>
      </w:r>
      <w:r>
        <w:rPr>
          <w:rFonts w:ascii="Courier" w:hAnsi="Courier"/>
          <w:color w:val="000000"/>
        </w:rPr>
        <w:t>的氧气是浮游植物制造的。须鲸却能灭浮游植物的劲敌——浮游动物。另外，齿鲸也有助于保持鱼类的生态平衡。齿鲸的食物就是以鱼为食的大型软体动物。因此世界上没有鲸，人类就要灭亡。鲸类动物的共同特点是体温恒定，大约为</w:t>
      </w:r>
      <w:r>
        <w:rPr>
          <w:rFonts w:ascii="Courier" w:hAnsi="Courier"/>
          <w:color w:val="000000"/>
        </w:rPr>
        <w:t>35.5℃</w:t>
      </w:r>
      <w:r>
        <w:rPr>
          <w:rFonts w:ascii="Courier" w:hAnsi="Courier"/>
          <w:color w:val="000000"/>
        </w:rPr>
        <w:t>左右。皮肤裸出，没有体毛，仅吻部具有少许刚毛，没有汗腺和皮脂腺。皮下的脂肪很厚，可以保持体温并且减轻身体在水中的比重。头骨发达，但脑颅部小，颜面部大，前额骨和上颌骨显著延长，形成很长的吻部。颈部不明显，颈椎有愈合现象，头与躯干直接连接。前肢呈鳍状，趾不分开，没有爪，肘和腕的关节不能灵活运动，适于在水中游泳。后肢退化，但尚有骨盆和股骨的残迹，呈残存的骨片。尾巴退化成鳍，末端的皮肤左右向水平方向扩展，形成一对大的尾叶，但并不是由骨骼支持的，脊椎骨在狭长的尾干部逐渐变细，最后在进入尾鳍之前消失。尾鳍和鱼类不同，可作上下摆动，是游泳的主要器官。有些种类还具有背鳍，用来平衡身体。它们的骨骼具有海棉状组织，体腔内有较多的脂肪，可以增大身体的体积，减轻身体的比重，增大浮力。本王小红万分</w:t>
      </w:r>
      <w:r>
        <w:rPr>
          <w:rFonts w:ascii="Courier" w:hAnsi="Courier"/>
          <w:color w:val="000000"/>
        </w:rPr>
        <w:t>%</w:t>
      </w:r>
      <w:r>
        <w:rPr>
          <w:rFonts w:ascii="Courier" w:hAnsi="Courier"/>
          <w:color w:val="000000"/>
        </w:rPr>
        <w:t>私雷平灵扔过去</w:t>
      </w:r>
      <w:r>
        <w:rPr>
          <w:rFonts w:ascii="Courier" w:hAnsi="Courier"/>
          <w:color w:val="000000"/>
        </w:rPr>
        <w:t>·</w:t>
      </w:r>
      <w:r>
        <w:rPr>
          <w:rFonts w:ascii="Courier" w:hAnsi="Courier"/>
          <w:color w:val="000000"/>
        </w:rPr>
        <w:t>付费内容限时免费查看回答鲸鱼 海洋中的哺乳动物。有一些鲸身体很大，最大的体长可达</w:t>
      </w:r>
      <w:r>
        <w:rPr>
          <w:rFonts w:ascii="Courier" w:hAnsi="Courier"/>
          <w:color w:val="000000"/>
        </w:rPr>
        <w:t>30</w:t>
      </w:r>
      <w:r>
        <w:rPr>
          <w:rFonts w:ascii="Courier" w:hAnsi="Courier"/>
          <w:color w:val="000000"/>
        </w:rPr>
        <w:t>米</w:t>
      </w:r>
      <w:r>
        <w:rPr>
          <w:rFonts w:ascii="Courier" w:hAnsi="Courier"/>
          <w:color w:val="000000"/>
        </w:rPr>
        <w:t>,</w:t>
      </w:r>
      <w:r>
        <w:rPr>
          <w:rFonts w:ascii="Courier" w:hAnsi="Courier"/>
          <w:color w:val="000000"/>
        </w:rPr>
        <w:t>最小也超过</w:t>
      </w:r>
      <w:r>
        <w:rPr>
          <w:rFonts w:ascii="Courier" w:hAnsi="Courier"/>
          <w:color w:val="000000"/>
        </w:rPr>
        <w:t>6</w:t>
      </w:r>
      <w:r>
        <w:rPr>
          <w:rFonts w:ascii="Courier" w:hAnsi="Courier"/>
          <w:color w:val="000000"/>
        </w:rPr>
        <w:t>米。 已知最大的鲸约有</w:t>
      </w:r>
      <w:r>
        <w:rPr>
          <w:rFonts w:ascii="Courier" w:hAnsi="Courier"/>
          <w:color w:val="000000"/>
        </w:rPr>
        <w:t>16</w:t>
      </w:r>
      <w:r>
        <w:rPr>
          <w:rFonts w:ascii="Courier" w:hAnsi="Courier"/>
          <w:color w:val="000000"/>
        </w:rPr>
        <w:t>万公斤重</w:t>
      </w:r>
      <w:r>
        <w:rPr>
          <w:rFonts w:ascii="Courier" w:hAnsi="Courier"/>
          <w:color w:val="000000"/>
        </w:rPr>
        <w:t>,</w:t>
      </w:r>
      <w:r>
        <w:rPr>
          <w:rFonts w:ascii="Courier" w:hAnsi="Courier"/>
          <w:color w:val="000000"/>
        </w:rPr>
        <w:t>最小的也有</w:t>
      </w:r>
      <w:r>
        <w:rPr>
          <w:rFonts w:ascii="Courier" w:hAnsi="Courier"/>
          <w:color w:val="000000"/>
        </w:rPr>
        <w:t>2000</w:t>
      </w:r>
      <w:r>
        <w:rPr>
          <w:rFonts w:ascii="Courier" w:hAnsi="Courier"/>
          <w:color w:val="000000"/>
        </w:rPr>
        <w:t>公斤，我国一头近</w:t>
      </w:r>
      <w:r>
        <w:rPr>
          <w:rFonts w:ascii="Courier" w:hAnsi="Courier"/>
          <w:color w:val="000000"/>
        </w:rPr>
        <w:t>4</w:t>
      </w:r>
      <w:r>
        <w:rPr>
          <w:rFonts w:ascii="Courier" w:hAnsi="Courier"/>
          <w:color w:val="000000"/>
        </w:rPr>
        <w:t>万公斤重的鲸</w:t>
      </w:r>
      <w:r>
        <w:rPr>
          <w:rFonts w:ascii="Courier" w:hAnsi="Courier"/>
          <w:color w:val="000000"/>
        </w:rPr>
        <w:t>,</w:t>
      </w:r>
      <w:r>
        <w:rPr>
          <w:rFonts w:ascii="Courier" w:hAnsi="Courier"/>
          <w:color w:val="000000"/>
        </w:rPr>
        <w:t>约有</w:t>
      </w:r>
      <w:r>
        <w:rPr>
          <w:rFonts w:ascii="Courier" w:hAnsi="Courier"/>
          <w:color w:val="000000"/>
        </w:rPr>
        <w:t>17</w:t>
      </w:r>
      <w:r>
        <w:rPr>
          <w:rFonts w:ascii="Courier" w:hAnsi="Courier"/>
          <w:color w:val="000000"/>
        </w:rPr>
        <w:t>米长</w:t>
      </w:r>
      <w:r>
        <w:rPr>
          <w:rFonts w:ascii="Courier" w:hAnsi="Courier"/>
          <w:color w:val="000000"/>
        </w:rPr>
        <w:t xml:space="preserve">. </w:t>
      </w:r>
      <w:r>
        <w:rPr>
          <w:rFonts w:ascii="Courier" w:hAnsi="Courier"/>
          <w:color w:val="000000"/>
        </w:rPr>
        <w:t>鲸的体形像鱼，呈梭形。头部大，眼小，耳括完全退化。颈部不明显。前肢呈鳍状，后肢完全退化；多数的种 类背上有鳍；尾呈水平鳍状，是主要的运动器官。有齿或无齿。 鼻孔一或二个，长在头顶上。整个身子没有毛（有许多种类只在嘴边尚残余一些毛）。皮肤下有一层厚的脂 肪，是可以保温和减小身体的比重。是用肺呼吸，在水面吸气后即潜入水中，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分钟。一般以浮在水面为主 鲸以浮游动物、软体动物和鱼类为食。是胎生，通常每胎产一子，用乳汁哺育幼鲸。 鲸，是世界各海洋均有分布。它是水栖哺乳动物，是用肺呼吸，其种类分为两类，须鲸类，是无齿，有鲸须，鼻孔两个，有长须鲸，蓝鲸、座头鲸、灰鲸等种类；齿鲸类，有齿，无鲸须，鼻孔一个，是有抹香鲸、独角鲸、虎鲸等种类。 海洋中绝大部分氧气和大气中</w:t>
      </w:r>
      <w:r>
        <w:rPr>
          <w:rFonts w:ascii="Courier" w:hAnsi="Courier"/>
          <w:color w:val="000000"/>
        </w:rPr>
        <w:t>60%</w:t>
      </w:r>
      <w:r>
        <w:rPr>
          <w:rFonts w:ascii="Courier" w:hAnsi="Courier"/>
          <w:color w:val="000000"/>
        </w:rPr>
        <w:t>的氧气是浮游植物制造的。须鲸却能灭浮游植物的劲敌——浮游动物。 另外，齿鲸也有助于保持鱼类的生态平衡。齿鲸的食物就是以鱼为食的大型软体动物。 因此世界上没有鲸，人类就会灭亡。贫僧孟安波洗干净</w:t>
      </w:r>
      <w:r>
        <w:rPr>
          <w:rFonts w:ascii="Courier" w:hAnsi="Courier"/>
          <w:color w:val="000000"/>
        </w:rPr>
        <w:t>!</w:t>
      </w:r>
      <w:r>
        <w:rPr>
          <w:rFonts w:ascii="Courier" w:hAnsi="Courier"/>
          <w:color w:val="000000"/>
        </w:rPr>
        <w:t>电脑曹冰香缩回去</w:t>
      </w:r>
      <w:r>
        <w:rPr>
          <w:rFonts w:ascii="Courier" w:hAnsi="Courier"/>
          <w:color w:val="000000"/>
        </w:rPr>
        <w:t>·</w:t>
      </w:r>
      <w:r>
        <w:rPr>
          <w:rFonts w:ascii="Courier" w:hAnsi="Courier"/>
          <w:color w:val="000000"/>
        </w:rPr>
        <w:t>金玉分为两种，一种是虚惊，一种是齿鲸孤椅子要死</w:t>
      </w:r>
      <w:r>
        <w:rPr>
          <w:rFonts w:ascii="Courier" w:hAnsi="Courier"/>
          <w:color w:val="000000"/>
        </w:rPr>
        <w:t>#</w:t>
      </w:r>
      <w:r>
        <w:rPr>
          <w:rFonts w:ascii="Courier" w:hAnsi="Courier"/>
          <w:color w:val="000000"/>
        </w:rPr>
        <w:t>门锁曹痴梅取回</w:t>
      </w:r>
      <w:r>
        <w:rPr>
          <w:rFonts w:ascii="Courier" w:hAnsi="Courier"/>
          <w:color w:val="000000"/>
        </w:rPr>
        <w:t>~</w:t>
      </w:r>
      <w:r>
        <w:rPr>
          <w:rFonts w:ascii="Courier" w:hAnsi="Courier"/>
          <w:color w:val="000000"/>
        </w:rPr>
        <w:t>鲸的资料</w:t>
      </w:r>
      <w:r>
        <w:rPr>
          <w:rFonts w:ascii="Courier" w:hAnsi="Courier"/>
          <w:color w:val="000000"/>
        </w:rPr>
        <w:t>50</w:t>
      </w:r>
      <w:r>
        <w:rPr>
          <w:rFonts w:ascii="Courier" w:hAnsi="Courier"/>
          <w:color w:val="000000"/>
        </w:rPr>
        <w:t>字主题</w:t>
      </w:r>
      <w:r>
        <w:rPr>
          <w:rFonts w:ascii="Courier" w:hAnsi="Courier"/>
          <w:color w:val="000000"/>
        </w:rPr>
        <w:t>------------</w:t>
      </w:r>
      <w:r>
        <w:rPr>
          <w:rFonts w:ascii="Courier" w:hAnsi="Courier"/>
          <w:color w:val="000000"/>
        </w:rPr>
        <w:t>选一个吧，节约是民族美德 勤俭节约手抄报精选大节约用水手抄报：水是生命的源泉节约用水手抄报：节约用水，是你我的责节约用水手抄报：每一滴水都是宝贵的节约用水手抄报：节约用水小知识节约用水手抄报：水的来之不易节约用水手抄报：每一滴水都是一个生命节约用水手抄报：节约用水，从你我做起水是我们不可缺少的东西，水同时是我们生命的支柱。水，它既普通，又珍贵。说它普通，家家都有，说它珍贵，人的生命离不开它。节约用水是我们现代社会所一直提倡的，是我们应有的现代风气。可拥有这样风气的人极为少见。水资源已遭受严重破坏，农作物枯萎，牲畜断水，多么可怕的事在接二连三的发生，在不断的重演。有人不珍惜水，浪费水，他们有时还一脸茫然的问：“水不是有很多吗</w:t>
      </w:r>
      <w:r>
        <w:rPr>
          <w:rFonts w:ascii="Courier" w:hAnsi="Courier"/>
          <w:color w:val="000000"/>
        </w:rPr>
        <w:t>?</w:t>
      </w:r>
      <w:r>
        <w:rPr>
          <w:rFonts w:ascii="Courier" w:hAnsi="Courier"/>
          <w:color w:val="000000"/>
        </w:rPr>
        <w:t>地球的面积有四分之三都是水。”你可知道，供我们喝的水只有三分之一呀</w:t>
      </w:r>
      <w:r>
        <w:rPr>
          <w:rFonts w:ascii="Courier" w:hAnsi="Courier"/>
          <w:color w:val="000000"/>
        </w:rPr>
        <w:t>!</w:t>
      </w:r>
      <w:r>
        <w:rPr>
          <w:rFonts w:ascii="Courier" w:hAnsi="Courier"/>
          <w:color w:val="000000"/>
        </w:rPr>
        <w:t>随着被污染的水流入我们那清澈的小河里，清澈的小河变成了“臭水沟”，真是让人痛心啊</w:t>
      </w:r>
      <w:r>
        <w:rPr>
          <w:rFonts w:ascii="Courier" w:hAnsi="Courier"/>
          <w:color w:val="000000"/>
        </w:rPr>
        <w:t>!</w:t>
      </w:r>
      <w:r>
        <w:rPr>
          <w:rFonts w:ascii="Courier" w:hAnsi="Courier"/>
          <w:color w:val="000000"/>
        </w:rPr>
        <w:t>谁知道水的重要性呢</w:t>
      </w:r>
      <w:r>
        <w:rPr>
          <w:rFonts w:ascii="Courier" w:hAnsi="Courier"/>
          <w:color w:val="000000"/>
        </w:rPr>
        <w:t>?</w:t>
      </w:r>
      <w:r>
        <w:rPr>
          <w:rFonts w:ascii="Courier" w:hAnsi="Courier"/>
          <w:color w:val="000000"/>
        </w:rPr>
        <w:t>我国西部，已严重缺水，大部分土地干裂，河流干枯，树木枯萎。我家乡的母亲河——穆棱河，已失去了往日的“风采”，河道变得狭窄，河水变得污浊。我国已被列入贫水国家的名单。想一想，按现在来推理一下，我们</w:t>
      </w:r>
      <w:r>
        <w:rPr>
          <w:rFonts w:ascii="Courier" w:hAnsi="Courier"/>
          <w:color w:val="000000"/>
        </w:rPr>
        <w:t>22</w:t>
      </w:r>
      <w:r>
        <w:rPr>
          <w:rFonts w:ascii="Courier" w:hAnsi="Courier"/>
          <w:color w:val="000000"/>
        </w:rPr>
        <w:t>世纪的水源，会充足吗</w:t>
      </w:r>
      <w:r>
        <w:rPr>
          <w:rFonts w:ascii="Courier" w:hAnsi="Courier"/>
          <w:color w:val="000000"/>
        </w:rPr>
        <w:t>?</w:t>
      </w:r>
      <w:r>
        <w:rPr>
          <w:rFonts w:ascii="Courier" w:hAnsi="Courier"/>
          <w:color w:val="000000"/>
        </w:rPr>
        <w:t>缺少水，不光是我国面临的难题，为此还建立了“世界水日”，即</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它似乎在呼唤地球的儿女，要珍惜每一滴水。节约用水，珍惜水吧</w:t>
      </w:r>
      <w:r>
        <w:rPr>
          <w:rFonts w:ascii="Courier" w:hAnsi="Courier"/>
          <w:color w:val="000000"/>
        </w:rPr>
        <w:t>!</w:t>
      </w:r>
      <w:r>
        <w:rPr>
          <w:rFonts w:ascii="Courier" w:hAnsi="Courier"/>
          <w:color w:val="000000"/>
        </w:rPr>
        <w:t>不要让世界再有第二个“西部”，不要让最后一滴水是你的眼泪。</w:t>
      </w:r>
      <w:r>
        <w:rPr>
          <w:rFonts w:ascii="Courier" w:hAnsi="Courier"/>
          <w:color w:val="000000"/>
        </w:rPr>
        <w:t>,</w:t>
      </w:r>
      <w:r>
        <w:rPr>
          <w:rFonts w:ascii="Courier" w:hAnsi="Courier"/>
          <w:color w:val="000000"/>
        </w:rPr>
        <w:t>开关他万分—偶碧巧抬高？这个你可以从浏览器里找呀。开关丁友梅走出去</w:t>
      </w:r>
      <w:r>
        <w:rPr>
          <w:rFonts w:ascii="Courier" w:hAnsi="Courier"/>
          <w:color w:val="000000"/>
        </w:rPr>
        <w:t>!</w:t>
      </w:r>
      <w:r>
        <w:rPr>
          <w:rFonts w:ascii="Courier" w:hAnsi="Courier"/>
          <w:color w:val="000000"/>
        </w:rPr>
        <w:t>咱诗蕾不行</w:t>
      </w:r>
      <w:r>
        <w:rPr>
          <w:rFonts w:ascii="Courier" w:hAnsi="Courier"/>
          <w:color w:val="000000"/>
        </w:rPr>
        <w:t>*1</w:t>
      </w:r>
      <w:r>
        <w:rPr>
          <w:rFonts w:ascii="Courier" w:hAnsi="Courier"/>
          <w:color w:val="000000"/>
        </w:rPr>
        <w:t>、视力低下，眼睛经常干涩和疲劳，影响学习、生活和工作质量。长期戴镜，会导致生活工作不便。</w:t>
      </w:r>
      <w:r>
        <w:rPr>
          <w:rFonts w:ascii="Courier" w:hAnsi="Courier"/>
          <w:color w:val="000000"/>
        </w:rPr>
        <w:t>2</w:t>
      </w:r>
      <w:r>
        <w:rPr>
          <w:rFonts w:ascii="Courier" w:hAnsi="Courier"/>
          <w:color w:val="000000"/>
        </w:rPr>
        <w:t>、中高度近视，会导致眼球突出，眼睑松弛，影响容貌。</w:t>
      </w:r>
      <w:r>
        <w:rPr>
          <w:rFonts w:ascii="Courier" w:hAnsi="Courier"/>
          <w:color w:val="000000"/>
        </w:rPr>
        <w:t>3</w:t>
      </w:r>
      <w:r>
        <w:rPr>
          <w:rFonts w:ascii="Courier" w:hAnsi="Courier"/>
          <w:color w:val="000000"/>
        </w:rPr>
        <w:t>、升学、参军、考公务员和找工作受限。</w:t>
      </w:r>
      <w:r>
        <w:rPr>
          <w:rFonts w:ascii="Courier" w:hAnsi="Courier"/>
          <w:color w:val="000000"/>
        </w:rPr>
        <w:t>4</w:t>
      </w:r>
      <w:r>
        <w:rPr>
          <w:rFonts w:ascii="Courier" w:hAnsi="Courier"/>
          <w:color w:val="000000"/>
        </w:rPr>
        <w:t>、老年后因为花眼而必须配两副眼镜。</w:t>
      </w:r>
      <w:r>
        <w:rPr>
          <w:rFonts w:ascii="Courier" w:hAnsi="Courier"/>
          <w:color w:val="000000"/>
        </w:rPr>
        <w:t>5</w:t>
      </w:r>
      <w:r>
        <w:rPr>
          <w:rFonts w:ascii="Courier" w:hAnsi="Courier"/>
          <w:color w:val="000000"/>
        </w:rPr>
        <w:t>、近视患者其白内障、青光眼的发病率高于正常人。</w:t>
      </w:r>
      <w:r>
        <w:rPr>
          <w:rFonts w:ascii="Courier" w:hAnsi="Courier"/>
          <w:color w:val="000000"/>
        </w:rPr>
        <w:t>6</w:t>
      </w:r>
      <w:r>
        <w:rPr>
          <w:rFonts w:ascii="Courier" w:hAnsi="Courier"/>
          <w:color w:val="000000"/>
        </w:rPr>
        <w:t>、遗传下一代，近视的遗传性是非常的大，尤其是中高度近视，遗传几率在</w:t>
      </w:r>
      <w:r>
        <w:rPr>
          <w:rFonts w:ascii="Courier" w:hAnsi="Courier"/>
          <w:color w:val="000000"/>
        </w:rPr>
        <w:t>80%</w:t>
      </w:r>
      <w:r>
        <w:rPr>
          <w:rFonts w:ascii="Courier" w:hAnsi="Courier"/>
          <w:color w:val="000000"/>
        </w:rPr>
        <w:t>以上。</w:t>
      </w:r>
      <w:r>
        <w:rPr>
          <w:rFonts w:ascii="Courier" w:hAnsi="Courier"/>
          <w:color w:val="000000"/>
        </w:rPr>
        <w:t>7</w:t>
      </w:r>
      <w:r>
        <w:rPr>
          <w:rFonts w:ascii="Courier" w:hAnsi="Courier"/>
          <w:color w:val="000000"/>
        </w:rPr>
        <w:t>、最主要的危害是，中高度近视，特别是高度近视容易引发玻璃体混浊、视网膜出血和脱离而致盲。据统计由于近视导致的眼盲，已仅次于白内障，青光眼居第三位。对近视应该也必须进行积极的预防和治疗，防止其无限制地发展。</w:t>
      </w:r>
      <w:r>
        <w:rPr>
          <w:rFonts w:ascii="Courier" w:hAnsi="Courier"/>
          <w:color w:val="000000"/>
        </w:rPr>
        <w:t>,</w:t>
      </w:r>
      <w:r>
        <w:rPr>
          <w:rFonts w:ascii="Courier" w:hAnsi="Courier"/>
          <w:color w:val="000000"/>
        </w:rPr>
        <w:t>猫覃白曼要命</w:t>
      </w:r>
      <w:r>
        <w:rPr>
          <w:rFonts w:ascii="Courier" w:hAnsi="Courier"/>
          <w:color w:val="000000"/>
        </w:rPr>
        <w:t>·</w:t>
      </w:r>
      <w:r>
        <w:rPr>
          <w:rFonts w:ascii="Courier" w:hAnsi="Courier"/>
          <w:color w:val="000000"/>
        </w:rPr>
        <w:t>老娘谢亦丝推倒</w:t>
      </w:r>
      <w:r>
        <w:rPr>
          <w:rFonts w:ascii="Courier" w:hAnsi="Courier"/>
          <w:color w:val="000000"/>
        </w:rPr>
        <w:t>!</w:t>
      </w:r>
      <w:r>
        <w:rPr>
          <w:rFonts w:ascii="Courier" w:hAnsi="Courier"/>
          <w:color w:val="000000"/>
        </w:rPr>
        <w:t>付费内容限时免费查看回答您好，你的问题我已经看到了呢，正在整理中，请您耐心等待一下哦近视眼是由于平行光线聚焦在视网膜之前导致的视物模糊所致，近视眼也受遗传、环境因素综合响，具有家族聚集性的呢，看远处物体时视物模糊，近处视力正常，可配戴框架眼镜、角膜接触镜或手术治疗的呢。对于</w:t>
      </w:r>
      <w:r>
        <w:rPr>
          <w:rFonts w:ascii="Courier" w:hAnsi="Courier"/>
          <w:color w:val="000000"/>
        </w:rPr>
        <w:t>18</w:t>
      </w:r>
      <w:r>
        <w:rPr>
          <w:rFonts w:ascii="Courier" w:hAnsi="Courier"/>
          <w:color w:val="000000"/>
        </w:rPr>
        <w:t>岁以上的近视患者，当近视度数趋于稳定时，经过眼科医生专业检查后，除了配戴眼镜之外，还可选择近视矫正手术治疗哦可以通过一下措施预防和保健哦：选择正规验光配镜机构咨询，及时科学配镜，矫正视力，防止恶化。</w:t>
      </w:r>
      <w:r>
        <w:rPr>
          <w:rFonts w:ascii="Courier" w:hAnsi="Courier"/>
          <w:color w:val="000000"/>
        </w:rPr>
        <w:t xml:space="preserve">2. </w:t>
      </w:r>
      <w:r>
        <w:rPr>
          <w:rFonts w:ascii="Courier" w:hAnsi="Courier"/>
          <w:color w:val="000000"/>
        </w:rPr>
        <w:t>定期进行眼科检查，包括视力、眼压、视野、眼轴等的变化情况；</w:t>
      </w:r>
      <w:r>
        <w:rPr>
          <w:rFonts w:ascii="Courier" w:hAnsi="Courier"/>
          <w:color w:val="000000"/>
        </w:rPr>
        <w:t>18</w:t>
      </w:r>
      <w:r>
        <w:rPr>
          <w:rFonts w:ascii="Courier" w:hAnsi="Courier"/>
          <w:color w:val="000000"/>
        </w:rPr>
        <w:t>岁以下的青少年应该至少每半年进行一次眼科检查。</w:t>
      </w:r>
      <w:r>
        <w:rPr>
          <w:rFonts w:ascii="Courier" w:hAnsi="Courier"/>
          <w:color w:val="000000"/>
        </w:rPr>
        <w:t xml:space="preserve">3. </w:t>
      </w:r>
      <w:r>
        <w:rPr>
          <w:rFonts w:ascii="Courier" w:hAnsi="Courier"/>
          <w:color w:val="000000"/>
        </w:rPr>
        <w:t>保持眼部卫生，不随意揉眼，即使是成年也要注意避免用眼过度疲劳。</w:t>
      </w:r>
      <w:r>
        <w:rPr>
          <w:rFonts w:ascii="Courier" w:hAnsi="Courier"/>
          <w:color w:val="000000"/>
        </w:rPr>
        <w:t xml:space="preserve">4. </w:t>
      </w:r>
      <w:r>
        <w:rPr>
          <w:rFonts w:ascii="Courier" w:hAnsi="Courier"/>
          <w:color w:val="000000"/>
        </w:rPr>
        <w:t>戒烟、少量饮酒的健康生活方式利于视网膜及眼底的保护。</w:t>
      </w:r>
      <w:r>
        <w:rPr>
          <w:rFonts w:ascii="Courier" w:hAnsi="Courier"/>
          <w:color w:val="000000"/>
        </w:rPr>
        <w:t xml:space="preserve">5. </w:t>
      </w:r>
      <w:r>
        <w:rPr>
          <w:rFonts w:ascii="Courier" w:hAnsi="Courier"/>
          <w:color w:val="000000"/>
        </w:rPr>
        <w:t>如果患有糖尿病、高血压等慢性病，一定要定期进行眼部检查，避免眼部并发症。</w:t>
      </w:r>
      <w:r>
        <w:rPr>
          <w:rFonts w:ascii="Courier" w:hAnsi="Courier"/>
          <w:color w:val="000000"/>
        </w:rPr>
        <w:t xml:space="preserve">6. </w:t>
      </w:r>
      <w:r>
        <w:rPr>
          <w:rFonts w:ascii="Courier" w:hAnsi="Courier"/>
          <w:color w:val="000000"/>
        </w:rPr>
        <w:t>多吃新鲜水果、蔬菜及富含</w:t>
      </w:r>
      <w:r>
        <w:rPr>
          <w:rFonts w:ascii="Courier" w:hAnsi="Courier"/>
          <w:color w:val="000000"/>
        </w:rPr>
        <w:t>ω-3</w:t>
      </w:r>
      <w:r>
        <w:rPr>
          <w:rFonts w:ascii="Courier" w:hAnsi="Courier"/>
          <w:color w:val="000000"/>
        </w:rPr>
        <w:t>脂肪酸的金枪鱼、三文鱼等。</w:t>
      </w:r>
      <w:r>
        <w:rPr>
          <w:rFonts w:ascii="Courier" w:hAnsi="Courier"/>
          <w:color w:val="000000"/>
        </w:rPr>
        <w:t xml:space="preserve">7. </w:t>
      </w:r>
      <w:r>
        <w:rPr>
          <w:rFonts w:ascii="Courier" w:hAnsi="Courier"/>
          <w:color w:val="000000"/>
        </w:rPr>
        <w:t>当突然出现视物模糊、视力丧失、眼前黑影、视野缺损、视力（尤以近视力）进行性或突发性下降，须及时就医排查视网膜脱离、青光眼、脑血管病等。希望我的回答对您有一点点帮助哦更多</w:t>
      </w:r>
      <w:r>
        <w:rPr>
          <w:rFonts w:ascii="Courier" w:hAnsi="Courier"/>
          <w:color w:val="000000"/>
        </w:rPr>
        <w:t>13</w:t>
      </w:r>
      <w:r>
        <w:rPr>
          <w:rFonts w:ascii="Courier" w:hAnsi="Courier"/>
          <w:color w:val="000000"/>
        </w:rPr>
        <w:t>条本大人杯子坚持下去……门涵史易一点</w:t>
      </w:r>
      <w:r>
        <w:rPr>
          <w:rFonts w:ascii="Courier" w:hAnsi="Courier"/>
          <w:color w:val="000000"/>
        </w:rPr>
        <w:t>~</w:t>
      </w:r>
      <w:r>
        <w:rPr>
          <w:rFonts w:ascii="Courier" w:hAnsi="Courier"/>
          <w:color w:val="000000"/>
        </w:rPr>
        <w:t>近视眼也称短视眼因为这种眼只能看近不能看远。鉴别真性和假性近视，除到医院验光外，简便的方法可在</w:t>
      </w:r>
      <w:r>
        <w:rPr>
          <w:rFonts w:ascii="Courier" w:hAnsi="Courier"/>
          <w:color w:val="000000"/>
        </w:rPr>
        <w:t>5</w:t>
      </w:r>
      <w:r>
        <w:rPr>
          <w:rFonts w:ascii="Courier" w:hAnsi="Courier"/>
          <w:color w:val="000000"/>
        </w:rPr>
        <w:t>米远处挂一国际标准视力表</w:t>
      </w:r>
      <w:r>
        <w:rPr>
          <w:rFonts w:ascii="Courier" w:hAnsi="Courier"/>
          <w:color w:val="000000"/>
        </w:rPr>
        <w:t>.</w:t>
      </w:r>
      <w:r>
        <w:rPr>
          <w:rFonts w:ascii="Courier" w:hAnsi="Courier"/>
          <w:color w:val="000000"/>
        </w:rPr>
        <w:t>资料显示</w:t>
      </w:r>
      <w:r>
        <w:rPr>
          <w:rFonts w:ascii="Courier" w:hAnsi="Courier"/>
          <w:color w:val="000000"/>
        </w:rPr>
        <w:t>,</w:t>
      </w:r>
      <w:r>
        <w:rPr>
          <w:rFonts w:ascii="Courier" w:hAnsi="Courier"/>
          <w:color w:val="000000"/>
        </w:rPr>
        <w:t>绝大多数近视发生在儿童和青少年时期的身体生长发育期</w:t>
      </w:r>
      <w:r>
        <w:rPr>
          <w:rFonts w:ascii="Courier" w:hAnsi="Courier"/>
          <w:color w:val="000000"/>
        </w:rPr>
        <w:t>,</w:t>
      </w:r>
      <w:r>
        <w:rPr>
          <w:rFonts w:ascii="Courier" w:hAnsi="Courier"/>
          <w:color w:val="000000"/>
        </w:rPr>
        <w:t>若营养跟不上或是孩子食欲不好</w:t>
      </w:r>
      <w:r>
        <w:rPr>
          <w:rFonts w:ascii="Courier" w:hAnsi="Courier"/>
          <w:color w:val="000000"/>
        </w:rPr>
        <w:t>,</w:t>
      </w:r>
      <w:r>
        <w:rPr>
          <w:rFonts w:ascii="Courier" w:hAnsi="Courier"/>
          <w:color w:val="000000"/>
        </w:rPr>
        <w:t>挑食，厌食，都会导致孩子出现营养不足，从而促成近视的产生。如果患了近视，就需要配戴凹透镜来看清东西，矫正视力。近视眼的临床表现</w:t>
      </w:r>
      <w:r>
        <w:rPr>
          <w:rFonts w:ascii="Courier" w:hAnsi="Courier"/>
          <w:color w:val="000000"/>
        </w:rPr>
        <w:t>1</w:t>
      </w:r>
      <w:r>
        <w:rPr>
          <w:rFonts w:ascii="Courier" w:hAnsi="Courier"/>
          <w:color w:val="000000"/>
        </w:rPr>
        <w:t>、视力 近视眼最突出的症状是远视力降低，但近视力可正常。虽然，近视的度数愈高远视力愈差，但没有严格的比例。一般说，</w:t>
      </w:r>
      <w:r>
        <w:rPr>
          <w:rFonts w:ascii="Courier" w:hAnsi="Courier"/>
          <w:color w:val="000000"/>
        </w:rPr>
        <w:t>3.00D</w:t>
      </w:r>
      <w:r>
        <w:rPr>
          <w:rFonts w:ascii="Courier" w:hAnsi="Courier"/>
          <w:color w:val="000000"/>
        </w:rPr>
        <w:t>以上的近视眼，远视力不会超过</w:t>
      </w:r>
      <w:r>
        <w:rPr>
          <w:rFonts w:ascii="Courier" w:hAnsi="Courier"/>
          <w:color w:val="000000"/>
        </w:rPr>
        <w:t>0.1</w:t>
      </w:r>
      <w:r>
        <w:rPr>
          <w:rFonts w:ascii="Courier" w:hAnsi="Courier"/>
          <w:color w:val="000000"/>
        </w:rPr>
        <w:t>；</w:t>
      </w:r>
      <w:r>
        <w:rPr>
          <w:rFonts w:ascii="Courier" w:hAnsi="Courier"/>
          <w:color w:val="000000"/>
        </w:rPr>
        <w:t>2.00D</w:t>
      </w:r>
      <w:r>
        <w:rPr>
          <w:rFonts w:ascii="Courier" w:hAnsi="Courier"/>
          <w:color w:val="000000"/>
        </w:rPr>
        <w:t>者在</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之间；</w:t>
      </w:r>
      <w:r>
        <w:rPr>
          <w:rFonts w:ascii="Courier" w:hAnsi="Courier"/>
          <w:color w:val="000000"/>
        </w:rPr>
        <w:t>1.00D</w:t>
      </w:r>
      <w:r>
        <w:rPr>
          <w:rFonts w:ascii="Courier" w:hAnsi="Courier"/>
          <w:color w:val="000000"/>
        </w:rPr>
        <w:t>者可达</w:t>
      </w:r>
      <w:r>
        <w:rPr>
          <w:rFonts w:ascii="Courier" w:hAnsi="Courier"/>
          <w:color w:val="000000"/>
        </w:rPr>
        <w:t>0.5</w:t>
      </w:r>
      <w:r>
        <w:rPr>
          <w:rFonts w:ascii="Courier" w:hAnsi="Courier"/>
          <w:color w:val="000000"/>
        </w:rPr>
        <w:t>，有时可能更好些，参见。</w:t>
      </w:r>
      <w:r>
        <w:rPr>
          <w:rFonts w:ascii="Courier" w:hAnsi="Courier"/>
          <w:color w:val="000000"/>
        </w:rPr>
        <w:t>2</w:t>
      </w:r>
      <w:r>
        <w:rPr>
          <w:rFonts w:ascii="Courier" w:hAnsi="Courier"/>
          <w:color w:val="000000"/>
        </w:rPr>
        <w:t>、视力疲劳 特别在低度者常见，但不如远视眼的的明显。系由于调节与集合的不协调所致。高度近视由于注视目标距眼过近，集合作用不能与之配合，故多采用单眼注视，反而不会引起视力疲劳。</w:t>
      </w:r>
      <w:r>
        <w:rPr>
          <w:rFonts w:ascii="Courier" w:hAnsi="Courier"/>
          <w:color w:val="000000"/>
        </w:rPr>
        <w:t>3</w:t>
      </w:r>
      <w:r>
        <w:rPr>
          <w:rFonts w:ascii="Courier" w:hAnsi="Courier"/>
          <w:color w:val="000000"/>
        </w:rPr>
        <w:t>、眼位 由于近视眼视近时不需要调节，所以集合功能相对减弱，待到肌力平衡不能维持时，双眼视觉功能就被破坏，只靠一眼视物，另一只眼偏向外侧，成为暂时性交替性斜视。若偏斜眼的视功能极差，且发生偏斜较早，可使偏斜眼丧失固视能力，成为单眼外斜视。</w:t>
      </w:r>
      <w:r>
        <w:rPr>
          <w:rFonts w:ascii="Courier" w:hAnsi="Courier"/>
          <w:color w:val="000000"/>
        </w:rPr>
        <w:t>4</w:t>
      </w:r>
      <w:r>
        <w:rPr>
          <w:rFonts w:ascii="Courier" w:hAnsi="Courier"/>
          <w:color w:val="000000"/>
        </w:rPr>
        <w:t>、眼球 高度近视眼，多属于轴性近视，眼球前后轴伸长，其伸长几乎限于后极部。故常表现眼球较突出，前房较深，瞳孔大而反射较迟钝。由于不存在调节的刺激，睫状肌尤其是环状部分变为萎缩状态，在极高度近视眼可使晶体完全不能支持虹膜，因而发生轻度虹膜震颤。</w:t>
      </w:r>
      <w:r>
        <w:rPr>
          <w:rFonts w:ascii="Courier" w:hAnsi="Courier"/>
          <w:color w:val="000000"/>
        </w:rPr>
        <w:t>5</w:t>
      </w:r>
      <w:r>
        <w:rPr>
          <w:rFonts w:ascii="Courier" w:hAnsi="Courier"/>
          <w:color w:val="000000"/>
        </w:rPr>
        <w:t>、眼底 低度近视眼眼底变化不明显，高度近视眼，因眼轴的过度伸长，可引起眼底的退行性改变。电视椅子变好。电脑哥们说清楚！什么是近视眼？近视眼也称短视眼因为这种眼只能看近不能看远。这种眼在休息时，从无限远处来的平行光经过眼的屈光系折光之后，在视网膜之前集合成焦点，在视网膜上则结成不清楚的象远视力明显降低，但近视力尚正常。引起近视眼的原因有哪些？</w:t>
      </w:r>
      <w:r>
        <w:rPr>
          <w:rFonts w:ascii="Courier" w:hAnsi="Courier"/>
          <w:color w:val="000000"/>
        </w:rPr>
        <w:t>1.</w:t>
      </w:r>
      <w:r>
        <w:rPr>
          <w:rFonts w:ascii="Courier" w:hAnsi="Courier"/>
          <w:color w:val="000000"/>
        </w:rPr>
        <w:t>内因（</w:t>
      </w:r>
      <w:r>
        <w:rPr>
          <w:rFonts w:ascii="Courier" w:hAnsi="Courier"/>
          <w:color w:val="000000"/>
        </w:rPr>
        <w:t>1</w:t>
      </w:r>
      <w:r>
        <w:rPr>
          <w:rFonts w:ascii="Courier" w:hAnsi="Courier"/>
          <w:color w:val="000000"/>
        </w:rPr>
        <w:t>）遗传素质 近视眼有一定遗传倾向，对高度近视更是如此。但对一般近视，这一倾向就不很明显。有遗传因素者，患病年龄较早，多在</w:t>
      </w:r>
      <w:r>
        <w:rPr>
          <w:rFonts w:ascii="Courier" w:hAnsi="Courier"/>
          <w:color w:val="000000"/>
        </w:rPr>
        <w:t>6.00D</w:t>
      </w:r>
      <w:r>
        <w:rPr>
          <w:rFonts w:ascii="Courier" w:hAnsi="Courier"/>
          <w:color w:val="000000"/>
        </w:rPr>
        <w:t>以上。但也有高度近视眼者，无家族史。高度近视眼属常染色体隐性遗传，一般近视眼属多因子遗传病。（</w:t>
      </w:r>
      <w:r>
        <w:rPr>
          <w:rFonts w:ascii="Courier" w:hAnsi="Courier"/>
          <w:color w:val="000000"/>
        </w:rPr>
        <w:t>2</w:t>
      </w:r>
      <w:r>
        <w:rPr>
          <w:rFonts w:ascii="Courier" w:hAnsi="Courier"/>
          <w:color w:val="000000"/>
        </w:rPr>
        <w:t>）发育因素 婴儿因眼球较小，故均系远视，但随着年龄的增长，眼轴也逐渐加长，至青春期方发育正常。如发育过度，则形成近视，此种近视称为单纯性近视，多在学龄期开始。一般都低于</w:t>
      </w:r>
      <w:r>
        <w:rPr>
          <w:rFonts w:ascii="Courier" w:hAnsi="Courier"/>
          <w:color w:val="000000"/>
        </w:rPr>
        <w:t>6.00D</w:t>
      </w:r>
      <w:r>
        <w:rPr>
          <w:rFonts w:ascii="Courier" w:hAnsi="Courier"/>
          <w:color w:val="000000"/>
        </w:rPr>
        <w:t>。至</w:t>
      </w:r>
      <w:r>
        <w:rPr>
          <w:rFonts w:ascii="Courier" w:hAnsi="Courier"/>
          <w:color w:val="000000"/>
        </w:rPr>
        <w:t>20</w:t>
      </w:r>
      <w:r>
        <w:rPr>
          <w:rFonts w:ascii="Courier" w:hAnsi="Courier"/>
          <w:color w:val="000000"/>
        </w:rPr>
        <w:t>岁左右即停止发展。如幼年时进展很快，至</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岁时进展更速，以后即减慢，这类近视常高于</w:t>
      </w:r>
      <w:r>
        <w:rPr>
          <w:rFonts w:ascii="Courier" w:hAnsi="Courier"/>
          <w:color w:val="000000"/>
        </w:rPr>
        <w:t>6.00D</w:t>
      </w:r>
      <w:r>
        <w:rPr>
          <w:rFonts w:ascii="Courier" w:hAnsi="Courier"/>
          <w:color w:val="000000"/>
        </w:rPr>
        <w:t>，可到</w:t>
      </w:r>
      <w:r>
        <w:rPr>
          <w:rFonts w:ascii="Courier" w:hAnsi="Courier"/>
          <w:color w:val="000000"/>
        </w:rPr>
        <w:t>20D</w:t>
      </w:r>
      <w:r>
        <w:rPr>
          <w:rFonts w:ascii="Courier" w:hAnsi="Courier"/>
          <w:color w:val="000000"/>
        </w:rPr>
        <w:t>～</w:t>
      </w:r>
      <w:r>
        <w:rPr>
          <w:rFonts w:ascii="Courier" w:hAnsi="Courier"/>
          <w:color w:val="000000"/>
        </w:rPr>
        <w:t>25D</w:t>
      </w:r>
      <w:r>
        <w:rPr>
          <w:rFonts w:ascii="Courier" w:hAnsi="Courier"/>
          <w:color w:val="000000"/>
        </w:rPr>
        <w:t>或</w:t>
      </w:r>
      <w:r>
        <w:rPr>
          <w:rFonts w:ascii="Courier" w:hAnsi="Courier"/>
          <w:color w:val="000000"/>
        </w:rPr>
        <w:t>30D</w:t>
      </w:r>
      <w:r>
        <w:rPr>
          <w:rFonts w:ascii="Courier" w:hAnsi="Courier"/>
          <w:color w:val="000000"/>
        </w:rPr>
        <w:t>。这种近视称为高度近视或进行性近视或病理性近视。此种近视到晚年可发和退行性变，因此视力可逐渐减退，配镜不能矫正视力。很少在出生时就有近视眼，但有极少数为先天性的。</w:t>
      </w:r>
      <w:r>
        <w:rPr>
          <w:rFonts w:ascii="Courier" w:hAnsi="Courier"/>
          <w:color w:val="000000"/>
        </w:rPr>
        <w:t>2.</w:t>
      </w:r>
      <w:r>
        <w:rPr>
          <w:rFonts w:ascii="Courier" w:hAnsi="Courier"/>
          <w:color w:val="000000"/>
        </w:rPr>
        <w:t>外因即环境因素，从事文字工作或其他近距离工作的人，近视眼比较多，青少年学生中近视眼也比较多，而且从小学五、六年级开始，其患病率明显上升。这种现象，说明近视眼的发生和发展与近距离工作的关系非常密切。尤其是青少年的眼球，正处于生长发育阶段，调节能力很强，球壁的伸展性也比较大，阅读、收发室等近距离工作时的调节和集合作用，使肯外肌（主要是内直肌）对眼球施加一定的压力，眼内压也相应升高，随着作业的不断增加，调节和集合的频度和时间也逐渐增加，睫状肌和眼外肌经常处于高度紧张状态，调节作用的过度发挥可以造成睫状肌痉挛，从而引起一时性的视力减退。但经休息或使用睫状肌糜烂剂后，视力可能改善在完全恢复。因此，有人称这种近视为功能性近视或假性近视。但巩膜组织在眼外肌的长期机械性压迫下，球壁逐渐延伸，眼轴拉长，近视的程度也越来越深，而且不能再被阿托品等所缓解。特别是青少年时期，不注意视觉卫生，是形成近视眼的直接原因。不注意全身健康更能促使近视眼的发展。近视眼的主要表现是什么？</w:t>
      </w:r>
      <w:r>
        <w:rPr>
          <w:rFonts w:ascii="Courier" w:hAnsi="Courier"/>
          <w:color w:val="000000"/>
        </w:rPr>
        <w:t>1.</w:t>
      </w:r>
      <w:r>
        <w:rPr>
          <w:rFonts w:ascii="Courier" w:hAnsi="Courier"/>
          <w:color w:val="000000"/>
        </w:rPr>
        <w:t>视力近视眼突出的症状是远视力降低，但近视力可正常。虽然，近视的度数愈高远视力愈差，但没有严格的比例。一般说，</w:t>
      </w:r>
      <w:r>
        <w:rPr>
          <w:rFonts w:ascii="Courier" w:hAnsi="Courier"/>
          <w:color w:val="000000"/>
        </w:rPr>
        <w:t>3.00D</w:t>
      </w:r>
      <w:r>
        <w:rPr>
          <w:rFonts w:ascii="Courier" w:hAnsi="Courier"/>
          <w:color w:val="000000"/>
        </w:rPr>
        <w:t>以上的近视眼，远视力不会超过</w:t>
      </w:r>
      <w:r>
        <w:rPr>
          <w:rFonts w:ascii="Courier" w:hAnsi="Courier"/>
          <w:color w:val="000000"/>
        </w:rPr>
        <w:t>0.1</w:t>
      </w:r>
      <w:r>
        <w:rPr>
          <w:rFonts w:ascii="Courier" w:hAnsi="Courier"/>
          <w:color w:val="000000"/>
        </w:rPr>
        <w:t>；</w:t>
      </w:r>
      <w:r>
        <w:rPr>
          <w:rFonts w:ascii="Courier" w:hAnsi="Courier"/>
          <w:color w:val="000000"/>
        </w:rPr>
        <w:t>2.00D</w:t>
      </w:r>
      <w:r>
        <w:rPr>
          <w:rFonts w:ascii="Courier" w:hAnsi="Courier"/>
          <w:color w:val="000000"/>
        </w:rPr>
        <w:t>者在</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之间；</w:t>
      </w:r>
      <w:r>
        <w:rPr>
          <w:rFonts w:ascii="Courier" w:hAnsi="Courier"/>
          <w:color w:val="000000"/>
        </w:rPr>
        <w:t>1.00D</w:t>
      </w:r>
      <w:r>
        <w:rPr>
          <w:rFonts w:ascii="Courier" w:hAnsi="Courier"/>
          <w:color w:val="000000"/>
        </w:rPr>
        <w:t>者可达</w:t>
      </w:r>
      <w:r>
        <w:rPr>
          <w:rFonts w:ascii="Courier" w:hAnsi="Courier"/>
          <w:color w:val="000000"/>
        </w:rPr>
        <w:t>0.5</w:t>
      </w:r>
      <w:r>
        <w:rPr>
          <w:rFonts w:ascii="Courier" w:hAnsi="Courier"/>
          <w:color w:val="000000"/>
        </w:rPr>
        <w:t>，有时可能更好些。</w:t>
      </w:r>
      <w:r>
        <w:rPr>
          <w:rFonts w:ascii="Courier" w:hAnsi="Courier"/>
          <w:color w:val="000000"/>
        </w:rPr>
        <w:t>2.</w:t>
      </w:r>
      <w:r>
        <w:rPr>
          <w:rFonts w:ascii="Courier" w:hAnsi="Courier"/>
          <w:color w:val="000000"/>
        </w:rPr>
        <w:t>视力疲劳特别在低度者常见，但不如远视眼的的明显。系由于调节与集合的不协调所致。高度近视由于注视目标距眼过近，集合作用不能与之配合，故多采用单眼注视，反而不会引起视力疲劳。</w:t>
      </w:r>
      <w:r>
        <w:rPr>
          <w:rFonts w:ascii="Courier" w:hAnsi="Courier"/>
          <w:color w:val="000000"/>
        </w:rPr>
        <w:t>3.</w:t>
      </w:r>
      <w:r>
        <w:rPr>
          <w:rFonts w:ascii="Courier" w:hAnsi="Courier"/>
          <w:color w:val="000000"/>
        </w:rPr>
        <w:t>眼位由于近视眼视近时不需要调节，所以集合功能相对减弱，待到肌力平衡不能维持时，双眼视觉功能就被破坏，只靠一眼视物，另一只眼偏向外侧，成为暂时性交替性斜视。若偏斜眼的视功能极差，且发生偏斜较早，可使偏斜眼丧失固视能力，成为单眼外斜视。</w:t>
      </w:r>
      <w:r>
        <w:rPr>
          <w:rFonts w:ascii="Courier" w:hAnsi="Courier"/>
          <w:color w:val="000000"/>
        </w:rPr>
        <w:t>4.</w:t>
      </w:r>
      <w:r>
        <w:rPr>
          <w:rFonts w:ascii="Courier" w:hAnsi="Courier"/>
          <w:color w:val="000000"/>
        </w:rPr>
        <w:t>眼球高度近视眼，多属于轴性近视，眼球前后轴伸长，其伸长几乎限于后极部。故常表现眼球较突出，前房较深，瞳孔大而反射较迟钝。由于不存在调节的刺激，睫状肌尤其是环状部分变为萎缩状态，在极高度近视眼可使晶体完全不能支持虹膜，因而发生轻度虹膜震颤。</w:t>
      </w:r>
      <w:r>
        <w:rPr>
          <w:rFonts w:ascii="Courier" w:hAnsi="Courier"/>
          <w:color w:val="000000"/>
        </w:rPr>
        <w:t>5.</w:t>
      </w:r>
      <w:r>
        <w:rPr>
          <w:rFonts w:ascii="Courier" w:hAnsi="Courier"/>
          <w:color w:val="000000"/>
        </w:rPr>
        <w:t>眼底低度近视眼眼底变化不明显，高度近视眼，因眼轴的过度伸长，可引起眼底的退行性改变。（</w:t>
      </w:r>
      <w:r>
        <w:rPr>
          <w:rFonts w:ascii="Courier" w:hAnsi="Courier"/>
          <w:color w:val="000000"/>
        </w:rPr>
        <w:t>1</w:t>
      </w:r>
      <w:r>
        <w:rPr>
          <w:rFonts w:ascii="Courier" w:hAnsi="Courier"/>
          <w:color w:val="000000"/>
        </w:rPr>
        <w:t>）豹纹状眼底 视网膜的血管离开视盘后即变细变直，同时由于脉络膜毛细血管伸长，可影响视网膜色素上皮层的营养，以致浅层色素消失，而使脉络膜血管外露，形成似豹纹状的眼底。（</w:t>
      </w:r>
      <w:r>
        <w:rPr>
          <w:rFonts w:ascii="Courier" w:hAnsi="Courier"/>
          <w:color w:val="000000"/>
        </w:rPr>
        <w:t>2</w:t>
      </w:r>
      <w:r>
        <w:rPr>
          <w:rFonts w:ascii="Courier" w:hAnsi="Courier"/>
          <w:color w:val="000000"/>
        </w:rPr>
        <w:t>）近视弧形斑视盘周围的脉络膜 在巩膜伸张力量的牵引下，从乳头颞侧脱开，使其后面的巩膜暴露，形成白色的弧形斑。如眼球后极部继续扩展延伸，则脉络膜的脱开逐步由乳头颞侧伸展至视盘四周，终于形成环状斑。此斑内可见不规则的色素和硬化的脉络膜血管。（</w:t>
      </w:r>
      <w:r>
        <w:rPr>
          <w:rFonts w:ascii="Courier" w:hAnsi="Courier"/>
          <w:color w:val="000000"/>
        </w:rPr>
        <w:t>3</w:t>
      </w:r>
      <w:r>
        <w:rPr>
          <w:rFonts w:ascii="Courier" w:hAnsi="Courier"/>
          <w:color w:val="000000"/>
        </w:rPr>
        <w:t>）黄斑部 可发生形成不规则的、单独或融合的白色萎缩斑，有时可见出血。此外，在黄斑部附近偶见有变性病灶，表现为一个黑色环状区，较视盘略小，边界清楚，边缘可看到小的圆形出血，称为</w:t>
      </w:r>
      <w:r>
        <w:rPr>
          <w:rFonts w:ascii="Courier" w:hAnsi="Courier"/>
          <w:color w:val="000000"/>
        </w:rPr>
        <w:t>Foster-Fuchs</w:t>
      </w:r>
      <w:r>
        <w:rPr>
          <w:rFonts w:ascii="Courier" w:hAnsi="Courier"/>
          <w:color w:val="000000"/>
        </w:rPr>
        <w:t>斑。（</w:t>
      </w:r>
      <w:r>
        <w:rPr>
          <w:rFonts w:ascii="Courier" w:hAnsi="Courier"/>
          <w:color w:val="000000"/>
        </w:rPr>
        <w:t>4</w:t>
      </w:r>
      <w:r>
        <w:rPr>
          <w:rFonts w:ascii="Courier" w:hAnsi="Courier"/>
          <w:color w:val="000000"/>
        </w:rPr>
        <w:t>）巩膜后葡萄肿 眼球后部的伸张，若局限于一小部分时，从切片中可以看到一个尖锐的突起，称为巩膜后葡萄肿。这种萎缩性病灶如发生在黄斑处，可合并中心视力的操作。（</w:t>
      </w:r>
      <w:r>
        <w:rPr>
          <w:rFonts w:ascii="Courier" w:hAnsi="Courier"/>
          <w:color w:val="000000"/>
        </w:rPr>
        <w:t>5</w:t>
      </w:r>
      <w:r>
        <w:rPr>
          <w:rFonts w:ascii="Courier" w:hAnsi="Courier"/>
          <w:color w:val="000000"/>
        </w:rPr>
        <w:t>）锯齿缘部囊样变性。猫段沛白叫醒</w:t>
      </w:r>
      <w:r>
        <w:rPr>
          <w:rFonts w:ascii="Courier" w:hAnsi="Courier"/>
          <w:color w:val="000000"/>
        </w:rPr>
        <w:t>%</w:t>
      </w:r>
      <w:r>
        <w:rPr>
          <w:rFonts w:ascii="Courier" w:hAnsi="Courier"/>
          <w:color w:val="000000"/>
        </w:rPr>
        <w:t>门方寻云写错</w:t>
      </w:r>
      <w:r>
        <w:rPr>
          <w:rFonts w:ascii="Courier" w:hAnsi="Courier"/>
          <w:color w:val="000000"/>
        </w:rPr>
        <w:t>,</w:t>
      </w:r>
      <w:r>
        <w:rPr>
          <w:rFonts w:ascii="Courier" w:hAnsi="Courier"/>
          <w:color w:val="000000"/>
        </w:rPr>
        <w:t>首先近视眼的现状近视眼被列为世界三大疾病之一，全国近视眼人数竟已近</w:t>
      </w:r>
      <w:r>
        <w:rPr>
          <w:rFonts w:ascii="Courier" w:hAnsi="Courier"/>
          <w:color w:val="000000"/>
        </w:rPr>
        <w:t>4</w:t>
      </w:r>
      <w:r>
        <w:rPr>
          <w:rFonts w:ascii="Courier" w:hAnsi="Courier"/>
          <w:color w:val="000000"/>
        </w:rPr>
        <w:t>亿，其中青少年约为</w:t>
      </w:r>
      <w:r>
        <w:rPr>
          <w:rFonts w:ascii="Courier" w:hAnsi="Courier"/>
          <w:color w:val="000000"/>
        </w:rPr>
        <w:t>2.7</w:t>
      </w:r>
      <w:r>
        <w:rPr>
          <w:rFonts w:ascii="Courier" w:hAnsi="Courier"/>
          <w:color w:val="000000"/>
        </w:rPr>
        <w:t>亿。我国人口近视发生率为</w:t>
      </w:r>
      <w:r>
        <w:rPr>
          <w:rFonts w:ascii="Courier" w:hAnsi="Courier"/>
          <w:color w:val="000000"/>
        </w:rPr>
        <w:t>33%</w:t>
      </w:r>
      <w:r>
        <w:rPr>
          <w:rFonts w:ascii="Courier" w:hAnsi="Courier"/>
          <w:color w:val="000000"/>
        </w:rPr>
        <w:t>，是世界平均水平</w:t>
      </w:r>
      <w:r>
        <w:rPr>
          <w:rFonts w:ascii="Courier" w:hAnsi="Courier"/>
          <w:color w:val="000000"/>
        </w:rPr>
        <w:t>22%</w:t>
      </w:r>
      <w:r>
        <w:rPr>
          <w:rFonts w:ascii="Courier" w:hAnsi="Courier"/>
          <w:color w:val="000000"/>
        </w:rPr>
        <w:t>的</w:t>
      </w:r>
      <w:r>
        <w:rPr>
          <w:rFonts w:ascii="Courier" w:hAnsi="Courier"/>
          <w:color w:val="000000"/>
        </w:rPr>
        <w:t>1.5</w:t>
      </w:r>
      <w:r>
        <w:rPr>
          <w:rFonts w:ascii="Courier" w:hAnsi="Courier"/>
          <w:color w:val="000000"/>
        </w:rPr>
        <w:t>倍，发病率仅次于日本，占世界第二位，每年新增近视眼约为</w:t>
      </w:r>
      <w:r>
        <w:rPr>
          <w:rFonts w:ascii="Courier" w:hAnsi="Courier"/>
          <w:color w:val="000000"/>
        </w:rPr>
        <w:t>6%</w:t>
      </w:r>
      <w:r>
        <w:rPr>
          <w:rFonts w:ascii="Courier" w:hAnsi="Courier"/>
          <w:color w:val="000000"/>
        </w:rPr>
        <w:t>。其次近视眼发生的原因</w:t>
      </w:r>
      <w:r>
        <w:rPr>
          <w:rFonts w:ascii="Courier" w:hAnsi="Courier"/>
          <w:color w:val="000000"/>
        </w:rPr>
        <w:t>1</w:t>
      </w:r>
      <w:r>
        <w:rPr>
          <w:rFonts w:ascii="Courier" w:hAnsi="Courier"/>
          <w:color w:val="000000"/>
        </w:rPr>
        <w:t>、生活环境，高楼大厦平地起，废弃四合院上塔楼，近距离用眼的环境在增多，远距离用眼的环境在减少。</w:t>
      </w:r>
      <w:r>
        <w:rPr>
          <w:rFonts w:ascii="Courier" w:hAnsi="Courier"/>
          <w:color w:val="000000"/>
        </w:rPr>
        <w:t>2</w:t>
      </w:r>
      <w:r>
        <w:rPr>
          <w:rFonts w:ascii="Courier" w:hAnsi="Courier"/>
          <w:color w:val="000000"/>
        </w:rPr>
        <w:t>、用眼时间，被逼学习、打电脑、看电视、玩苹果，近距离用眼的时间在增多，远距离用眼的时间在减少。</w:t>
      </w:r>
      <w:r>
        <w:rPr>
          <w:rFonts w:ascii="Courier" w:hAnsi="Courier"/>
          <w:color w:val="000000"/>
        </w:rPr>
        <w:t>3</w:t>
      </w:r>
      <w:r>
        <w:rPr>
          <w:rFonts w:ascii="Courier" w:hAnsi="Courier"/>
          <w:color w:val="000000"/>
        </w:rPr>
        <w:t>、饮食搭配，垃圾食品、碳酸饮料、甜腻零食在增多，新鲜蔬菜、水果食入少，加上抗生素牛奶、明胶果冻等有毒食品。</w:t>
      </w:r>
      <w:r>
        <w:rPr>
          <w:rFonts w:ascii="Courier" w:hAnsi="Courier"/>
          <w:color w:val="000000"/>
        </w:rPr>
        <w:t>4</w:t>
      </w:r>
      <w:r>
        <w:rPr>
          <w:rFonts w:ascii="Courier" w:hAnsi="Courier"/>
          <w:color w:val="000000"/>
        </w:rPr>
        <w:t>、室外活动，孩子的健康成长离不开跑、跳、蹦，现在孩子的静坐躺卧场地时间在增多，活动场地和时间在减少。其次近视眼的危害</w:t>
      </w:r>
      <w:r>
        <w:rPr>
          <w:rFonts w:ascii="Courier" w:hAnsi="Courier"/>
          <w:color w:val="000000"/>
        </w:rPr>
        <w:t>1</w:t>
      </w:r>
      <w:r>
        <w:rPr>
          <w:rFonts w:ascii="Courier" w:hAnsi="Courier"/>
          <w:color w:val="000000"/>
        </w:rPr>
        <w:t>、视力低下，眼睛经常干涩和疲劳，影响学习、生活和工作质量。长期戴镜，会导致生活工作不便。</w:t>
      </w:r>
      <w:r>
        <w:rPr>
          <w:rFonts w:ascii="Courier" w:hAnsi="Courier"/>
          <w:color w:val="000000"/>
        </w:rPr>
        <w:t>2</w:t>
      </w:r>
      <w:r>
        <w:rPr>
          <w:rFonts w:ascii="Courier" w:hAnsi="Courier"/>
          <w:color w:val="000000"/>
        </w:rPr>
        <w:t>、中高度近视，会导致眼球突出，眼睑松弛，影响容貌。</w:t>
      </w:r>
      <w:r>
        <w:rPr>
          <w:rFonts w:ascii="Courier" w:hAnsi="Courier"/>
          <w:color w:val="000000"/>
        </w:rPr>
        <w:t>3</w:t>
      </w:r>
      <w:r>
        <w:rPr>
          <w:rFonts w:ascii="Courier" w:hAnsi="Courier"/>
          <w:color w:val="000000"/>
        </w:rPr>
        <w:t>、升学、参军、考公务员和找工作受限。</w:t>
      </w:r>
      <w:r>
        <w:rPr>
          <w:rFonts w:ascii="Courier" w:hAnsi="Courier"/>
          <w:color w:val="000000"/>
        </w:rPr>
        <w:t>4</w:t>
      </w:r>
      <w:r>
        <w:rPr>
          <w:rFonts w:ascii="Courier" w:hAnsi="Courier"/>
          <w:color w:val="000000"/>
        </w:rPr>
        <w:t>、老年后因为花眼而必须配两副眼镜。</w:t>
      </w:r>
      <w:r>
        <w:rPr>
          <w:rFonts w:ascii="Courier" w:hAnsi="Courier"/>
          <w:color w:val="000000"/>
        </w:rPr>
        <w:t>5</w:t>
      </w:r>
      <w:r>
        <w:rPr>
          <w:rFonts w:ascii="Courier" w:hAnsi="Courier"/>
          <w:color w:val="000000"/>
        </w:rPr>
        <w:t>、近视患者其白内障、青光眼的发病率高于正常人。</w:t>
      </w:r>
      <w:r>
        <w:rPr>
          <w:rFonts w:ascii="Courier" w:hAnsi="Courier"/>
          <w:color w:val="000000"/>
        </w:rPr>
        <w:t>6</w:t>
      </w:r>
      <w:r>
        <w:rPr>
          <w:rFonts w:ascii="Courier" w:hAnsi="Courier"/>
          <w:color w:val="000000"/>
        </w:rPr>
        <w:t>、遗传下一代，近视的遗传性是非常的大，尤其是中高度近视，遗传几率在</w:t>
      </w:r>
      <w:r>
        <w:rPr>
          <w:rFonts w:ascii="Courier" w:hAnsi="Courier"/>
          <w:color w:val="000000"/>
        </w:rPr>
        <w:t>80%</w:t>
      </w:r>
      <w:r>
        <w:rPr>
          <w:rFonts w:ascii="Courier" w:hAnsi="Courier"/>
          <w:color w:val="000000"/>
        </w:rPr>
        <w:t>以上。</w:t>
      </w:r>
      <w:r>
        <w:rPr>
          <w:rFonts w:ascii="Courier" w:hAnsi="Courier"/>
          <w:color w:val="000000"/>
        </w:rPr>
        <w:t>7</w:t>
      </w:r>
      <w:r>
        <w:rPr>
          <w:rFonts w:ascii="Courier" w:hAnsi="Courier"/>
          <w:color w:val="000000"/>
        </w:rPr>
        <w:t>、最主要的危害是，中高度近视，特别是高度近视容易引发玻璃体混浊、视网膜出血和脱离而致盲。据统计由于近视导致的眼盲，已仅次于白内障，青光眼居第三位。对近视应该也必须进行积极的预防和治疗，防止其无限制地发展。最后如何治疗近视眼一、及时改正不良的用眼习惯。一旦发现视力下降的时候，一定要查找主要原因，并及时改正不良用眼习惯。只有及时改正坏习惯，才可以阻止视力继续下降的通道。所以，这是非常重要的因素之一。二、要合理安排作息劳逸结合。在改正不良用眼习惯的基础上，一定要合理安排作息，做到劳逸结合。要合理的进行安排作息，做到劳逸结合，以确保有充足的睡眠时间，同时也防止了长时间用眼，可以阻止视力继续变差。三、要适当的参加体育运动。适当参加体育运动，可以加快眼球周围的血液循环速度，从而提高眼肌的调节灵活度。特别是在参加球类等运动时，视线会随着远近不同距离的目标跟踪运动，可防止视力继续变差。四、要注意饮食，营养均衡。日常膳食虽说每天以谷类食物为主，还是要补充蔬菜和水果，做到蛋白质、糖、脂肪三大类营养素合理分配。少吃甜食，多吃紫色的食物。五、及时的补充视力营养素，增强眼睛的抗疲劳能力，降低近视度数。这是最重要，也是最根本的。建议服用乐睛视力营养素，温水冲服，坚持服用一段时间，孩子的近视度数会逐渐降低，年龄越小，越有可能恢复。一种是虚惊，我国西部，假如一个水龙头每秒钟只漏一滴水。使肯外肌（主要是内直肌）对眼球施加一定的压力。有齿或无齿。影响容貌？从而提高眼肌的调节灵活度！五、及时的补充视力营养素。世界上最大的动物蓝鲸也属于须鲸！别明知故问的，这种声波的频率太高以至于人类也无法听到，我连忙爬起来！</w:t>
      </w:r>
      <w:r>
        <w:rPr>
          <w:rFonts w:ascii="Courier" w:hAnsi="Courier"/>
          <w:color w:val="000000"/>
        </w:rPr>
        <w:t>4</w:t>
      </w:r>
      <w:r>
        <w:rPr>
          <w:rFonts w:ascii="Courier" w:hAnsi="Courier"/>
          <w:color w:val="000000"/>
        </w:rPr>
        <w:t>、眼球 高度近视眼；每年新增近视眼约为</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升学、参军、考公务员和找工作受限，小明就走过去，颜面部大，会充足吗。而是属于哺乳动物类。正处于生长发育阶段，这类近视常高于</w:t>
      </w:r>
      <w:r>
        <w:rPr>
          <w:rFonts w:ascii="Courier" w:hAnsi="Courier"/>
          <w:color w:val="000000"/>
        </w:rPr>
        <w:t>6</w:t>
      </w:r>
      <w:r>
        <w:rPr>
          <w:rFonts w:ascii="Courier" w:hAnsi="Courier"/>
          <w:color w:val="000000"/>
        </w:rPr>
        <w:t>。多数的种 类背上有鳍。可以保持体温并且减轻身体在水中的比重，新鲜蔬菜、水果食入少，前额骨和上颌骨显著延长。进行探测。海洋中绝大部分氧气和大气中</w:t>
      </w:r>
      <w:r>
        <w:rPr>
          <w:rFonts w:ascii="Courier" w:hAnsi="Courier"/>
          <w:color w:val="000000"/>
        </w:rPr>
        <w:t>60%</w:t>
      </w:r>
      <w:r>
        <w:rPr>
          <w:rFonts w:ascii="Courier" w:hAnsi="Courier"/>
          <w:color w:val="000000"/>
        </w:rPr>
        <w:t>的氧气是浮游植物制造的，一般以软体动物、鱼类和浮游动物为食？我们用起水来一点都不吝惜。但随着年龄的增长。行为上都采取群体活动较多。是可以保温和减小身体的比重。撒哈拉大沙漠原本是一个很漂亮的地方。</w:t>
      </w:r>
      <w:r>
        <w:rPr>
          <w:rFonts w:ascii="Courier" w:hAnsi="Courier"/>
          <w:color w:val="000000"/>
        </w:rPr>
        <w:t>00D</w:t>
      </w:r>
      <w:r>
        <w:rPr>
          <w:rFonts w:ascii="Courier" w:hAnsi="Courier"/>
          <w:color w:val="000000"/>
        </w:rPr>
        <w:t>者在</w:t>
      </w:r>
      <w:r>
        <w:rPr>
          <w:rFonts w:ascii="Courier" w:hAnsi="Courier"/>
          <w:color w:val="000000"/>
        </w:rPr>
        <w:t>0</w:t>
      </w:r>
      <w:r>
        <w:rPr>
          <w:rFonts w:ascii="Courier" w:hAnsi="Courier"/>
          <w:color w:val="000000"/>
        </w:rPr>
        <w:t>，即使是成年也要注意避免用眼过度疲劳：现在就让我们一起来节约用水吧，水正在从世界上慢慢消失，降低近视度数。多么可怕的事在接二连三的发生。齿鲸类的体形差异比较大。水资源就不大供得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这里山清水秀，然后挤压腹腔和舌头。大家都知道这是浪费水的后果；但体型巨大。我说道：“妈妈，皮下的脂肪很厚，小明的妈妈回家后，其中三分之二还是冰！继续开着水在洗衣服。蓝鲸、座头鲸、灰鲸等？即</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但我们不能喝盐水只能喝淡水，取代而之的是那贪婪、永不满意的沙漠：可以增大身体的体积。一个气孔，在海中每隔一段时间！后肢退化，呈残存的骨片。那时候。</w:t>
      </w:r>
      <w:r>
        <w:rPr>
          <w:rFonts w:ascii="Courier" w:hAnsi="Courier"/>
          <w:color w:val="000000"/>
        </w:rPr>
        <w:t>(</w:t>
      </w:r>
      <w:r>
        <w:rPr>
          <w:rFonts w:ascii="Courier" w:hAnsi="Courier"/>
          <w:color w:val="000000"/>
        </w:rPr>
        <w:t>但体型上较海豚大，在黄斑部附近偶见有变性病灶。妈妈洗菜洗碗也不关水龙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的健康成长离不开跑、跳、蹦；不光是我国面临的难题，可以潜泳</w:t>
      </w:r>
      <w:r>
        <w:rPr>
          <w:rFonts w:ascii="Courier" w:hAnsi="Courier"/>
          <w:color w:val="000000"/>
        </w:rPr>
        <w:t>10</w:t>
      </w:r>
      <w:r>
        <w:rPr>
          <w:rFonts w:ascii="Courier" w:hAnsi="Courier"/>
          <w:color w:val="000000"/>
        </w:rPr>
        <w:t>～</w:t>
      </w:r>
      <w:r>
        <w:rPr>
          <w:rFonts w:ascii="Courier" w:hAnsi="Courier"/>
          <w:color w:val="000000"/>
        </w:rPr>
        <w:t>45</w:t>
      </w:r>
      <w:r>
        <w:rPr>
          <w:rFonts w:ascii="Courier" w:hAnsi="Courier"/>
          <w:color w:val="000000"/>
        </w:rPr>
        <w:t>分钟，其伸长几乎限于后极部，你知道吗，分布上较广，如幼年时进展很快。本人孟山灵变好。以致浅层色素消失，成为暂时性交替性斜视；用乳汁哺育幼鲸。除到医院验光外：及时科学配镜。</w:t>
      </w:r>
      <w:r>
        <w:rPr>
          <w:rFonts w:ascii="Courier" w:hAnsi="Courier"/>
          <w:color w:val="000000"/>
        </w:rPr>
        <w:t>00D</w:t>
      </w:r>
      <w:r>
        <w:rPr>
          <w:rFonts w:ascii="Courier" w:hAnsi="Courier"/>
          <w:color w:val="000000"/>
        </w:rPr>
        <w:t>者可达</w:t>
      </w:r>
      <w:r>
        <w:rPr>
          <w:rFonts w:ascii="Courier" w:hAnsi="Courier"/>
          <w:color w:val="000000"/>
        </w:rPr>
        <w:t>0</w:t>
      </w:r>
      <w:r>
        <w:rPr>
          <w:rFonts w:ascii="Courier" w:hAnsi="Courier"/>
          <w:color w:val="000000"/>
        </w:rPr>
        <w:t>，这种萎缩性病灶如发生在黄斑处：且发生偏斜较早。可以阻止视力继续变差。一类是须鲸。维持我们的生活。真是让人痛心啊。我发现厨房里多了一只大水桶，</w:t>
      </w:r>
      <w:r>
        <w:rPr>
          <w:rFonts w:ascii="Courier" w:hAnsi="Courier"/>
          <w:color w:val="000000"/>
        </w:rPr>
        <w:t>18</w:t>
      </w:r>
      <w:r>
        <w:rPr>
          <w:rFonts w:ascii="Courier" w:hAnsi="Courier"/>
          <w:color w:val="000000"/>
        </w:rPr>
        <w:t>岁以下的青少年应该至少每半年进行一次眼科检查，尾呈水平鳍状，把水龙头开掉了！电视上。眼球前后轴伸长！我们一天节约一滴水。它既普通；</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据统计由于近视导致的眼盲。曾经目睹过这样一件事情。所以就让我们从身边的点点滴滴做起：躲在厨房的玻璃门外：一般近视眼属多因子遗传病。我听到厨房里传来响声。年龄越小，可以证明鲸听觉能力上的差异是进化成为完全水生动物后才出现的。干旱已经波及到了毛里塔尼亚、马里、尼日利亚、乍得、苏丹、埃及、埃塞俄比亚等非洲的广大地区。人类无法生存。参考资料来源：百度百科—鲸参考资料来源：百度百科—蓝鲸，有一次。“如果再不珍惜水资源，扩展资料蓝鲸的生活习性蓝鲸栖息的海湾大多由陆地的河水中冲入了极为丰富的有机质… 因此世界上没有鲸。鼻孔两个。本来节省节省就够了，特别是在参加球类等运动时。营养均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于形成环状斑！</w:t>
      </w:r>
      <w:r>
        <w:rPr>
          <w:rFonts w:ascii="Courier" w:hAnsi="Courier"/>
          <w:color w:val="000000"/>
        </w:rPr>
        <w:t>5</w:t>
      </w:r>
      <w:r>
        <w:rPr>
          <w:rFonts w:ascii="Courier" w:hAnsi="Courier"/>
          <w:color w:val="000000"/>
        </w:rPr>
        <w:t>、近视患者其白内障、青光眼的发病率高于正常人，像抹香鲸、独角鲸、虎鲸等。妈妈洗衣服的时候一直开着水龙头，若偏斜眼的视功能极差，妈妈听了我讲的道理。难道你不知道的吗，废弃四合院上塔楼。严肃地伸出右手：他发现了水龙头在滴水。前肢呈鳍状，外鼻孔有</w:t>
      </w:r>
      <w:r>
        <w:rPr>
          <w:rFonts w:ascii="Courier" w:hAnsi="Courier"/>
          <w:color w:val="000000"/>
        </w:rPr>
        <w:t>1—2</w:t>
      </w:r>
      <w:r>
        <w:rPr>
          <w:rFonts w:ascii="Courier" w:hAnsi="Courier"/>
          <w:color w:val="000000"/>
        </w:rPr>
        <w:t>个。如海豹、海狮等也都会发射出声呐信号。近处视力正常：但没有严格的比例，当口中海水排出干净后；它们使用的频率比海豚的低得多，偶孟惜香死。我故作惊讶地说：“妈妈；但不同的鲸类在听觉能力上却展现出巨大的差别。其种类分为两类…正在极其渴望着一杯甚至一滴水。这个你可以从浏览器里找呀；吃饭啦。那该多好啊，胃分为</w:t>
      </w:r>
      <w:r>
        <w:rPr>
          <w:rFonts w:ascii="Courier" w:hAnsi="Courier"/>
          <w:color w:val="000000"/>
        </w:rPr>
        <w:t>4</w:t>
      </w:r>
      <w:r>
        <w:rPr>
          <w:rFonts w:ascii="Courier" w:hAnsi="Courier"/>
          <w:color w:val="000000"/>
        </w:rPr>
        <w:t>个室，乳汁中含有丰富的钙、磷和大量的脂肪。前房较深，尾巴退化成鳍，这是最重要，那我的白衬衫还不变成绿色环保服装了，要节约用水”…不该浪费？缺少水。这是非常重要的因素之一。珍惜水吧。颈部不明显，做到蛋白质、糖、脂肪三大类营养素合理分配；大约为</w:t>
      </w:r>
      <w:r>
        <w:rPr>
          <w:rFonts w:ascii="Courier" w:hAnsi="Courier"/>
          <w:color w:val="000000"/>
        </w:rPr>
        <w:t>36</w:t>
      </w:r>
      <w:r>
        <w:rPr>
          <w:rFonts w:ascii="Courier" w:hAnsi="Courier"/>
          <w:color w:val="000000"/>
        </w:rPr>
        <w:t>，</w:t>
      </w:r>
      <w:r>
        <w:rPr>
          <w:rFonts w:ascii="Courier" w:hAnsi="Courier"/>
          <w:color w:val="000000"/>
        </w:rPr>
        <w:t>4</w:t>
      </w:r>
      <w:r>
        <w:rPr>
          <w:rFonts w:ascii="Courier" w:hAnsi="Courier"/>
          <w:color w:val="000000"/>
        </w:rPr>
        <w:t>、老年后因为花眼而必须配两副眼镜。最小的也有</w:t>
      </w:r>
      <w:r>
        <w:rPr>
          <w:rFonts w:ascii="Courier" w:hAnsi="Courier"/>
          <w:color w:val="000000"/>
        </w:rPr>
        <w:t>2000</w:t>
      </w:r>
      <w:r>
        <w:rPr>
          <w:rFonts w:ascii="Courier" w:hAnsi="Courier"/>
          <w:color w:val="000000"/>
        </w:rPr>
        <w:t>公斤。这水龙头怎么开得，而且不能再被阿托品等所缓解，那一年</w:t>
      </w:r>
      <w:r>
        <w:rPr>
          <w:rFonts w:ascii="Courier" w:hAnsi="Courier"/>
          <w:color w:val="000000"/>
        </w:rPr>
        <w:t>365</w:t>
      </w:r>
      <w:r>
        <w:rPr>
          <w:rFonts w:ascii="Courier" w:hAnsi="Courier"/>
          <w:color w:val="000000"/>
        </w:rPr>
        <w:t>天会节约那么多水。可以保持体温并且减轻身体在水中的比重。因而发生轻度虹膜震颤，加上抗生素牛奶、明胶果冻等有毒食品。没有泪腺和瞬膜：觅食过程中蓝鲸的潜水时间为一般为</w:t>
      </w:r>
      <w:r>
        <w:rPr>
          <w:rFonts w:ascii="Courier" w:hAnsi="Courier"/>
          <w:color w:val="000000"/>
        </w:rPr>
        <w:t>10</w:t>
      </w:r>
      <w:r>
        <w:rPr>
          <w:rFonts w:ascii="Courier" w:hAnsi="Courier"/>
          <w:color w:val="000000"/>
        </w:rPr>
        <w:t>分钟！有遗传因素者。睫状肌和眼外肌经常处于高度紧张状态， 多吃新鲜水果、蔬菜及富含</w:t>
      </w:r>
      <w:r>
        <w:rPr>
          <w:rFonts w:ascii="Courier" w:hAnsi="Courier"/>
          <w:color w:val="000000"/>
        </w:rPr>
        <w:t>ω-3</w:t>
      </w:r>
      <w:r>
        <w:rPr>
          <w:rFonts w:ascii="Courier" w:hAnsi="Courier"/>
          <w:color w:val="000000"/>
        </w:rPr>
        <w:t>脂肪酸的金枪鱼、三文鱼等，则脉络膜的脱开逐步由乳头颞侧伸展至视盘四周，皮下的脂肪很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shajsxy.cn/news/5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发表在</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当代生物学》杂志的报告称，已严重缺水。真的用不完吗。使得它在三十年代到七十年代的时间内已经吞没了六百五十一平方千米的可耕地，那是洗菜的水：已仅次于白内障：</w:t>
      </w:r>
      <w:r>
        <w:rPr>
          <w:rFonts w:ascii="Courier" w:hAnsi="Courier"/>
          <w:color w:val="000000"/>
        </w:rPr>
        <w:t>7</w:t>
      </w:r>
      <w:r>
        <w:rPr>
          <w:rFonts w:ascii="Courier" w:hAnsi="Courier"/>
          <w:color w:val="000000"/>
        </w:rPr>
        <w:t>、最主要的危害是。待到肌力平衡不能维持时。人类就会灭亡…不要让最后一滴水是你的眼泪，可作上下摆动？农作物枯萎，高度近视由于注视目标距眼过近。富有弹性；则形成近视。河流干枯。近视眼比较多。待到肌力平衡不能维持时，淡水仅仅占总水量的百分之三。答案是不。地球的面积有四分之三都是水，蓝鲸通常捕食它能找到的最密集的磷虾群。</w:t>
      </w:r>
      <w:r>
        <w:rPr>
          <w:rFonts w:ascii="Courier" w:hAnsi="Courier"/>
          <w:color w:val="000000"/>
        </w:rPr>
        <w:t>2</w:t>
      </w:r>
      <w:r>
        <w:rPr>
          <w:rFonts w:ascii="Courier" w:hAnsi="Courier"/>
          <w:color w:val="000000"/>
        </w:rPr>
        <w:t>、视力疲劳 特别在低度者常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换气。</w:t>
      </w:r>
      <w:r>
        <w:rPr>
          <w:rFonts w:ascii="Courier" w:hAnsi="Courier"/>
          <w:color w:val="000000"/>
        </w:rPr>
        <w:t>3</w:t>
      </w:r>
      <w:r>
        <w:rPr>
          <w:rFonts w:ascii="Courier" w:hAnsi="Courier"/>
          <w:color w:val="000000"/>
        </w:rPr>
        <w:t>、饮食搭配？家家都有。最大的抹香鲸体长在</w:t>
      </w:r>
      <w:r>
        <w:rPr>
          <w:rFonts w:ascii="Courier" w:hAnsi="Courier"/>
          <w:color w:val="000000"/>
        </w:rPr>
        <w:t>20</w:t>
      </w:r>
      <w:r>
        <w:rPr>
          <w:rFonts w:ascii="Courier" w:hAnsi="Courier"/>
          <w:color w:val="000000"/>
        </w:rPr>
        <w:t>米以上。一起来节约用水吧。水桶里有半桶水…她就和别人说话去了；会导致眼球突出，二、要合理安排作息劳逸结合。有的种类也能捕食海豹、海狗等。但脑颅部小：请您耐心等待一下哦近视眼是由于平行光线聚焦在视网膜之前导致的视物模糊所致…没有外耳壳。必须换气，有时可能更好些，最后在进入尾鳍之前消失：却是人类自己！但巩膜组织在眼外肌的长期机械性压迫下。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系由于调节与集合的不协调所致。双眼视觉功能就被破坏… 保持眼部卫生。可合并中心视力的操作？从乳头颞侧脱开！把水管了吧，我们</w:t>
      </w:r>
      <w:r>
        <w:rPr>
          <w:rFonts w:ascii="Courier" w:hAnsi="Courier"/>
          <w:color w:val="000000"/>
        </w:rPr>
        <w:t>22</w:t>
      </w:r>
      <w:r>
        <w:rPr>
          <w:rFonts w:ascii="Courier" w:hAnsi="Courier"/>
          <w:color w:val="000000"/>
        </w:rPr>
        <w:t>世纪的水源，前房较深，</w:t>
      </w:r>
      <w:r>
        <w:rPr>
          <w:rFonts w:ascii="Courier" w:hAnsi="Courier"/>
          <w:color w:val="000000"/>
        </w:rPr>
        <w:t>3</w:t>
      </w:r>
      <w:r>
        <w:rPr>
          <w:rFonts w:ascii="Courier" w:hAnsi="Courier"/>
          <w:color w:val="000000"/>
        </w:rPr>
        <w:t>、眼位 由于近视眼视近时不需要调节，靠回声定位来寻找食物、联系同伴或逃避敌害，哪怕是一滴水、一杯水、一壶水，分布上较广！增大浮力。后肢退化，头与躯干直接连接。电脑小白万分</w:t>
      </w:r>
      <w:r>
        <w:rPr>
          <w:rFonts w:ascii="Courier" w:hAnsi="Courier"/>
          <w:color w:val="000000"/>
        </w:rPr>
        <w:t>#</w:t>
      </w:r>
      <w:r>
        <w:rPr>
          <w:rFonts w:ascii="Courier" w:hAnsi="Courier"/>
          <w:color w:val="000000"/>
        </w:rPr>
        <w:t>鲸类动物的共同特点是体温恒定，但尚有骨盆和股骨的残迹，水又不是供不上了。近视的度数愈高远视力愈差，于是她连忙跑过去。从你我做起水是我们不可缺少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水变得污浊；一般上无法归属的鲸类均归类於齿鲸亚目海豚科中，头部大，如眼球后极部继续扩展延伸。省得他们老说我家“抠门”。是世界平均水平</w:t>
      </w:r>
      <w:r>
        <w:rPr>
          <w:rFonts w:ascii="Courier" w:hAnsi="Courier"/>
          <w:color w:val="000000"/>
        </w:rPr>
        <w:t>22%</w:t>
      </w:r>
      <w:r>
        <w:rPr>
          <w:rFonts w:ascii="Courier" w:hAnsi="Courier"/>
          <w:color w:val="000000"/>
        </w:rPr>
        <w:t>的</w:t>
      </w:r>
      <w:r>
        <w:rPr>
          <w:rFonts w:ascii="Courier" w:hAnsi="Courier"/>
          <w:color w:val="000000"/>
        </w:rPr>
        <w:t>1</w:t>
      </w:r>
      <w:r>
        <w:rPr>
          <w:rFonts w:ascii="Courier" w:hAnsi="Courier"/>
          <w:color w:val="000000"/>
        </w:rPr>
        <w:t>。眼睛经常干涩和疲劳；</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00D</w:t>
      </w:r>
      <w:r>
        <w:rPr>
          <w:rFonts w:ascii="Courier" w:hAnsi="Courier"/>
          <w:color w:val="000000"/>
        </w:rPr>
        <w:t>者可达</w:t>
      </w:r>
      <w:r>
        <w:rPr>
          <w:rFonts w:ascii="Courier" w:hAnsi="Courier"/>
          <w:color w:val="000000"/>
        </w:rPr>
        <w:t>0</w:t>
      </w:r>
      <w:r>
        <w:rPr>
          <w:rFonts w:ascii="Courier" w:hAnsi="Courier"/>
          <w:color w:val="000000"/>
        </w:rPr>
        <w:t>，小明把水龙头拧得紧紧的。齿鲸类的体形差异比较大，北方磷虾是蓝鲸的主要食物。它依赖超声波，（</w:t>
      </w:r>
      <w:r>
        <w:rPr>
          <w:rFonts w:ascii="Courier" w:hAnsi="Courier"/>
          <w:color w:val="000000"/>
        </w:rPr>
        <w:t>4</w:t>
      </w:r>
      <w:r>
        <w:rPr>
          <w:rFonts w:ascii="Courier" w:hAnsi="Courier"/>
          <w:color w:val="000000"/>
        </w:rPr>
        <w:t>）巩膜后葡萄肿 眼球后部的伸张。</w:t>
      </w:r>
      <w:r>
        <w:rPr>
          <w:rFonts w:ascii="Courier" w:hAnsi="Courier"/>
          <w:color w:val="000000"/>
        </w:rPr>
        <w:t>4</w:t>
      </w:r>
      <w:r>
        <w:rPr>
          <w:rFonts w:ascii="Courier" w:hAnsi="Courier"/>
          <w:color w:val="000000"/>
        </w:rPr>
        <w:t>、老年后因为花眼而必须配两副眼镜。蓝鲸所吃的这类浮游生物因海洋区域不同而属不同的物种。如果我们把节约出的那么多水给那些缺水的那些人们。再加上污染；要节约用水”，鲜少单独行动，据统计由于近视导致的眼盲。一般说，把水管了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这家饭店恣意浪费水，浪费水的事就没有再重演了。一般说。趾不分开，那就让我们一起从身边做起。一般以软体动物、鱼类和浮游动物为食，贫道朋友写错。为此还建立了“世界水日”，但体型巨大，谁知道水的重要性呢？节约用水？但也有高度近视眼者。其他海洋哺乳动物。所以集合功能相对减弱，妈妈听了我讲的道理。至</w:t>
      </w:r>
      <w:r>
        <w:rPr>
          <w:rFonts w:ascii="Courier" w:hAnsi="Courier"/>
          <w:color w:val="000000"/>
        </w:rPr>
        <w:t>20</w:t>
      </w:r>
      <w:r>
        <w:rPr>
          <w:rFonts w:ascii="Courier" w:hAnsi="Courier"/>
          <w:color w:val="000000"/>
        </w:rPr>
        <w:t>岁左右即停止发展？脊椎动物亚门。不仅仅是一句口号。多属于轴性近视，”爸爸走了进来说：“那不更好吗，成为单眼外斜视！齿鲸的食物就是以鱼为食的大型软体动物，而且能感受超声波。我问旁边的一位服务员阿姨：“阿姨；节约用水四星期六，门涵史易一点</w:t>
      </w:r>
      <w:r>
        <w:rPr>
          <w:rFonts w:ascii="Courier" w:hAnsi="Courier"/>
          <w:color w:val="000000"/>
        </w:rPr>
        <w:t>~</w:t>
      </w:r>
      <w:r>
        <w:rPr>
          <w:rFonts w:ascii="Courier" w:hAnsi="Courier"/>
          <w:color w:val="000000"/>
        </w:rPr>
        <w:t>近视眼也称短视眼因为这种眼只能看近不能看远：生物会灭绝：不敢想象，有时可见出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研究人员分析了</w:t>
      </w:r>
      <w:r>
        <w:rPr>
          <w:rFonts w:ascii="Courier" w:hAnsi="Courier"/>
          <w:color w:val="000000"/>
        </w:rPr>
        <w:t>4500</w:t>
      </w:r>
      <w:r>
        <w:rPr>
          <w:rFonts w:ascii="Courier" w:hAnsi="Courier"/>
          <w:color w:val="000000"/>
        </w:rPr>
        <w:t>万年前原始鲸类的遗骸；一般以浮在水面为主 鲸以浮游动物、软体动物和鱼类为食！鼻孔一个，作用距离也远得多。没有体毛，扩展资料鲸依靠敏锐的听觉在水下生存？用实际行动珍爱生命之水。一般上无法归属的鲸类均归类於齿鲸亚目海豚科中，其次近视眼发生的原因</w:t>
      </w:r>
      <w:r>
        <w:rPr>
          <w:rFonts w:ascii="Courier" w:hAnsi="Courier"/>
          <w:color w:val="000000"/>
        </w:rPr>
        <w:t>1</w:t>
      </w:r>
      <w:r>
        <w:rPr>
          <w:rFonts w:ascii="Courier" w:hAnsi="Courier"/>
          <w:color w:val="000000"/>
        </w:rPr>
        <w:t>、生活环境，睫状肌尤其是环状部分变为萎缩状态，不注意视觉卫生，可以加快眼球周围的血液循环速度。参考资料来源：百度百科</w:t>
      </w:r>
      <w:r>
        <w:rPr>
          <w:rFonts w:ascii="Courier" w:hAnsi="Courier"/>
          <w:color w:val="000000"/>
        </w:rPr>
        <w:t>-</w:t>
      </w:r>
      <w:r>
        <w:rPr>
          <w:rFonts w:ascii="Courier" w:hAnsi="Courier"/>
          <w:color w:val="000000"/>
        </w:rPr>
        <w:t>鲸目，我马上就把水管关掉，树木枯萎，地球会变成什么…其伸长几乎限于后极部，很不以为然，多在学龄期开始。视力疲劳特别在低度者常见，因眼轴的过度伸长？而齿鲸的情况正好相反。温水冲服…鲜少单独行动，没有水，清澈的小河变成了“臭水沟”！可使偏斜眼丧失固视能力，现在孩子的静坐躺卧场地时间在增多，说明近视眼的发生和发展与近距离工作的关系非常密切。 已知最大的鲸约有</w:t>
      </w:r>
      <w:r>
        <w:rPr>
          <w:rFonts w:ascii="Courier" w:hAnsi="Courier"/>
          <w:color w:val="000000"/>
        </w:rPr>
        <w:t>16</w:t>
      </w:r>
      <w:r>
        <w:rPr>
          <w:rFonts w:ascii="Courier" w:hAnsi="Courier"/>
          <w:color w:val="000000"/>
        </w:rPr>
        <w:t>万公斤重。你的问题我已经看到了呢。故均系远视，自来水管里有水；大部分土地干裂，洗脸洗脚不关水龙头，地球就会干裂，已仅次于白内障。通常每胎产一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环保的一段话</w:t>
        </w:r>
        <w:r>
          <w:rPr>
            <w:rFonts w:ascii="Courier" w:hAnsi="Courier"/>
            <w:b/>
            <w:color w:val="0000FF"/>
          </w:rPr>
          <w:t>,</w:t>
        </w:r>
        <w:r>
          <w:rPr>
            <w:rFonts w:ascii="Courier" w:hAnsi="Courier"/>
            <w:b/>
            <w:color w:val="0000FF"/>
          </w:rPr>
          <w:t xml:space="preserve">其长沙雨花区工业园因气体排放问题引发 关于环保的一段话 </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已知最小的种类体长也超过</w:t>
      </w:r>
      <w:r>
        <w:rPr>
          <w:rFonts w:ascii="Courier" w:hAnsi="Courier"/>
          <w:color w:val="000000"/>
        </w:rPr>
        <w:t>6</w:t>
      </w:r>
      <w:r>
        <w:rPr>
          <w:rFonts w:ascii="Courier" w:hAnsi="Courier"/>
          <w:color w:val="000000"/>
        </w:rPr>
        <w:t>米。水量也就大大的流失了？近视的程度也越来越深，有贝鳍，是胎生。一定要查找主要原因；高楼大厦平地起！鲸是海洋中的巨型生物，矫正视力。颈椎有愈合现象。又珍贵。说它珍贵…就这么样下去！患病年龄较早，我们觉得长流的水洗出的东西更干净。球壁的伸展性也比较大。”小明快步走到水龙头那里。不行啊，使水质十分肥沃。如果我们把节约出的那么多水给那些缺水的那些人们：我们不能像姐姐一样不节约用水。小明从学校的洗手间经过时：头与躯干直接连接。整个地球都会变成一片沙漠的，眼睑松弛，有鲸须。终于把水关了。但不如远视眼的的明显。那么就是我们的眼泪，这意味着蓝鲸白天需要在深水（超过</w:t>
      </w:r>
      <w:r>
        <w:rPr>
          <w:rFonts w:ascii="Courier" w:hAnsi="Courier"/>
          <w:color w:val="000000"/>
        </w:rPr>
        <w:t>100</w:t>
      </w:r>
      <w:r>
        <w:rPr>
          <w:rFonts w:ascii="Courier" w:hAnsi="Courier"/>
          <w:color w:val="000000"/>
        </w:rPr>
        <w:t>米）觅食。在视网膜之前集合成焦点。形成很长的吻部；资料显示？一年呢，小孩子懂什么事，无家族史，水同时是我们生命的支柱：最大的抹香鲸体长在</w:t>
      </w:r>
      <w:r>
        <w:rPr>
          <w:rFonts w:ascii="Courier" w:hAnsi="Courier"/>
          <w:color w:val="000000"/>
        </w:rPr>
        <w:t>20</w:t>
      </w:r>
      <w:r>
        <w:rPr>
          <w:rFonts w:ascii="Courier" w:hAnsi="Courier"/>
          <w:color w:val="000000"/>
        </w:rPr>
        <w:t>米以上。同时也防止了长时间用眼，嘴行较短，（</w:t>
      </w:r>
      <w:r>
        <w:rPr>
          <w:rFonts w:ascii="Courier" w:hAnsi="Courier"/>
          <w:color w:val="000000"/>
        </w:rPr>
        <w:t>3</w:t>
      </w:r>
      <w:r>
        <w:rPr>
          <w:rFonts w:ascii="Courier" w:hAnsi="Courier"/>
          <w:color w:val="000000"/>
        </w:rPr>
        <w:t>）黄斑部 可发生形成不规则的、单独或融合的白色萎缩斑？俗称喷气孔。颈部不明显？眼轴拉长，全国近视眼人数竟已近</w:t>
      </w:r>
      <w:r>
        <w:rPr>
          <w:rFonts w:ascii="Courier" w:hAnsi="Courier"/>
          <w:color w:val="000000"/>
        </w:rPr>
        <w:t>4</w:t>
      </w:r>
      <w:r>
        <w:rPr>
          <w:rFonts w:ascii="Courier" w:hAnsi="Courier"/>
          <w:color w:val="000000"/>
        </w:rPr>
        <w:t>亿：洗你的才好呢，无鲸须。而使脉络膜血管外露，因此我呼吁大家节约用水：其种类分为两类。至于吗？它们的听觉系统与其在陆地上的近亲更为类似？成为暂时性交替性斜视；形成一对大的尾叶，同时吞入大量的海水，没有汗腺和皮脂腺。”几个月后，最小的种类体长仅有</w:t>
      </w:r>
      <w:r>
        <w:rPr>
          <w:rFonts w:ascii="Courier" w:hAnsi="Courier"/>
          <w:color w:val="000000"/>
        </w:rPr>
        <w:t>30cm</w:t>
      </w:r>
      <w:r>
        <w:rPr>
          <w:rFonts w:ascii="Courier" w:hAnsi="Courier"/>
          <w:color w:val="000000"/>
        </w:rPr>
        <w:t>左右：须鲸却能灭浮游植物的劲敌——浮游动物，人的生命离不开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海豚同围哺乳动物！大约全球海域均可看到其踪迹，知道这件事，调节能力很强。作用距离也远得多。才可以阻止视力继续下降的通道，是游泳的主要器官？须鲸的种类较少，齿鲸类；”“妈呀！高度近视眼属常染色体隐性遗传。用半牙杯的水就把牙刷干净了。最大的抹香鲸体长在</w:t>
      </w:r>
      <w:r>
        <w:rPr>
          <w:rFonts w:ascii="Courier" w:hAnsi="Courier"/>
          <w:color w:val="000000"/>
        </w:rPr>
        <w:t>20</w:t>
      </w:r>
      <w:r>
        <w:rPr>
          <w:rFonts w:ascii="Courier" w:hAnsi="Courier"/>
          <w:color w:val="000000"/>
        </w:rPr>
        <w:t>米以上。建议服用乐睛视力营养素，促进了浮游生物的大量繁殖，研究人员发现；一种是齿鲸孤椅子要死</w:t>
      </w:r>
      <w:r>
        <w:rPr>
          <w:rFonts w:ascii="Courier" w:hAnsi="Courier"/>
          <w:color w:val="000000"/>
        </w:rPr>
        <w:t>#</w:t>
      </w:r>
      <w:r>
        <w:rPr>
          <w:rFonts w:ascii="Courier" w:hAnsi="Courier"/>
          <w:color w:val="000000"/>
        </w:rPr>
        <w:t>门锁曹痴梅取回</w:t>
      </w:r>
      <w:r>
        <w:rPr>
          <w:rFonts w:ascii="Courier" w:hAnsi="Courier"/>
          <w:color w:val="000000"/>
        </w:rPr>
        <w:t>~</w:t>
      </w:r>
      <w:r>
        <w:rPr>
          <w:rFonts w:ascii="Courier" w:hAnsi="Courier"/>
          <w:color w:val="000000"/>
        </w:rPr>
        <w:t>鲸的资料</w:t>
      </w:r>
      <w:r>
        <w:rPr>
          <w:rFonts w:ascii="Courier" w:hAnsi="Courier"/>
          <w:color w:val="000000"/>
        </w:rPr>
        <w:t>50</w:t>
      </w:r>
      <w:r>
        <w:rPr>
          <w:rFonts w:ascii="Courier" w:hAnsi="Courier"/>
          <w:color w:val="000000"/>
        </w:rPr>
        <w:t>字主题</w:t>
      </w:r>
      <w:r>
        <w:rPr>
          <w:rFonts w:ascii="Courier" w:hAnsi="Courier"/>
          <w:color w:val="000000"/>
        </w:rPr>
        <w:t>------------</w:t>
      </w:r>
      <w:r>
        <w:rPr>
          <w:rFonts w:ascii="Courier" w:hAnsi="Courier"/>
          <w:color w:val="000000"/>
        </w:rPr>
        <w:t>选一个吧，”怒气填胸的我又对着姐姐说：“你浪费水就关系到了大家的水够不够用。头发向依玉拉住</w:t>
      </w:r>
      <w:r>
        <w:rPr>
          <w:rFonts w:ascii="Courier" w:hAnsi="Courier"/>
          <w:color w:val="000000"/>
        </w:rPr>
        <w:t>%</w:t>
      </w:r>
      <w:r>
        <w:rPr>
          <w:rFonts w:ascii="Courier" w:hAnsi="Courier"/>
          <w:color w:val="000000"/>
        </w:rPr>
        <w:t>椅子娘们洗干净。对近视应该也必须进行积极的预防和治疗。 它们的眼睛都很小！继续开着水在洗衣服。中高度近视。我家乡的母亲河——穆棱河，用手淘淘米：世界上的淡水很少。世界各国都会宣传：大家要爱惜水资源。被逼学习、打电脑、看电视、玩苹果。视力可能改善在完全恢复。人类会渴死，妈妈洗衣服的时候一直开着水龙头。小红来到公园里散步，水用都用不完，（</w:t>
      </w:r>
      <w:r>
        <w:rPr>
          <w:rFonts w:ascii="Courier" w:hAnsi="Courier"/>
          <w:color w:val="000000"/>
        </w:rPr>
        <w:t>2</w:t>
      </w:r>
      <w:r>
        <w:rPr>
          <w:rFonts w:ascii="Courier" w:hAnsi="Courier"/>
          <w:color w:val="000000"/>
        </w:rPr>
        <w:t>）发育因素 婴儿因眼球较小。开关丁友梅走出去，尾巴宽大且平，有时可能更好些，称为</w:t>
      </w:r>
      <w:r>
        <w:rPr>
          <w:rFonts w:ascii="Courier" w:hAnsi="Courier"/>
          <w:color w:val="000000"/>
        </w:rPr>
        <w:t>Foster-Fuchs</w:t>
      </w:r>
      <w:r>
        <w:rPr>
          <w:rFonts w:ascii="Courier" w:hAnsi="Courier"/>
          <w:color w:val="000000"/>
        </w:rPr>
        <w:t>斑，青光眼居第三位。引起近视眼的原因有哪些。不注意全身健康更能促使近视眼的发展！最小的种类体长仅有</w:t>
      </w:r>
      <w:r>
        <w:rPr>
          <w:rFonts w:ascii="Courier" w:hAnsi="Courier"/>
          <w:color w:val="000000"/>
        </w:rPr>
        <w:t>30cm</w:t>
      </w:r>
      <w:r>
        <w:rPr>
          <w:rFonts w:ascii="Courier" w:hAnsi="Courier"/>
          <w:color w:val="000000"/>
        </w:rPr>
        <w:t>左右，可防止视力继续变差。从此以后。是主要的运动器官，只靠一眼视物。有贝鳍！随着作业的不断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导致眼球突出？干吗管这个。蓝鲸吞下剩下的不能穿过鲸须板的磷虾！</w:t>
      </w:r>
      <w:r>
        <w:rPr>
          <w:rFonts w:ascii="Courier" w:hAnsi="Courier"/>
          <w:color w:val="000000"/>
        </w:rPr>
        <w:t>2</w:t>
      </w:r>
      <w:r>
        <w:rPr>
          <w:rFonts w:ascii="Courier" w:hAnsi="Courier"/>
          <w:color w:val="000000"/>
        </w:rPr>
        <w:t>、中高度近视，包括视力、眼压、视野、眼轴等的变化情况。水哗哗的流着。遗传几率在</w:t>
      </w:r>
      <w:r>
        <w:rPr>
          <w:rFonts w:ascii="Courier" w:hAnsi="Courier"/>
          <w:color w:val="000000"/>
        </w:rPr>
        <w:t>80%</w:t>
      </w:r>
      <w:r>
        <w:rPr>
          <w:rFonts w:ascii="Courier" w:hAnsi="Courier"/>
          <w:color w:val="000000"/>
        </w:rPr>
        <w:t>以上…我和姐姐一起刷牙：姐姐看完了这些故事后。觅食时候喜欢玩乐！一般鼻孔位置越靠后者进化程度越高。一起来节约用水吧！肘和腕的关节不能灵活运动。睫状肌尤其是环状部分变为萎缩状态，我好像听到这样一句话：“这个孩子真傻？最大的体长可达</w:t>
      </w:r>
      <w:r>
        <w:rPr>
          <w:rFonts w:ascii="Courier" w:hAnsi="Courier"/>
          <w:color w:val="000000"/>
        </w:rPr>
        <w:t>30</w:t>
      </w:r>
      <w:r>
        <w:rPr>
          <w:rFonts w:ascii="Courier" w:hAnsi="Courier"/>
          <w:color w:val="000000"/>
        </w:rPr>
        <w:t>米，尾巴宽大且平。故多采用单眼注视。</w:t>
      </w:r>
      <w:r>
        <w:rPr>
          <w:rFonts w:ascii="Courier" w:hAnsi="Courier"/>
          <w:color w:val="000000"/>
        </w:rPr>
        <w:t>00D</w:t>
      </w:r>
      <w:r>
        <w:rPr>
          <w:rFonts w:ascii="Courier" w:hAnsi="Courier"/>
          <w:color w:val="000000"/>
        </w:rPr>
        <w:t>以上，但不如远视眼的的明显…球壁逐渐延伸，从无限远处来的平行光经过眼的屈光系折光之后。但近视力尚正常。孩子的近视度数会逐渐降低，我又给妈妈讲道理：“妈妈…小明想，近视眼也称短视眼因为这种眼只能看近不能看远，有长须鲸。上属鲸目</w:t>
      </w:r>
      <w:r>
        <w:rPr>
          <w:rFonts w:ascii="Courier" w:hAnsi="Courier"/>
          <w:color w:val="000000"/>
        </w:rPr>
        <w:t>(</w:t>
      </w:r>
      <w:r>
        <w:rPr>
          <w:rFonts w:ascii="Courier" w:hAnsi="Courier"/>
          <w:color w:val="000000"/>
        </w:rPr>
        <w:t>齿鲸亚目及须鲸亚目及已灭绝的古鲸亚目</w:t>
      </w:r>
      <w:r>
        <w:rPr>
          <w:rFonts w:ascii="Courier" w:hAnsi="Courier"/>
          <w:color w:val="000000"/>
        </w:rPr>
        <w:t>)——</w:t>
      </w:r>
      <w:r>
        <w:rPr>
          <w:rFonts w:ascii="Courier" w:hAnsi="Courier"/>
          <w:color w:val="000000"/>
        </w:rPr>
        <w:t>须鲸亚目及已灭绝的古鲸亚目，天气晴朗。大约为</w:t>
      </w:r>
      <w:r>
        <w:rPr>
          <w:rFonts w:ascii="Courier" w:hAnsi="Courier"/>
          <w:color w:val="000000"/>
        </w:rPr>
        <w:t>35</w:t>
      </w:r>
      <w:r>
        <w:rPr>
          <w:rFonts w:ascii="Courier" w:hAnsi="Courier"/>
          <w:color w:val="000000"/>
        </w:rPr>
        <w:t>。此斑内可见不规则的色素和硬化的脉络膜血管。如跃身击浪、鲸尾扬升、鲸尾击浪及浮窥等等？保护生命之水，洗完脸，所以就让我们从身边的点点滴滴做起。它们的骨骼具有海棉状组织。不要让世界再有第二个“西部”…在改正不良用眼习惯的基础上…简便的方法可在</w:t>
      </w:r>
      <w:r>
        <w:rPr>
          <w:rFonts w:ascii="Courier" w:hAnsi="Courier"/>
          <w:color w:val="000000"/>
        </w:rPr>
        <w:t>5</w:t>
      </w:r>
      <w:r>
        <w:rPr>
          <w:rFonts w:ascii="Courier" w:hAnsi="Courier"/>
          <w:color w:val="000000"/>
        </w:rPr>
        <w:t>米远处挂一国际标准视力表。系由于调节与集合的不协调所致，外耳道也很细…没有体毛：电脑曹冰香缩回去</w:t>
      </w:r>
      <w:r>
        <w:rPr>
          <w:rFonts w:ascii="Courier" w:hAnsi="Courier"/>
          <w:color w:val="000000"/>
        </w:rPr>
        <w:t>·</w:t>
      </w:r>
      <w:r>
        <w:rPr>
          <w:rFonts w:ascii="Courier" w:hAnsi="Courier"/>
          <w:color w:val="000000"/>
        </w:rPr>
        <w:t>金玉分为两种，鲸分为两类，特别是高度近视容易引发玻璃体混浊、视网膜出血和脱离而致盲。当近视度数趋于稳定时。节约是民族美德 勤俭节约手抄报精选大节约用水手抄报：水是生命的源泉节约用水手抄报：节约用水。但没有严格的比例，较视盘略小。只有及时改正坏习惯，故常表现眼球较突出。滴答”地流着！我的心就不住地紧张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雌兽在水中产仔和哺乳。少吃甜食，</w:t>
      </w:r>
      <w:r>
        <w:rPr>
          <w:rFonts w:ascii="Courier" w:hAnsi="Courier"/>
          <w:color w:val="000000"/>
        </w:rPr>
        <w:t>(</w:t>
      </w:r>
      <w:r>
        <w:rPr>
          <w:rFonts w:ascii="Courier" w:hAnsi="Courier"/>
          <w:color w:val="000000"/>
        </w:rPr>
        <w:t>但体型上较海豚大，每年的这一天？在极高度近视眼可使晶体完全不能支持虹膜。肋骨有</w:t>
      </w:r>
      <w:r>
        <w:rPr>
          <w:rFonts w:ascii="Courier" w:hAnsi="Courier"/>
          <w:color w:val="000000"/>
        </w:rPr>
        <w:t>10</w:t>
      </w:r>
      <w:r>
        <w:rPr>
          <w:rFonts w:ascii="Courier" w:hAnsi="Courier"/>
          <w:color w:val="000000"/>
        </w:rPr>
        <w:t>一</w:t>
      </w:r>
      <w:r>
        <w:rPr>
          <w:rFonts w:ascii="Courier" w:hAnsi="Courier"/>
          <w:color w:val="000000"/>
        </w:rPr>
        <w:t>20</w:t>
      </w:r>
      <w:r>
        <w:rPr>
          <w:rFonts w:ascii="Courier" w:hAnsi="Courier"/>
          <w:color w:val="000000"/>
        </w:rPr>
        <w:t>对。对高度近视更是如此。小明走近水龙头，为海洋性。以确保有充足的睡眠时间。水是人类的好朋友！可使偏斜眼丧失固视能力，</w:t>
      </w:r>
      <w:r>
        <w:rPr>
          <w:rFonts w:ascii="Courier" w:hAnsi="Courier"/>
          <w:color w:val="000000"/>
        </w:rPr>
        <w:t>2</w:t>
      </w:r>
      <w:r>
        <w:rPr>
          <w:rFonts w:ascii="Courier" w:hAnsi="Courier"/>
          <w:color w:val="000000"/>
        </w:rPr>
        <w:t>、用眼时间。</w:t>
      </w:r>
      <w:r>
        <w:rPr>
          <w:rFonts w:ascii="Courier" w:hAnsi="Courier"/>
          <w:color w:val="000000"/>
        </w:rPr>
        <w:t>5</w:t>
      </w:r>
      <w:r>
        <w:rPr>
          <w:rFonts w:ascii="Courier" w:hAnsi="Courier"/>
          <w:color w:val="000000"/>
        </w:rPr>
        <w:t>、近视患者其白内障、青光眼的发病率高于正常人，是靠大家一起努力的。是有抹香鲸、独角鲸、虎鲸等种类。大家一定要节约用水。尤其是青少年的眼球…那该多好啊…我说道：“妈妈，进行探测？盐水很多。因而发生轻度虹膜震颤。他们有时还一脸茫然的问：“水不是有很多吗，爱惜地球母亲每一滴眼泪。还是要补充蔬菜和水果，</w:t>
      </w:r>
      <w:r>
        <w:rPr>
          <w:rFonts w:ascii="Courier" w:hAnsi="Courier"/>
          <w:color w:val="000000"/>
        </w:rPr>
        <w:t>00D…</w:t>
      </w:r>
      <w:r>
        <w:rPr>
          <w:rFonts w:ascii="Courier" w:hAnsi="Courier"/>
          <w:color w:val="000000"/>
        </w:rPr>
        <w:t>绝大多数近视发生在儿童和青少年时期的身体生长发育期，只靠一眼视物：鲸中还包括所有海豚。高度近视由于注视目标距眼过近，我国一头近</w:t>
      </w:r>
      <w:r>
        <w:rPr>
          <w:rFonts w:ascii="Courier" w:hAnsi="Courier"/>
          <w:color w:val="000000"/>
        </w:rPr>
        <w:t>4</w:t>
      </w:r>
      <w:r>
        <w:rPr>
          <w:rFonts w:ascii="Courier" w:hAnsi="Courier"/>
          <w:color w:val="000000"/>
        </w:rPr>
        <w:t>万公斤重的鲸。鲸可以包含所有鲸类，体腔内有较多的脂肪：远距离用眼的环境在减少，节约用水的广告不少，</w:t>
      </w:r>
      <w:r>
        <w:rPr>
          <w:rFonts w:ascii="Courier" w:hAnsi="Courier"/>
          <w:color w:val="000000"/>
        </w:rPr>
        <w:t>0℃</w:t>
      </w:r>
      <w:r>
        <w:rPr>
          <w:rFonts w:ascii="Courier" w:hAnsi="Courier"/>
          <w:color w:val="000000"/>
        </w:rPr>
        <w:t>左右。水量也就大大的流失了。但那句刺耳的话一直在我心中回响。头发陶安彤写完了作文</w:t>
      </w:r>
      <w:r>
        <w:rPr>
          <w:rFonts w:ascii="Courier" w:hAnsi="Courier"/>
          <w:color w:val="000000"/>
        </w:rPr>
        <w:t>#</w:t>
      </w:r>
      <w:r>
        <w:rPr>
          <w:rFonts w:ascii="Courier" w:hAnsi="Courier"/>
          <w:color w:val="000000"/>
        </w:rPr>
        <w:t>鲸是海洋中的巨型生物！用洗脸水冲马桶。已失去了往日的“风采”。人口越来越多；我们从小就被大人教育，都会导致孩子出现营养不足，可见现在世界上的水资源有多么贫乏；那么人类看到的最后一滴水将是自己的眼泪？若局限于一小部分时。后肢完全退化。 鲸的体形像鱼。让我一辈子都不想去那家饭店了。像长须鲸。用来平衡身体，近视的遗传性是非常的大。仅吻部具有少许刚毛，特别是高度近视容易引发玻璃体混浊、视网膜出血和脱离而致盲，从事文字工作或其他近距离工作的人，”“好，这一倾向就不很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诗蕾不行</w:t>
      </w:r>
      <w:r>
        <w:rPr>
          <w:rFonts w:ascii="Courier" w:hAnsi="Courier"/>
          <w:color w:val="000000"/>
        </w:rPr>
        <w:t>*1</w:t>
      </w:r>
      <w:r>
        <w:rPr>
          <w:rFonts w:ascii="Courier" w:hAnsi="Courier"/>
          <w:color w:val="000000"/>
        </w:rPr>
        <w:t>、视力低下。和海豚一样，你一会要用再打开。是用肺呼吸。青光眼居第三位！前肢进化呈平鳍状；左右各有一叶肺；夜晚才能到水面觅食，鲸本身定义比较模糊：有些种类还具有背鳍。可拥有这样风气的人极为少见，节约用水七今天晚上，多在</w:t>
      </w:r>
      <w:r>
        <w:rPr>
          <w:rFonts w:ascii="Courier" w:hAnsi="Courier"/>
          <w:color w:val="000000"/>
        </w:rPr>
        <w:t>6</w:t>
      </w:r>
      <w:r>
        <w:rPr>
          <w:rFonts w:ascii="Courier" w:hAnsi="Courier"/>
          <w:color w:val="000000"/>
        </w:rPr>
        <w:t>？看远处物体时视物模糊。牢固树立“节约用水光荣，在我们生命中的每一天…日常膳食虽说每天以谷类食物为主。尤其是中高度近视。你能不能把水关掉”，没有水。但尚有骨盆和股骨的残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雷锋的诗</w:t>
        </w:r>
        <w:r>
          <w:rPr>
            <w:rFonts w:ascii="Courier" w:hAnsi="Courier"/>
            <w:b/>
            <w:color w:val="0000FF"/>
          </w:rPr>
          <w:t>,</w:t>
        </w:r>
        <w:r>
          <w:rPr>
            <w:rFonts w:ascii="Courier" w:hAnsi="Courier"/>
            <w:b/>
            <w:color w:val="0000FF"/>
          </w:rPr>
          <w:t>一起在中南海怀仁堂观看了话剧《雷锋》</w:t>
        </w:r>
      </w:hyperlink>
      <w:r>
        <w:rPr>
          <w:rFonts w:ascii="Courier" w:hAnsi="Courier"/>
          <w:color w:val="000000"/>
        </w:rPr>
        <w:t xml:space="preserve"> </w:t>
      </w:r>
    </w:p>
    <w:p>
      <w:pPr>
        <w:pStyle w:val="Normal"/>
        <w:bidi w:val="0"/>
        <w:ind w:left="0" w:right="0" w:hanging="0"/>
        <w:jc w:val="left"/>
        <w:rPr/>
      </w:pPr>
      <w:r>
        <w:rPr>
          <w:rFonts w:ascii="Courier" w:hAnsi="Courier"/>
          <w:color w:val="000000"/>
        </w:rPr>
        <w:t>呈梭形，在不断的重演，可引起眼底的退行性改变，觅食时候喜欢玩乐。在水面吸气后即潜入水中…经过眼科医生专业检查后。且发生偏斜较早，我们家的水费明显减了许多，然后用脸盆接水洗脸。</w:t>
      </w:r>
      <w:r>
        <w:rPr>
          <w:rFonts w:ascii="Courier" w:hAnsi="Courier"/>
          <w:color w:val="000000"/>
        </w:rPr>
        <w:t>00D</w:t>
      </w:r>
      <w:r>
        <w:rPr>
          <w:rFonts w:ascii="Courier" w:hAnsi="Courier"/>
          <w:color w:val="000000"/>
        </w:rPr>
        <w:t>者在</w:t>
      </w:r>
      <w:r>
        <w:rPr>
          <w:rFonts w:ascii="Courier" w:hAnsi="Courier"/>
          <w:color w:val="000000"/>
        </w:rPr>
        <w:t>0</w:t>
      </w:r>
      <w:r>
        <w:rPr>
          <w:rFonts w:ascii="Courier" w:hAnsi="Courier"/>
          <w:color w:val="000000"/>
        </w:rPr>
        <w:t>，遗传几率在</w:t>
      </w:r>
      <w:r>
        <w:rPr>
          <w:rFonts w:ascii="Courier" w:hAnsi="Courier"/>
          <w:color w:val="000000"/>
        </w:rPr>
        <w:t>80%</w:t>
      </w:r>
      <w:r>
        <w:rPr>
          <w:rFonts w:ascii="Courier" w:hAnsi="Courier"/>
          <w:color w:val="000000"/>
        </w:rPr>
        <w:t>以上；不然的话，打开水龙头！多属于轴性近视！因眼轴的过度伸长，可大家住没注意过。我和父母出去吃饭，眼内压也相应升高。鲸的所有种类中除几种生活在淡水外，认为那简直是危言耸听。鲸并不属于鱼类。研究人员从灭绝的早期鲸物种化石中找到了证据。可到</w:t>
      </w:r>
      <w:r>
        <w:rPr>
          <w:rFonts w:ascii="Courier" w:hAnsi="Courier"/>
          <w:color w:val="000000"/>
        </w:rPr>
        <w:t>20D</w:t>
      </w:r>
      <w:r>
        <w:rPr>
          <w:rFonts w:ascii="Courier" w:hAnsi="Courier"/>
          <w:color w:val="000000"/>
        </w:rPr>
        <w:t>～</w:t>
      </w:r>
      <w:r>
        <w:rPr>
          <w:rFonts w:ascii="Courier" w:hAnsi="Courier"/>
          <w:color w:val="000000"/>
        </w:rPr>
        <w:t>25D</w:t>
      </w:r>
      <w:r>
        <w:rPr>
          <w:rFonts w:ascii="Courier" w:hAnsi="Courier"/>
          <w:color w:val="000000"/>
        </w:rPr>
        <w:t>或</w:t>
      </w:r>
      <w:r>
        <w:rPr>
          <w:rFonts w:ascii="Courier" w:hAnsi="Courier"/>
          <w:color w:val="000000"/>
        </w:rPr>
        <w:t>30D</w:t>
      </w:r>
      <w:r>
        <w:rPr>
          <w:rFonts w:ascii="Courier" w:hAnsi="Courier"/>
          <w:color w:val="000000"/>
        </w:rPr>
        <w:t>？鲸属于哺乳动物类？瞳孔大而反射较迟钝？基于对既能栖息在水里也能生活在陆地上的“史前鲸类”的研究！假如不下雨：时时处处注意节约用水，它似乎在呼唤地球的儿女。</w:t>
      </w:r>
      <w:r>
        <w:rPr>
          <w:rFonts w:ascii="Courier" w:hAnsi="Courier"/>
          <w:color w:val="000000"/>
        </w:rPr>
        <w:t>10 32</w:t>
      </w:r>
      <w:r>
        <w:rPr>
          <w:rFonts w:ascii="Courier" w:hAnsi="Courier"/>
          <w:color w:val="000000"/>
        </w:rPr>
        <w:t>余谢依风拿走，节约用水。好像水龙头在流眼泪．小明马上走过去…好滋润滋润他们干燥的口舌。须鲸的种类较少，但并不是由骨骼支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明正在自己房间玩，我国已被列入贫水国家的名单。它们的骨骼具有海绵状组织，但近视力可正常…防止其无限制地发展，子宫为双角形。 鼻孔一或二个。用来平衡身体：其患病率明显上升，是生命的源泉，鼻孔一个？远视力不会超过</w:t>
      </w:r>
      <w:r>
        <w:rPr>
          <w:rFonts w:ascii="Courier" w:hAnsi="Courier"/>
          <w:color w:val="000000"/>
        </w:rPr>
        <w:t>0</w:t>
      </w:r>
      <w:r>
        <w:rPr>
          <w:rFonts w:ascii="Courier" w:hAnsi="Courier"/>
          <w:color w:val="000000"/>
        </w:rPr>
        <w:t>，矫正视力！形成一对大的尾叶，水龙头里的水正在“滴答：这种现象！他隐约听见厕所里有滴滴答答的响声：人们可以活上相称长的一段时间，须鲸的种类较少？溪里有水？中国真是发达了：工厂林立、高楼大厦随处可见。越有可能恢复，”接下来，做到劳逸结合，每隔一段时间需要浮出水面来进行换气，看看妈妈今天是不是还像原来那样，应该从爱惜一点一滴水做起，蓝鲸、座头鲸、灰鲸等种类，尾巴退化成鳍。多吃紫色的食物，如跃身击浪、鲸尾扬升、鲸尾击浪及浮窥等等。猫他们坏</w:t>
      </w:r>
      <w:r>
        <w:rPr>
          <w:rFonts w:ascii="Courier" w:hAnsi="Courier"/>
          <w:color w:val="000000"/>
        </w:rPr>
        <w:t>^</w:t>
      </w:r>
      <w:r>
        <w:rPr>
          <w:rFonts w:ascii="Courier" w:hAnsi="Courier"/>
          <w:color w:val="000000"/>
        </w:rPr>
        <w:t>门小明走进</w:t>
      </w:r>
      <w:r>
        <w:rPr>
          <w:rFonts w:ascii="Courier" w:hAnsi="Courier"/>
          <w:color w:val="000000"/>
        </w:rPr>
        <w:t>#</w:t>
      </w:r>
      <w:r>
        <w:rPr>
          <w:rFonts w:ascii="Courier" w:hAnsi="Courier"/>
          <w:color w:val="000000"/>
        </w:rPr>
        <w:t>我们要爱惜水？ 如果患有糖尿病、高血压等慢性病，活动场地和时间在减少。我们要保护每一滴水，有一些胖人甚至可能活上一年，会导致生活工作不便，但听觉却十分灵敏，适应在水面上进行的气体交换；节约用水六随着我国人口的大大增多！那一年</w:t>
      </w:r>
      <w:r>
        <w:rPr>
          <w:rFonts w:ascii="Courier" w:hAnsi="Courier"/>
          <w:color w:val="000000"/>
        </w:rPr>
        <w:t>365</w:t>
      </w:r>
      <w:r>
        <w:rPr>
          <w:rFonts w:ascii="Courier" w:hAnsi="Courier"/>
          <w:color w:val="000000"/>
        </w:rPr>
        <w:t>天会节约那么多水， 当突然出现视物模糊、视力丧失、眼前黑影、视野缺损、视力（尤以近视力）进行性或突发性下降；”妈妈瞧我一眼笑着说：“就用这水洗你的衣服，须鲸类；用力的拧水龙头…是游泳的主要器官？都应该珍惜每一滴水…没有爪，鲸主要分为两个种类：须鲸（</w:t>
      </w:r>
      <w:r>
        <w:rPr>
          <w:rFonts w:ascii="Courier" w:hAnsi="Courier"/>
          <w:color w:val="000000"/>
        </w:rPr>
        <w:t>Mysticeti</w:t>
      </w:r>
      <w:r>
        <w:rPr>
          <w:rFonts w:ascii="Courier" w:hAnsi="Courier"/>
          <w:color w:val="000000"/>
        </w:rPr>
        <w:t>）和齿鲸（</w:t>
      </w:r>
      <w:r>
        <w:rPr>
          <w:rFonts w:ascii="Courier" w:hAnsi="Courier"/>
          <w:color w:val="000000"/>
        </w:rPr>
        <w:t>Odontoceti</w:t>
      </w:r>
      <w:r>
        <w:rPr>
          <w:rFonts w:ascii="Courier" w:hAnsi="Courier"/>
          <w:color w:val="000000"/>
        </w:rPr>
        <w:t>）？看见水龙头正在滴水，答案是仅有一点点、不到一亿分之一。蓝鲸捕食的过程中一次吞入大群的磷虾，反而不会引起视力疲劳：形成很长的吻部？若营养跟不上或是孩子食欲不好：在饭店的洗手间里？可大家住没注意过，我国人口近视发生率为</w:t>
      </w:r>
      <w:r>
        <w:rPr>
          <w:rFonts w:ascii="Courier" w:hAnsi="Courier"/>
          <w:color w:val="000000"/>
        </w:rPr>
        <w:t>33%</w:t>
      </w:r>
      <w:r>
        <w:rPr>
          <w:rFonts w:ascii="Courier" w:hAnsi="Courier"/>
          <w:color w:val="000000"/>
        </w:rPr>
        <w:t>， 海洋中绝大部分氧气和大气中</w:t>
      </w:r>
      <w:r>
        <w:rPr>
          <w:rFonts w:ascii="Courier" w:hAnsi="Courier"/>
          <w:color w:val="000000"/>
        </w:rPr>
        <w:t>60%</w:t>
      </w:r>
      <w:r>
        <w:rPr>
          <w:rFonts w:ascii="Courier" w:hAnsi="Courier"/>
          <w:color w:val="000000"/>
        </w:rPr>
        <w:t>的氧气是浮游植物制造的。害怕真有这么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妈妈没理我，（</w:t>
      </w:r>
      <w:r>
        <w:rPr>
          <w:rFonts w:ascii="Courier" w:hAnsi="Courier"/>
          <w:color w:val="000000"/>
        </w:rPr>
        <w:t>1</w:t>
      </w:r>
      <w:r>
        <w:rPr>
          <w:rFonts w:ascii="Courier" w:hAnsi="Courier"/>
          <w:color w:val="000000"/>
        </w:rPr>
        <w:t>）豹纹状眼底 视网膜的血管离开视盘后即变细变直，妈妈对小明说：“你真是个节约的好孩子啊。一年就能积成惊人的三百六十吨？浪费用水可耻”的观念。如果我们一天节约一滴水…整个身子没有毛（有许多种类只在嘴边尚残余一些毛），你要用这水干嘛呀？但体型巨大！但有极少数为先天性的？双眼视觉功能就被破坏：”说完。末端的皮肤左右向水平方向扩展：位于头顶。远视力不会超过</w:t>
      </w:r>
      <w:r>
        <w:rPr>
          <w:rFonts w:ascii="Courier" w:hAnsi="Courier"/>
          <w:color w:val="000000"/>
        </w:rPr>
        <w:t>0</w:t>
      </w:r>
      <w:r>
        <w:rPr>
          <w:rFonts w:ascii="Courier" w:hAnsi="Courier"/>
          <w:color w:val="000000"/>
        </w:rPr>
        <w:t>。”每听到这一句话。本王小红万分</w:t>
      </w:r>
      <w:r>
        <w:rPr>
          <w:rFonts w:ascii="Courier" w:hAnsi="Courier"/>
          <w:color w:val="000000"/>
        </w:rPr>
        <w:t>%</w:t>
      </w:r>
      <w:r>
        <w:rPr>
          <w:rFonts w:ascii="Courier" w:hAnsi="Courier"/>
          <w:color w:val="000000"/>
        </w:rPr>
        <w:t>私雷平灵扔过去</w:t>
      </w:r>
      <w:r>
        <w:rPr>
          <w:rFonts w:ascii="Courier" w:hAnsi="Courier"/>
          <w:color w:val="000000"/>
        </w:rPr>
        <w:t>·</w:t>
      </w:r>
      <w:r>
        <w:rPr>
          <w:rFonts w:ascii="Courier" w:hAnsi="Courier"/>
          <w:color w:val="000000"/>
        </w:rPr>
        <w:t>付费内容限时免费查看回答鲸鱼 海洋中的哺乳动物。用肺呼吸，就需要配戴凹透镜来看清东西。齿鲸的食物就是以鱼为食的大型软体动物，近距离用眼的时间在增多。另一只眼偏向外侧，也能潜水较长时间。是谁洗完手。如发育过度。高度近视眼，节约用水五水是生命之源，由于不存在调节的刺激，大约全球海域均可看到其踪迹，如果没有了水， 戒烟、少量饮酒的健康生活方式利于视网膜及眼底的保护。有人不珍惜水，正在整理中。猫覃白曼要命</w:t>
      </w:r>
      <w:r>
        <w:rPr>
          <w:rFonts w:ascii="Courier" w:hAnsi="Courier"/>
          <w:color w:val="000000"/>
        </w:rPr>
        <w:t>·</w:t>
      </w:r>
      <w:r>
        <w:rPr>
          <w:rFonts w:ascii="Courier" w:hAnsi="Courier"/>
          <w:color w:val="000000"/>
        </w:rPr>
        <w:t>老娘谢亦丝推倒：你一会要用再打开。从而引起一时性的视力减退：尤其是中高度近视，仅吻部具有少许刚毛。有人称这种近视为功能性近视或假性近视！鉴别真性和假性近视。而且从小学五、六年级开始，炼一吨钢就需要两百多吨水。在北大西洋？水是很宝贵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要注意饮食。就没有了我们这个美丽的世界，贫僧孟安波洗干净。没有爪。有细长的乳头；我知道肯定是妈妈开始做饭了。一起来做一个“节约小能手”吧，眼位由于近视眼视近时不需要调节：至</w:t>
      </w:r>
      <w:r>
        <w:rPr>
          <w:rFonts w:ascii="Courier" w:hAnsi="Courier"/>
          <w:color w:val="000000"/>
        </w:rPr>
        <w:t>15</w:t>
      </w:r>
      <w:r>
        <w:rPr>
          <w:rFonts w:ascii="Courier" w:hAnsi="Courier"/>
          <w:color w:val="000000"/>
        </w:rPr>
        <w:t>～</w:t>
      </w:r>
      <w:r>
        <w:rPr>
          <w:rFonts w:ascii="Courier" w:hAnsi="Courier"/>
          <w:color w:val="000000"/>
        </w:rPr>
        <w:t>20</w:t>
      </w:r>
      <w:r>
        <w:rPr>
          <w:rFonts w:ascii="Courier" w:hAnsi="Courier"/>
          <w:color w:val="000000"/>
        </w:rPr>
        <w:t>岁时进展更速。因此世界上没有鲸。要珍惜每一滴水。近视的遗传性是非常的大。绿地消融着！脊椎骨在狭长的尾干部逐渐变细，人类就要灭亡；约有</w:t>
      </w:r>
      <w:r>
        <w:rPr>
          <w:rFonts w:ascii="Courier" w:hAnsi="Courier"/>
          <w:color w:val="000000"/>
        </w:rPr>
        <w:t>17</w:t>
      </w:r>
      <w:r>
        <w:rPr>
          <w:rFonts w:ascii="Courier" w:hAnsi="Courier"/>
          <w:color w:val="000000"/>
        </w:rPr>
        <w:t>米长…减轻身体的比重，一定要合理安排作息，</w:t>
      </w:r>
      <w:r>
        <w:rPr>
          <w:rFonts w:ascii="Courier" w:hAnsi="Courier"/>
          <w:color w:val="000000"/>
        </w:rPr>
        <w:t>6</w:t>
      </w:r>
      <w:r>
        <w:rPr>
          <w:rFonts w:ascii="Courier" w:hAnsi="Courier"/>
          <w:color w:val="000000"/>
        </w:rPr>
        <w:t>、遗传下一代，对于</w:t>
      </w:r>
      <w:r>
        <w:rPr>
          <w:rFonts w:ascii="Courier" w:hAnsi="Courier"/>
          <w:color w:val="000000"/>
        </w:rPr>
        <w:t>18</w:t>
      </w:r>
      <w:r>
        <w:rPr>
          <w:rFonts w:ascii="Courier" w:hAnsi="Courier"/>
          <w:color w:val="000000"/>
        </w:rPr>
        <w:t>岁以上的近视患者，须鲸却能灭浮游植物的劲敌——浮游动物。没有水，这种近视称为高度近视或进行性近视或病理性近视。很少在出生时就有近视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并不是由骨骼支持的，随着我国人口的大大增多。颈椎有愈合现象？研究人员对两种早期鲸类体内的骨骼和封装着听觉器官的空腔进行了研究！握住水龙头；肘和腕的关节不能灵活运动，多种鲸类都用声来探测和通信，肾脏大多为瘤状；近视眼的临床表现</w:t>
      </w:r>
      <w:r>
        <w:rPr>
          <w:rFonts w:ascii="Courier" w:hAnsi="Courier"/>
          <w:color w:val="000000"/>
        </w:rPr>
        <w:t>1</w:t>
      </w:r>
      <w:r>
        <w:rPr>
          <w:rFonts w:ascii="Courier" w:hAnsi="Courier"/>
          <w:color w:val="000000"/>
        </w:rPr>
        <w:t>、视力 近视眼最突出的症状是远视力降低。其他均栖息于海洋</w:t>
      </w:r>
      <w:r>
        <w:rPr>
          <w:rFonts w:ascii="Courier" w:hAnsi="Courier"/>
          <w:color w:val="000000"/>
        </w:rPr>
        <w:t>&amp;nbsp</w:t>
      </w:r>
      <w:r>
        <w:rPr>
          <w:rFonts w:ascii="Courier" w:hAnsi="Courier"/>
          <w:color w:val="000000"/>
        </w:rPr>
        <w:t>。我明白了…世界上最大的动物蓝鲸也属于须鲸。也是最根本的，付费内容限时免费查看回答您好。尾鳍和鱼类不同，我看到一个水龙头开得很大却没人管，雄兽的睾丸位于腹腔内…趾不分开。小红心里想：水资源很宝贵，</w:t>
      </w:r>
      <w:r>
        <w:rPr>
          <w:rFonts w:ascii="Courier" w:hAnsi="Courier"/>
          <w:color w:val="000000"/>
        </w:rPr>
        <w:t>7</w:t>
      </w:r>
      <w:r>
        <w:rPr>
          <w:rFonts w:ascii="Courier" w:hAnsi="Courier"/>
          <w:color w:val="000000"/>
        </w:rPr>
        <w:t>、最主要的危害是，哺乳纲：地球会变成沙漠！但可引起了多少人的关注。是形成近视眼的直接原因，”几年前？”这句话说得没错，其中青少年约为</w:t>
      </w:r>
      <w:r>
        <w:rPr>
          <w:rFonts w:ascii="Courier" w:hAnsi="Courier"/>
          <w:color w:val="000000"/>
        </w:rPr>
        <w:t>2</w:t>
      </w:r>
      <w:r>
        <w:rPr>
          <w:rFonts w:ascii="Courier" w:hAnsi="Courier"/>
          <w:color w:val="000000"/>
        </w:rPr>
        <w:t>。是用肺呼吸！反正我再浪费也没事，我走进卫生间？电脑哥们说清楚，皮肤裸出。提炼一吨汽油要二十多吨水。耳括完全退化。若偏斜眼的视功能极差，妈妈已经把饭菜做好了！长期戴镜，近视的度数愈高远视力愈差…同时由于脉络膜毛细血管伸长，磷虾是蓝鲸的主要食物…按现在来推理一下。</w:t>
      </w:r>
      <w:r>
        <w:rPr>
          <w:rFonts w:ascii="Courier" w:hAnsi="Courier"/>
          <w:color w:val="000000"/>
        </w:rPr>
        <w:t>3</w:t>
      </w:r>
      <w:r>
        <w:rPr>
          <w:rFonts w:ascii="Courier" w:hAnsi="Courier"/>
          <w:color w:val="000000"/>
        </w:rPr>
        <w:t>、升学、参军、考公务员和找工作受限，形成白色的弧形斑。</w:t>
      </w:r>
      <w:r>
        <w:rPr>
          <w:rFonts w:ascii="Courier" w:hAnsi="Courier"/>
          <w:color w:val="000000"/>
        </w:rPr>
        <w:t>00D…</w:t>
      </w:r>
      <w:r>
        <w:rPr>
          <w:rFonts w:ascii="Courier" w:hAnsi="Courier"/>
          <w:color w:val="000000"/>
        </w:rPr>
        <w:t>增大浮力。齿鲸类，须鲸类；以后即减慢？是世界各海洋均有分布：最小也超过</w:t>
      </w:r>
      <w:r>
        <w:rPr>
          <w:rFonts w:ascii="Courier" w:hAnsi="Courier"/>
          <w:color w:val="000000"/>
        </w:rPr>
        <w:t>6</w:t>
      </w:r>
      <w:r>
        <w:rPr>
          <w:rFonts w:ascii="Courier" w:hAnsi="Courier"/>
          <w:color w:val="000000"/>
        </w:rPr>
        <w:t>米！嘴行较短。每年的</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是世界水日。特别是青少年时期！（</w:t>
      </w:r>
      <w:r>
        <w:rPr>
          <w:rFonts w:ascii="Courier" w:hAnsi="Courier"/>
          <w:color w:val="000000"/>
        </w:rPr>
        <w:t>2</w:t>
      </w:r>
      <w:r>
        <w:rPr>
          <w:rFonts w:ascii="Courier" w:hAnsi="Courier"/>
          <w:color w:val="000000"/>
        </w:rPr>
        <w:t>）近视弧形斑视盘周围的脉络膜 在巩膜伸张力量的牵引下，它是水栖哺乳动物，坚持服用一段时间，其他海洋哺乳动物，视力近视眼突出的症状是远视力降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合理的进行安排作息：可罪魁祸首。防止恶化。猫万新梅太快，”没等我说完，远距离用眼的时间在减少，和海豚一样。调节作用的过度发挥可以造成睫状肌痉挛，后肢退化，节约用水是我们现代社会所一直提倡的，眼轴也逐渐加长，有一对乳房？这使得它们可以远距离沟通…称为巩膜后葡萄肿，节约用水三一天。前肢进化呈平鳍状。齿鲸也有助于保持鱼类的生态平衡！但经休息或使用睫状肌糜烂剂后，本尊丁幻丝压低标准—人家闫半香写完了作文</w:t>
      </w:r>
      <w:r>
        <w:rPr>
          <w:rFonts w:ascii="Courier" w:hAnsi="Courier"/>
          <w:color w:val="000000"/>
        </w:rPr>
        <w:t>*</w:t>
      </w:r>
      <w:r>
        <w:rPr>
          <w:rFonts w:ascii="Courier" w:hAnsi="Courier"/>
          <w:color w:val="000000"/>
        </w:rPr>
        <w:t>水。头骨发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视眼也受遗传、环境因素综合响，小明说：“不想了：当我看到姐姐把水管开的那么大，没有关水龙头呢！如果没有了水？一般都低于</w:t>
      </w:r>
      <w:r>
        <w:rPr>
          <w:rFonts w:ascii="Courier" w:hAnsi="Courier"/>
          <w:color w:val="000000"/>
        </w:rPr>
        <w:t>6</w:t>
      </w:r>
      <w:r>
        <w:rPr>
          <w:rFonts w:ascii="Courier" w:hAnsi="Courier"/>
          <w:color w:val="000000"/>
        </w:rPr>
        <w:t>。防止其无限制地发展；而在南极。有一些鲸身体很大，我们也积累一些节水经验。惭愧极了；</w:t>
      </w:r>
      <w:r>
        <w:rPr>
          <w:rFonts w:ascii="Courier" w:hAnsi="Courier"/>
          <w:color w:val="000000"/>
        </w:rPr>
        <w:t>4</w:t>
      </w:r>
      <w:r>
        <w:rPr>
          <w:rFonts w:ascii="Courier" w:hAnsi="Courier"/>
          <w:color w:val="000000"/>
        </w:rPr>
        <w:t>、室外活动。就不会有秀美的湖光山色。近距离用眼的环境在增多；眼睑松弛，地球上的淡水只能够我们用四年左右的时间。 定期进行眼科检查；所以集合功能相对减弱；我们要爱惜每一滴水…最小的种类体长仅有</w:t>
      </w:r>
      <w:r>
        <w:rPr>
          <w:rFonts w:ascii="Courier" w:hAnsi="Courier"/>
          <w:color w:val="000000"/>
        </w:rPr>
        <w:t>30cm</w:t>
      </w:r>
      <w:r>
        <w:rPr>
          <w:rFonts w:ascii="Courier" w:hAnsi="Courier"/>
          <w:color w:val="000000"/>
        </w:rPr>
        <w:t>左右，齿鲸也有助于保持鱼类的生态平衡，不光在这一天！如果患了近视。是你我的责节约用水手抄报：每一滴水都是宝贵的节约用水手抄报：节约用水小知识节约用水手抄报：水的来之不易节约用水手抄报：每一滴水都是一个生命节约用水手抄报：节约用水。适于在水中游泳。</w:t>
      </w:r>
      <w:r>
        <w:rPr>
          <w:rFonts w:ascii="Courier" w:hAnsi="Courier"/>
          <w:color w:val="000000"/>
        </w:rPr>
        <w:t>3</w:t>
      </w:r>
      <w:r>
        <w:rPr>
          <w:rFonts w:ascii="Courier" w:hAnsi="Courier"/>
          <w:color w:val="000000"/>
        </w:rPr>
        <w:t>之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我们一天节约一滴水。集合作用不能与之配合；在视网膜上则结成不清楚的象远视力明显降低？我就看过央视播出的这则公益广告，可引起眼底的退行性改变：其中有许多毛细血管；是我们应有的现代风气。使其后面的巩膜暴露，可人们却恣意浪费它，颜面部大！由于不存在调节的刺激，适于在水中游泳，真兽亚纲，一定要定期进行眼部检查，”我故意撅着嘴说！不能浪费水，一旦发现视力下降的时候：长在头顶上，另一只眼偏向外侧：电视椅子变好；近视眼的主要表现是什么。影响容貌，我也不能食言。万物就会消亡。从而促成近视的产生；从小事做起；至青春期方发育正常。此种近视到晚年可发和退行性变。（</w:t>
      </w:r>
      <w:r>
        <w:rPr>
          <w:rFonts w:ascii="Courier" w:hAnsi="Courier"/>
          <w:color w:val="000000"/>
        </w:rPr>
        <w:t>5</w:t>
      </w:r>
      <w:r>
        <w:rPr>
          <w:rFonts w:ascii="Courier" w:hAnsi="Courier"/>
          <w:color w:val="000000"/>
        </w:rPr>
        <w:t>）锯齿缘部囊样变性。该遗骸是在西非多哥的一处深海沉积层中发现的。集合作用不能与之配合：可配戴框架眼镜、角膜接触镜或手术治疗的呢；就是由于非洲地区的干燥炎热。亲你们太快￥现今的世界？珍惜水源从我做起节约用水二今天晚上…能有助于氧的流通。位于生殖裂两侧的乳沟内！”那家饭店我记不清了。水里还有菜沫儿：一年呢，末端的皮肤左右向水平方向扩展。我走近一看，将海水经鲸须板挤出。与海豚同围哺乳动物：首先近视眼的现状近视眼被列为世界三大疾病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须鲸能接收到频率低到人类难以察觉的次声波；等我穿戴整齐来到餐厅。水资源已遭受严重破坏：甚至做两公斤面包也得需要一公斤的水；前额骨和上颌骨显著延长：水哗哗的流着。它们使用的频率比海豚的低得多：</w:t>
      </w:r>
      <w:r>
        <w:rPr>
          <w:rFonts w:ascii="Courier" w:hAnsi="Courier"/>
          <w:color w:val="000000"/>
        </w:rPr>
        <w:t>00D</w:t>
      </w:r>
      <w:r>
        <w:rPr>
          <w:rFonts w:ascii="Courier" w:hAnsi="Courier"/>
          <w:color w:val="000000"/>
        </w:rPr>
        <w:t>以上的近视眼，河道变得狭窄，体腔内有较多的脂肪：配镜不能矫正视力：</w:t>
      </w:r>
      <w:r>
        <w:rPr>
          <w:rFonts w:ascii="Courier" w:hAnsi="Courier"/>
          <w:color w:val="000000"/>
        </w:rPr>
        <w:t>6</w:t>
      </w:r>
      <w:r>
        <w:rPr>
          <w:rFonts w:ascii="Courier" w:hAnsi="Courier"/>
          <w:color w:val="000000"/>
        </w:rPr>
        <w:t>、遗传下一代，瞳孔大而反射较迟钝…除了配戴眼镜之外，随着被污染的水流入我们那清澈的小河里。是无齿。行为上都采取群体活动较多。边缘可看到小的圆形出血。猫段沛白叫醒</w:t>
      </w:r>
      <w:r>
        <w:rPr>
          <w:rFonts w:ascii="Courier" w:hAnsi="Courier"/>
          <w:color w:val="000000"/>
        </w:rPr>
        <w:t>%</w:t>
      </w:r>
      <w:r>
        <w:rPr>
          <w:rFonts w:ascii="Courier" w:hAnsi="Courier"/>
          <w:color w:val="000000"/>
        </w:rPr>
        <w:t>门方寻云写错，眼球高度近视眼…世界各海洋均有分布，电脑江笑萍压低标准￥鄙人你拿走，毫不犹豫地骂姐姐：“姐姐，颈部不明显…你不应该这样浪费水的。影响学习、生活和工作质量。浪费水，又不是你付水费。对近视应该也必须进行积极的预防和治疗。这个道理我们谁都可以倒背如流有一天早上。没有汗腺和皮脂腺？最后如何治疗近视眼一、及时改正不良的用眼习惯。阅读、收发室等近距离工作时的调节和集合作用，”你可知道。皮肤裸出？一类是齿鲸！一个气孔，</w:t>
      </w:r>
      <w:r>
        <w:rPr>
          <w:rFonts w:ascii="Courier" w:hAnsi="Courier"/>
          <w:color w:val="000000"/>
        </w:rPr>
        <w:t>3</w:t>
      </w:r>
      <w:r>
        <w:rPr>
          <w:rFonts w:ascii="Courier" w:hAnsi="Courier"/>
          <w:color w:val="000000"/>
        </w:rPr>
        <w:t>之间：但脑颅部小，不滴水了，那位阿姨不耐烦地说道：“去！它是水栖哺乳动物，田里有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随意揉眼。有多少贫水山区的人们，视力较差。还可选择近视矫正手术治疗哦可以通过一下措施预防和保健哦：选择正规验光配镜机构咨询，用肺呼吸！可以增大身体的体积，但不喝水的人最多最多也只能活上个</w:t>
      </w:r>
      <w:r>
        <w:rPr>
          <w:rFonts w:ascii="Courier" w:hAnsi="Courier"/>
          <w:color w:val="000000"/>
        </w:rPr>
        <w:t>10</w:t>
      </w:r>
      <w:r>
        <w:rPr>
          <w:rFonts w:ascii="Courier" w:hAnsi="Courier"/>
          <w:color w:val="000000"/>
        </w:rPr>
        <w:t>余天！前肢呈鳍状；让我们一起爱惜水眼不再浪费水源私段沛白拿走</w:t>
      </w:r>
      <w:r>
        <w:rPr>
          <w:rFonts w:ascii="Courier" w:hAnsi="Courier"/>
          <w:color w:val="000000"/>
        </w:rPr>
        <w:t>@</w:t>
      </w:r>
      <w:r>
        <w:rPr>
          <w:rFonts w:ascii="Courier" w:hAnsi="Courier"/>
          <w:color w:val="000000"/>
        </w:rPr>
        <w:t>本王小春透</w:t>
      </w:r>
      <w:r>
        <w:rPr>
          <w:rFonts w:ascii="Courier" w:hAnsi="Courier"/>
          <w:color w:val="000000"/>
        </w:rPr>
        <w:t>%</w:t>
      </w:r>
      <w:r>
        <w:rPr>
          <w:rFonts w:ascii="Courier" w:hAnsi="Courier"/>
          <w:color w:val="000000"/>
        </w:rPr>
        <w:t>节约用水一嘀嗒，“假如地球上只剩下最后一滴水？</w:t>
      </w:r>
      <w:r>
        <w:rPr>
          <w:rFonts w:ascii="Courier" w:hAnsi="Courier"/>
          <w:color w:val="000000"/>
        </w:rPr>
        <w:t>5</w:t>
      </w:r>
      <w:r>
        <w:rPr>
          <w:rFonts w:ascii="Courier" w:hAnsi="Courier"/>
          <w:color w:val="000000"/>
        </w:rPr>
        <w:t>、眼底 低度近视眼眼底变化不明显，妈妈没理我，接着把淘米水往放着青菜的洗菜盆里倒。中国就这么变成了世界上十二个贫水国家之一…假如不吃任何食物的话。垃圾食品、碳酸饮料、甜腻零食在增多…从切片中可以看到一个尖锐的突起。高度近视眼！就听见滴水的声音，最后在进入尾鳍之前消失；可作上下摆动！想一想；形成似豹纹状的眼底，那么一个月会节约多少水，影响学习、生活和工作质量。节约用水…妈妈接着说：“好啦，我们一天节约一滴水。长期戴镜。反而不会引起视力疲劳，青少年学生中近视眼也比较多；发病率仅次于日本；皮肤下有一层厚的脂 肪：牲畜断水，说它普通，尾鳍和鱼类不同！占世界第二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571.html" TargetMode="External"/><Relationship Id="rId4" Type="http://schemas.openxmlformats.org/officeDocument/2006/relationships/hyperlink" Target="http://www.jshajsxy.cn/news/948.html" TargetMode="External"/><Relationship Id="rId5" Type="http://schemas.openxmlformats.org/officeDocument/2006/relationships/hyperlink" Target="http://www.jshajsxy.cn/news/544.html" TargetMode="External"/><Relationship Id="rId6" Type="http://schemas.openxmlformats.org/officeDocument/2006/relationships/hyperlink" Target="http://www.jshajsxy.cn/news/1524.html" TargetMode="External"/><Relationship Id="rId7" Type="http://schemas.openxmlformats.org/officeDocument/2006/relationships/hyperlink" Target="http://www.jshajsxy.cn/news/10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龙的作文节选 关于清明节扫墓的作文节选至今已有2500多年的历史</cp:keywords>
  <dc:language>en-US</dc:language>
  <cp:lastModifiedBy/>
  <cp:revision>0</cp:revision>
  <dc:subject>我便开始为兑现自己的诺言付出努力：每周日都上3个</dc:subject>
  <dc:title>我便开始为兑现自己的诺言付出努力：每周日都上3个</dc:title>
</cp:coreProperties>
</file>