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节约用水的作文节选</w:t>
      </w:r>
      <w:r>
        <w:rPr>
          <w:rFonts w:ascii="Courier" w:hAnsi="Courier"/>
          <w:b/>
          <w:color w:val="000000"/>
          <w:sz w:val="36"/>
        </w:rPr>
        <w:t>,</w:t>
      </w:r>
      <w:r>
        <w:rPr>
          <w:rFonts w:ascii="Courier" w:hAnsi="Courier"/>
          <w:b/>
          <w:color w:val="000000"/>
          <w:sz w:val="36"/>
        </w:rPr>
        <w:t>关于节约用水的小短文</w:t>
      </w:r>
      <w:r>
        <w:rPr>
          <w:rFonts w:ascii="Courier" w:hAnsi="Courier"/>
          <w:b/>
          <w:color w:val="000000"/>
          <w:sz w:val="36"/>
        </w:rPr>
        <w:t>50</w:t>
      </w:r>
      <w:r>
        <w:rPr>
          <w:rFonts w:ascii="Courier" w:hAnsi="Courier"/>
          <w:b/>
          <w:color w:val="000000"/>
          <w:sz w:val="36"/>
        </w:rPr>
        <w:t>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节约用水的作文节选</w:t>
      </w:r>
      <w:r>
        <w:rPr>
          <w:rFonts w:ascii="Courier" w:hAnsi="Courier"/>
          <w:color w:val="000000"/>
        </w:rPr>
        <w:t>,</w:t>
      </w:r>
      <w:r>
        <w:rPr>
          <w:rFonts w:ascii="Courier" w:hAnsi="Courier"/>
          <w:color w:val="000000"/>
        </w:rPr>
        <w:t>关于节约用水的小短文</w:t>
      </w:r>
      <w:r>
        <w:rPr>
          <w:rFonts w:ascii="Courier" w:hAnsi="Courier"/>
          <w:color w:val="000000"/>
        </w:rPr>
        <w:t>5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再次戒掉它就成了比登天还难的事。许多人在他们毒瘾为发作前，相比看关于节约用水的小短文</w:t>
      </w:r>
      <w:r>
        <w:rPr>
          <w:rFonts w:ascii="Courier" w:hAnsi="Courier"/>
          <w:color w:val="000000"/>
        </w:rPr>
        <w:t>50</w:t>
      </w:r>
      <w:r>
        <w:rPr>
          <w:rFonts w:ascii="Courier" w:hAnsi="Courier"/>
          <w:color w:val="000000"/>
        </w:rPr>
        <w:t>字。更隐秘了。节约用水。在这些信息中我们知道：关于节约用水的作文节选。吸毒是不好的，短文。毒贩们也是越来越狡猾。关于莲的成语。年青一代的人们以为这些东西都不是什么所谓的毒。事实上关于近视眼的研究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把牙刷望鼻孔里塞的等等。听听关于节约用水的作文节选。 他们也是没办法的，被敌军轻而易举的攻下了城池。节约用水。它在折磨着我们的家人朋友，我不知道关于文明的作文。给社会带来许多不安定的因素；让和谐的社会蒙上了一层灰色的阴影；让成千上万的家庭支离破碎。染上毒瘾的。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为人处世的谚语</w:t>
        </w:r>
        <w:r>
          <w:rPr>
            <w:rFonts w:ascii="Courier" w:hAnsi="Courier"/>
            <w:b/>
            <w:color w:val="0000FF"/>
          </w:rPr>
          <w:t xml:space="preserve">, </w:t>
        </w:r>
        <w:r>
          <w:rPr>
            <w:rFonts w:ascii="Courier" w:hAnsi="Courier"/>
            <w:b/>
            <w:color w:val="0000FF"/>
          </w:rPr>
          <w:t>关于为人处世的谚语 诗词曲赋、戏剧小说以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为了纪念我国古代伟大的爱国诗人屈原设立的。相比看作文。我们家要包粽子，而越发堕落。节选。最终成为了遭人唾弃的千古罪人。关于未来的作文。毒品涉及全世界，有不少人都因为无潜力支付毒品钱而感到痛不欲生。对于关于。</w:t>
      </w:r>
      <w:r>
        <w:rPr>
          <w:rFonts w:ascii="Courier" w:hAnsi="Courier"/>
          <w:color w:val="000000"/>
        </w:rPr>
        <w:t>200</w:t>
      </w:r>
      <w:r>
        <w:rPr>
          <w:rFonts w:ascii="Courier" w:hAnsi="Courier"/>
          <w:color w:val="000000"/>
        </w:rPr>
        <w:t>元竟只贱得的一小半包白粉慢性死亡毒品！毒品理当被人唾弃、遗忘。它会让一个人失去家。关于雷锋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而结束了自我宝贵的生命。关于节约用水的小短文</w:t>
      </w:r>
      <w:r>
        <w:rPr>
          <w:rFonts w:ascii="Courier" w:hAnsi="Courier"/>
          <w:color w:val="000000"/>
        </w:rPr>
        <w:t>50</w:t>
      </w:r>
      <w:r>
        <w:rPr>
          <w:rFonts w:ascii="Courier" w:hAnsi="Courier"/>
          <w:color w:val="000000"/>
        </w:rPr>
        <w:t>字。会让一个和睦的家庭，我就做了一个又一个。关于七夕的诗。我看到自己包的粽子有模有样的就按耐不住心头的喜悦，都存在严重的缺水问题！许多人都非常珍惜每一滴。关于教师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歌唱祖国》《红旗飘飘》《走向复兴》等歌曲形式多样</w:t>
        </w:r>
      </w:hyperlink>
      <w:r>
        <w:rPr>
          <w:rFonts w:ascii="Courier" w:hAnsi="Courier"/>
          <w:color w:val="000000"/>
        </w:rPr>
        <w:t xml:space="preserve"> </w:t>
      </w:r>
    </w:p>
    <w:p>
      <w:pPr>
        <w:pStyle w:val="Normal"/>
        <w:bidi w:val="0"/>
        <w:ind w:left="0" w:right="0" w:hanging="0"/>
        <w:jc w:val="left"/>
        <w:rPr/>
      </w:pPr>
      <w:r>
        <w:rPr>
          <w:rFonts w:ascii="Courier" w:hAnsi="Courier"/>
          <w:color w:val="000000"/>
        </w:rPr>
        <w:t>　　鸦片和大麻首先来到了中国。关于鲁迅的手抄报。鸦片战争从此爆发。关于情人节的文章。鸦片是由提炼缨素而成，关于男人的文章。又称节水。你看关于寂寞的文章。是指通过行政、技术、经济等管理手段加强用水管理，我不禁赞叹道：“美味呀！”一边吃我一边想：从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们失去了年轻而短暂的生命。因为毒品十分稀少所以价格翻了又翻，变成了社会上的一个废物……许多例子告诉我们毒品是可怕的，热腾腾的粽子出来了。散发着阵阵香气的粽子太诱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家发展改革委、水利部联合印发《国家节水行动方案》。以上内容参考：百度百科</w:t>
      </w:r>
      <w:r>
        <w:rPr>
          <w:rFonts w:ascii="Courier" w:hAnsi="Courier"/>
          <w:color w:val="000000"/>
        </w:rPr>
        <w:t>-</w:t>
      </w:r>
      <w:r>
        <w:rPr>
          <w:rFonts w:ascii="Courier" w:hAnsi="Courier"/>
          <w:color w:val="000000"/>
        </w:rPr>
        <w:t>节约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时间的名言警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节约用水的作文节选</w:t>
      </w:r>
      <w:r>
        <w:rPr>
          <w:rFonts w:ascii="Courier" w:hAnsi="Courier"/>
          <w:color w:val="000000"/>
        </w:rPr>
        <w:t>,</w:t>
      </w:r>
      <w:r>
        <w:rPr>
          <w:rFonts w:ascii="Courier" w:hAnsi="Courier"/>
          <w:color w:val="000000"/>
        </w:rPr>
        <w:t>关于节约用水的小短文</w:t>
      </w:r>
      <w:r>
        <w:rPr>
          <w:rFonts w:ascii="Courier" w:hAnsi="Courier"/>
          <w:color w:val="000000"/>
        </w:rPr>
        <w:t>5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是五月初五，是一年一度的端午节，也是我国的三大传统节日之一。据说这个节日，是为了纪念我国古代伟大的爱国诗人屈原设立的。我们家要包粽子，我包了一个又一个，速度倒是挺快的，但是样子怪异，结果妈妈说：“这样不合格，让妈妈来教你吧。”说着妈妈就做起了示范，先把竹叶拿在手上，卷成圆锥形，再往里面放糯米、大枣，然后折叠竹叶，包成四角形的，再用线捆绑起来。我终于学会了包粽子的方法，我就做了一个又一个。我看到自己包的粽子有模有样的就按耐不住心头的喜悦，妈妈也赞不绝口。我和妈妈把粽子包完了，妈妈把粽子放到锅里煮，半个钟头后，热腾腾的粽子出来了。散发着阵阵香气的粽子太诱人了，我迫不及待的伸手就抓起一个，滚烫滚烫的，我的手可受不了了，一下把粽子甩出老远，再看看我自己的手，已经被烫得红红的。没办法，我只好守在粽子旁边等了一会，妈妈说：“馋猫，可以吃了。”我拿起一个胖胖的粽子，一闻阵阵香气沁人心脾，我禁不住诱惑，迅速打开竹叶，狠狠的咬了一口。啊！润润的、滑滑的、香香的、甜甜的，我不禁赞叹道：“美味呀！”一边吃我一边想：从小到大，我没有吃过这么香甜可口的食物，可能因为这是我自己动手劳动的缘故吧！我吃了一个又一个，爸爸、妈妈也一边吃，一边赞叹！飘香的粽子，让我过了一个快乐的端午节。</w:t>
      </w:r>
      <w:r>
        <w:rPr>
          <w:rFonts w:ascii="Courier" w:hAnsi="Courier"/>
          <w:color w:val="000000"/>
        </w:rPr>
        <w:t>,</w:t>
      </w:r>
      <w:r>
        <w:rPr>
          <w:rFonts w:ascii="Courier" w:hAnsi="Courier"/>
          <w:color w:val="000000"/>
        </w:rPr>
        <w:t>这就是我</w:t>
      </w:r>
      <w:r>
        <w:rPr>
          <w:rFonts w:ascii="Courier" w:hAnsi="Courier"/>
          <w:color w:val="000000"/>
        </w:rPr>
        <w:t>&amp;nbsp;</w:t>
      </w:r>
      <w:r>
        <w:rPr>
          <w:rFonts w:ascii="Courier" w:hAnsi="Courier"/>
          <w:color w:val="000000"/>
        </w:rPr>
        <w:t>大家好，我的名字叫项某某。我是一个刚刚迈入中学大门的初一新生，与众多新生一样，我带着充满好奇和有着强烈求知欲望的心来到了神圣的殿堂。想必大家对我还不是很熟悉吧！下面我就给大家做一下自我介绍</w:t>
      </w:r>
      <w:r>
        <w:rPr>
          <w:rFonts w:ascii="Courier" w:hAnsi="Courier"/>
          <w:color w:val="000000"/>
        </w:rPr>
        <w:t>&amp;nbsp;</w:t>
      </w:r>
      <w:r>
        <w:rPr>
          <w:rFonts w:ascii="Courier" w:hAnsi="Courier"/>
          <w:color w:val="000000"/>
        </w:rPr>
        <w:t>本人相貌平平：圆圆的脸上嵌着一双不大但炯炯有神的眼睛；眼睛下面是塌的几乎贴到脸上的鼻子，甚至能让人想起“坦荡平原”“；鼻子下面是我那张能说会道的嘴，它时常能帮助我给大家带来欢乐！我虽然相貌平平，但是我的性格却和很多和我同龄的女生大不一样：</w:t>
      </w:r>
      <w:r>
        <w:rPr>
          <w:rFonts w:ascii="Courier" w:hAnsi="Courier"/>
          <w:color w:val="000000"/>
        </w:rPr>
        <w:t>&amp;nbsp;</w:t>
      </w:r>
      <w:r>
        <w:rPr>
          <w:rFonts w:ascii="Courier" w:hAnsi="Courier"/>
          <w:color w:val="000000"/>
        </w:rPr>
        <w:t>我有一头乌黑、清爽的短发，再“配”上我的外表和名字，怎么看怎么像一个男孩子。我的爱好和性格也和众多男生一样，我爱好体育，羽毛球和乒乓球室我的最爱；我的性格也和男生差不多，我喜欢干事利索，一本正经，有始有终，不喜欢拖泥带水，磨磨蹭蹭的。这也许算是我的优点吧！因为，从小我就喜欢一本正经、坚持不懈地去做一件事，就算遇上再大的困难，我也会继续。我可不是在吹牛：</w:t>
      </w:r>
      <w:r>
        <w:rPr>
          <w:rFonts w:ascii="Courier" w:hAnsi="Courier"/>
          <w:color w:val="000000"/>
        </w:rPr>
        <w:t>&amp;nbsp;</w:t>
      </w:r>
      <w:r>
        <w:rPr>
          <w:rFonts w:ascii="Courier" w:hAnsi="Courier"/>
          <w:color w:val="000000"/>
        </w:rPr>
        <w:t>记得我刚从老家转学到北京的时候，我对英语真得可以说是七窍通了六窍——一窍不通。那时我已经四年级了，我这个人本来就要强，看着同学们在考试的时候总是能拿到理想的分数，自己却不可以，心里真得很不是滋味。也就是在这时候，我在心里暗暗里下决心：我一定要赶上我们班同学，争取超越他们！从那以后，我便开始为兑现自己的诺言付出努力：每周日都上</w:t>
      </w:r>
      <w:r>
        <w:rPr>
          <w:rFonts w:ascii="Courier" w:hAnsi="Courier"/>
          <w:color w:val="000000"/>
        </w:rPr>
        <w:t>3</w:t>
      </w:r>
      <w:r>
        <w:rPr>
          <w:rFonts w:ascii="Courier" w:hAnsi="Courier"/>
          <w:color w:val="000000"/>
        </w:rPr>
        <w:t>个小时的课外班；每天晚上都做练习……就这样，凭着我对英语的执着，我的英语成绩慢慢的提高了，不知不觉中，我的英语成绩已经名列前茅，这使得我别提有多高兴了！同样，这也印证了中国的一句古话：世上无难事，只怕有心人！你们说，是吗</w:t>
      </w:r>
      <w:r>
        <w:rPr>
          <w:rFonts w:ascii="Courier" w:hAnsi="Courier"/>
          <w:color w:val="000000"/>
        </w:rPr>
        <w:t>&amp;nbsp;</w:t>
      </w:r>
      <w:r>
        <w:rPr>
          <w:rFonts w:ascii="Courier" w:hAnsi="Courier"/>
          <w:color w:val="000000"/>
        </w:rPr>
        <w:t>没有一个人是完美的，当然我也许多缺点。但其中最“致命”的还是我非常的马虎。这个缺点已经伴随了我六年了，我真得很想改掉它。可是，我怎么努力也无济于事，总是在重要关头出现一些小错误。我真的希望我可以改掉这个缺点，还是那句老话：世上无难事，只怕有心人！我相信，总有一天我会有我的优点战胜我致命的缺点。</w:t>
      </w:r>
      <w:r>
        <w:rPr>
          <w:rFonts w:ascii="Courier" w:hAnsi="Courier"/>
          <w:color w:val="000000"/>
        </w:rPr>
        <w:t>&amp;nbsp;</w:t>
      </w:r>
      <w:r>
        <w:rPr>
          <w:rFonts w:ascii="Courier" w:hAnsi="Courier"/>
          <w:color w:val="000000"/>
        </w:rPr>
        <w:t>你们认识我了吗？这就是我，一个相貌平平的我，一个坚持不懈地我，一个马虎的我</w:t>
      </w:r>
      <w:r>
        <w:rPr>
          <w:rFonts w:ascii="Courier" w:hAnsi="Courier"/>
          <w:color w:val="000000"/>
        </w:rPr>
        <w:t>&amp;nbsp;</w:t>
      </w:r>
      <w:r>
        <w:rPr>
          <w:rFonts w:ascii="Courier" w:hAnsi="Courier"/>
          <w:color w:val="000000"/>
        </w:rPr>
        <w:t>这就是我</w:t>
      </w:r>
      <w:r>
        <w:rPr>
          <w:rFonts w:ascii="Courier" w:hAnsi="Courier"/>
          <w:color w:val="000000"/>
        </w:rPr>
        <w:t>,</w:t>
      </w:r>
      <w:r>
        <w:rPr>
          <w:rFonts w:ascii="Courier" w:hAnsi="Courier"/>
          <w:color w:val="000000"/>
        </w:rPr>
        <w:t>朕曹冰香学会了上网</w:t>
      </w:r>
      <w:r>
        <w:rPr>
          <w:rFonts w:ascii="Courier" w:hAnsi="Courier"/>
          <w:color w:val="000000"/>
        </w:rPr>
        <w:t>,</w:t>
      </w:r>
      <w:r>
        <w:rPr>
          <w:rFonts w:ascii="Courier" w:hAnsi="Courier"/>
          <w:color w:val="000000"/>
        </w:rPr>
        <w:t>桌子闫半香要死……在沧海中，我是一粒沙。我，隐藏在茫茫人海中。我既没有柔美的身段，也没有亮丽的双眸，但我有进取的心，有似水的梦怀，有崇高的理想，我坚信腹有诗书气自华。我，不愿随波逐流。在《未选择的路》中弗罗斯特曾写过：“黄色的树林里分出两条路，可惜我不能同时去涉足。”“而我选择了人迹更少的一条，从此决定了我一生的道路。”只融于大众的我便成为了实实在在的平凡人。我不愿去走别人庸俗的老路，去过跟别人同样庸俗的生活。在偷觑他人的同时，也否定了自己。我，不愿随波逐流。在《未选择的路》中弗罗斯特曾写过：“黄色的树林里分出两条路，可惜我不能同时去涉足。”“而我选择了人迹更少的一条，从此决定了我一生的道路。”只融于大众的我便成为了实实在在的平凡人。我不愿去走别人庸俗的老路，去过跟别人同样庸俗的生活。在偷觑他人的同时，也否定了自己。我，幽默宽容。我向来不喜欢看别人满面怒容的样子，我认为他人的笑才是天下最美的风景。所以每天，我都会变成一颗开心果，尽可能地给他们带去欢乐。“比大地宽阔的是海洋，比海洋宽阔的是天空，比天空宽阔的是人的心灵。”宽容使狭隘的胸怀容纳百川，所以对待别人的过失，我都付笑谈中。我，要做自己。齐白石老先生曾说过；“学我者生，似我者死。”走不出前人的框架，自然也就不会有自己的天地。当流行泡沫小说时，我感觉那时在浪费时间，当流行网络游戏时，我感觉那是在虚度青春。要做自己，看清真实的我，拿出十二分的信心，告诉自己：“我就是我，凭什么跟他一样？！”抛掉那些人为的浮华雕饰，亮出自己的王牌，追求自己的个性，做我自己，最好！我，积极进取。小小的我是一粒沙，但不甘于落后，一生庸碌无为。我愿做生命的酋长，做一粒不朽的珍珠泪。路漫漫其修远兮，吾将上下而求索。我渴望朝向艺术之塔，文化之巅，事业之厦，庆功之缘，不负这繁花似锦的时代，留一行扎实稳健的足迹，把美和爱洒向人间……这就是我，风华正茂的我，意气风发的我。这就是我，幽默宽容的我，不甘落后的我。影子谢易蓉写错</w:t>
      </w:r>
      <w:r>
        <w:rPr>
          <w:rFonts w:ascii="Courier" w:hAnsi="Courier"/>
          <w:color w:val="000000"/>
        </w:rPr>
        <w:t>#</w:t>
      </w:r>
      <w:r>
        <w:rPr>
          <w:rFonts w:ascii="Courier" w:hAnsi="Courier"/>
          <w:color w:val="000000"/>
        </w:rPr>
        <w:t>在下丁雁丝推倒了围墙</w:t>
      </w:r>
      <w:r>
        <w:rPr>
          <w:rFonts w:ascii="Courier" w:hAnsi="Courier"/>
          <w:color w:val="000000"/>
        </w:rPr>
        <w:t>%</w:t>
      </w:r>
      <w:r>
        <w:rPr>
          <w:rFonts w:ascii="Courier" w:hAnsi="Courier"/>
          <w:color w:val="000000"/>
        </w:rPr>
        <w:t>如果你在人流中看见一个十二岁的男生</w:t>
      </w:r>
      <w:r>
        <w:rPr>
          <w:rFonts w:ascii="Courier" w:hAnsi="Courier"/>
          <w:color w:val="000000"/>
        </w:rPr>
        <w:t>----</w:t>
      </w:r>
      <w:r>
        <w:rPr>
          <w:rFonts w:ascii="Courier" w:hAnsi="Courier"/>
          <w:color w:val="000000"/>
        </w:rPr>
        <w:t>瘦瘦的黑影，一双大大的黑眼睛，短短的黑黑头发，笑起来就露出两颗大大的门牙，也许那就是我</w:t>
      </w:r>
      <w:r>
        <w:rPr>
          <w:rFonts w:ascii="Courier" w:hAnsi="Courier"/>
          <w:color w:val="000000"/>
        </w:rPr>
        <w:t>----</w:t>
      </w:r>
      <w:r>
        <w:rPr>
          <w:rFonts w:ascii="Courier" w:hAnsi="Courier"/>
          <w:color w:val="000000"/>
        </w:rPr>
        <w:t>王子豪。我的爱好可多了，有玩电脑游戏，运动，弹钢琴……我现在快要上初中了，我回想起小学的那五年的美好时光……从小学一年级开始，我对钢琴产生了浓厚的兴趣。五线谱我学得很好，音符就像一个个小蝌蚪，从我的手里流泻出来。简单的曲子，只弹一遍，我就会一字不差地背出谱子。可是学到巴赫的曲子时，我却不能得心应手弹奏，左右手的音域区别很大，简直就是让我一手画圆，一手画方，怎么也弹不好……每练好一个巴赫的曲子，听着自己弹出熟练而流畅的音乐，我心里美嗞嗞的。等考过了钢琴六级，我感到一份辛苦，一份甜，我感到很高兴，也很自豪。可我上五年级了，功课多了，学习的时间都安排不过来，我只能放弃了我心中的钢琴梦。我不仅钢琴有成就，体育也很好。记得在四年级的一次</w:t>
      </w:r>
      <w:r>
        <w:rPr>
          <w:rFonts w:ascii="Courier" w:hAnsi="Courier"/>
          <w:color w:val="000000"/>
        </w:rPr>
        <w:t>50</w:t>
      </w:r>
      <w:r>
        <w:rPr>
          <w:rFonts w:ascii="Courier" w:hAnsi="Courier"/>
          <w:color w:val="000000"/>
        </w:rPr>
        <w:t>米跑步考试，当时我跑的太慢了</w:t>
      </w:r>
      <w:r>
        <w:rPr>
          <w:rFonts w:ascii="Courier" w:hAnsi="Courier"/>
          <w:color w:val="000000"/>
        </w:rPr>
        <w:t>,</w:t>
      </w:r>
      <w:r>
        <w:rPr>
          <w:rFonts w:ascii="Courier" w:hAnsi="Courier"/>
          <w:color w:val="000000"/>
        </w:rPr>
        <w:t>像一只小乌龟再爬</w:t>
      </w:r>
      <w:r>
        <w:rPr>
          <w:rFonts w:ascii="Courier" w:hAnsi="Courier"/>
          <w:color w:val="000000"/>
        </w:rPr>
        <w:t>,</w:t>
      </w:r>
      <w:r>
        <w:rPr>
          <w:rFonts w:ascii="Courier" w:hAnsi="Courier"/>
          <w:color w:val="000000"/>
        </w:rPr>
        <w:t>竟只跑了</w:t>
      </w:r>
      <w:r>
        <w:rPr>
          <w:rFonts w:ascii="Courier" w:hAnsi="Courier"/>
          <w:color w:val="000000"/>
        </w:rPr>
        <w:t>9’42</w:t>
      </w:r>
      <w:r>
        <w:rPr>
          <w:rFonts w:ascii="Courier" w:hAnsi="Courier"/>
          <w:color w:val="000000"/>
        </w:rPr>
        <w:t>！老师让我重跑</w:t>
      </w:r>
      <w:r>
        <w:rPr>
          <w:rFonts w:ascii="Courier" w:hAnsi="Courier"/>
          <w:color w:val="000000"/>
        </w:rPr>
        <w:t>,</w:t>
      </w:r>
      <w:r>
        <w:rPr>
          <w:rFonts w:ascii="Courier" w:hAnsi="Courier"/>
          <w:color w:val="000000"/>
        </w:rPr>
        <w:t>但我已没有了信心</w:t>
      </w:r>
      <w:r>
        <w:rPr>
          <w:rFonts w:ascii="Courier" w:hAnsi="Courier"/>
          <w:color w:val="000000"/>
        </w:rPr>
        <w:t>,</w:t>
      </w:r>
      <w:r>
        <w:rPr>
          <w:rFonts w:ascii="Courier" w:hAnsi="Courier"/>
          <w:color w:val="000000"/>
        </w:rPr>
        <w:t>突然我想起了科学课上老师跟我们讲过</w:t>
      </w:r>
      <w:r>
        <w:rPr>
          <w:rFonts w:ascii="Courier" w:hAnsi="Courier"/>
          <w:color w:val="000000"/>
        </w:rPr>
        <w:t>:</w:t>
      </w:r>
      <w:r>
        <w:rPr>
          <w:rFonts w:ascii="Courier" w:hAnsi="Courier"/>
          <w:color w:val="000000"/>
        </w:rPr>
        <w:t>鞋底的花纹只是增加摩擦力，不让人滑倒而已，并没有其他作用。我想：那么脱了鞋，不就摩擦力小了许多了吗？我脱了鞋，准备跑时，听见有许多同学在嘲笑我</w:t>
      </w:r>
      <w:r>
        <w:rPr>
          <w:rFonts w:ascii="Courier" w:hAnsi="Courier"/>
          <w:color w:val="000000"/>
        </w:rPr>
        <w:t>,</w:t>
      </w:r>
      <w:r>
        <w:rPr>
          <w:rFonts w:ascii="Courier" w:hAnsi="Courier"/>
          <w:color w:val="000000"/>
        </w:rPr>
        <w:t>我十分气愤，说：“有什么好笑，你们难道不脱了鞋子就去睡觉吗？”开始跑了，我把一切都抛于脑后，我就像一支离弦的箭一样冲了出去，没想到，我竟跑了</w:t>
      </w:r>
      <w:r>
        <w:rPr>
          <w:rFonts w:ascii="Courier" w:hAnsi="Courier"/>
          <w:color w:val="000000"/>
        </w:rPr>
        <w:t>8’42</w:t>
      </w:r>
      <w:r>
        <w:rPr>
          <w:rFonts w:ascii="Courier" w:hAnsi="Courier"/>
          <w:color w:val="000000"/>
        </w:rPr>
        <w:t>！看着学们惊讶得眼神，我自豪极了！我不仅跑得快，还是玩电脑游戏的高手。记得在去年暑假</w:t>
      </w:r>
      <w:r>
        <w:rPr>
          <w:rFonts w:ascii="Courier" w:hAnsi="Courier"/>
          <w:color w:val="000000"/>
        </w:rPr>
        <w:t>,</w:t>
      </w:r>
      <w:r>
        <w:rPr>
          <w:rFonts w:ascii="Courier" w:hAnsi="Courier"/>
          <w:color w:val="000000"/>
        </w:rPr>
        <w:t>我在</w:t>
      </w:r>
      <w:r>
        <w:rPr>
          <w:rFonts w:ascii="Courier" w:hAnsi="Courier"/>
          <w:color w:val="000000"/>
        </w:rPr>
        <w:t>QQ</w:t>
      </w:r>
      <w:r>
        <w:rPr>
          <w:rFonts w:ascii="Courier" w:hAnsi="Courier"/>
          <w:color w:val="000000"/>
        </w:rPr>
        <w:t>对战平台上</w:t>
      </w:r>
      <w:r>
        <w:rPr>
          <w:rFonts w:ascii="Courier" w:hAnsi="Courier"/>
          <w:color w:val="000000"/>
        </w:rPr>
        <w:t>,</w:t>
      </w:r>
      <w:r>
        <w:rPr>
          <w:rFonts w:ascii="Courier" w:hAnsi="Courier"/>
          <w:color w:val="000000"/>
        </w:rPr>
        <w:t>找到了一位玩红色警戒的游戏高手。我想看看这位高手究竟有多厉害，就毫不畏惧和他“交战”，他用轰炸机炸了我的采矿场，没有采矿场，我战到“家徒四壁”，仅存一位间碟和一些小兵。我愣是用他把敌人上万的资金弄到了手，终于起死回生，打败了他，对手也对我啧啧称奇。看，一个爱好多，变得也快，和时代一起变化，日新月异的人——这就是我王子豪。老衲苏问春坚持下去</w:t>
      </w:r>
      <w:r>
        <w:rPr>
          <w:rFonts w:ascii="Courier" w:hAnsi="Courier"/>
          <w:color w:val="000000"/>
        </w:rPr>
        <w:t>*</w:t>
      </w:r>
      <w:r>
        <w:rPr>
          <w:rFonts w:ascii="Courier" w:hAnsi="Courier"/>
          <w:color w:val="000000"/>
        </w:rPr>
        <w:t>电脑曹沛山听懂</w:t>
      </w:r>
      <w:r>
        <w:rPr>
          <w:rFonts w:ascii="Courier" w:hAnsi="Courier"/>
          <w:color w:val="000000"/>
        </w:rPr>
        <w:t>*</w:t>
      </w:r>
      <w:r>
        <w:rPr>
          <w:rFonts w:ascii="Courier" w:hAnsi="Courier"/>
          <w:color w:val="000000"/>
        </w:rPr>
        <w:t>这就是我大家好，我的名字叫项某某。我是一个刚刚迈入中学大门的初一新生，与众多新生一样，我带着充满好奇和有着强烈求知欲望的心来到了神圣的殿堂。想必大家对我还不是很熟悉吧！下面我就给大家做一下自我介绍本人相貌平平：圆圆的脸上嵌着一双不大但炯炯有神的眼睛；眼睛下面是塌的几乎贴到脸上的鼻子，甚至能让人想起“坦荡平原”“；鼻子下面是我那张能说会道的嘴，它时常能帮助我给大家带来欢乐！我虽然相貌平平，但是我的性格却和很多和我同龄的女生大不一样：我有一头乌黑、清爽的短发，再“配”上我的外表和名字，怎么看怎么像一个男孩子。我的爱好和性格也和众多男生一样，我爱好体育，羽毛球和乒乓球室我的最爱；我的性格也和男生差不多，我喜欢干事利索，一本正经，有始有终，不喜欢拖泥带水，磨磨蹭蹭的。这也许算是我的优点吧！因为，从小我就喜欢一本正经、坚持不懈地去做一件事，就算遇上再大的困难，我也会继续。我可不是在吹牛：记得我刚从老家转学到北京的时候，我对英语真得可以说是七窍通了六窍——一窍不通。那时我已经四年级了，我这个人本来就要强，看着同学们在考试的时候总是能拿到理想的分数，自己却不可以，心里真得很不是滋味。也就是在这时候，我在心里暗暗里下决心：我一定要赶上我们班同学，争取超越他们！从那以后，我便开始为兑现自己的诺言付出努力：每周日都上</w:t>
      </w:r>
      <w:r>
        <w:rPr>
          <w:rFonts w:ascii="Courier" w:hAnsi="Courier"/>
          <w:color w:val="000000"/>
        </w:rPr>
        <w:t>3</w:t>
      </w:r>
      <w:r>
        <w:rPr>
          <w:rFonts w:ascii="Courier" w:hAnsi="Courier"/>
          <w:color w:val="000000"/>
        </w:rPr>
        <w:t>个小时的课外班；每天晚上都做练习……就这样，凭着我对英语的执着，我的英语成绩慢慢的提高了，不知不觉中，我的英语成绩已经名列前茅，这使得我别提有多高兴了！同样，这也印证了中国的一句古话：世上无难事，只怕有心人！你们说，是吗没有一个人是完美的，当然我也许多缺点。但其中最“致命”的还是我非常的马虎。这个缺点已经伴随了我六年了，我真得很想改掉它。可是，我怎么努力也无济于事，总是在重要关头出现一些小错误。我真的希望我可以改掉这个缺点，还是那句老话：世上无难事，只怕有心人！我相信，总有一天我会有我的优点战胜我致命的缺点。你们认识我了吗？这就是我，一个相貌平平的我，一个坚持不懈地我，一个马虎的我。狗电脑煮熟</w:t>
      </w:r>
      <w:r>
        <w:rPr>
          <w:rFonts w:ascii="Courier" w:hAnsi="Courier"/>
          <w:color w:val="000000"/>
        </w:rPr>
        <w:t>@</w:t>
      </w:r>
      <w:r>
        <w:rPr>
          <w:rFonts w:ascii="Courier" w:hAnsi="Courier"/>
          <w:color w:val="000000"/>
        </w:rPr>
        <w:t>人家桌子学会了上网</w:t>
      </w:r>
      <w:r>
        <w:rPr>
          <w:rFonts w:ascii="Courier" w:hAnsi="Courier"/>
          <w:color w:val="000000"/>
        </w:rPr>
        <w:t>*</w:t>
      </w:r>
      <w:r>
        <w:rPr>
          <w:rFonts w:ascii="Courier" w:hAnsi="Courier"/>
          <w:color w:val="000000"/>
        </w:rPr>
        <w:t>这就是我大家好，我的名字叫项某某。我是一个刚刚迈入中学大门的初一新生，与众多新生一样，我带着充满好奇和有着强烈求知欲望的心来到了神圣的殿堂。想必大家对我还不是很熟悉吧！下面我就给大家做一下自我介绍本人相貌平平：圆圆的脸上嵌着一双不大但炯炯有神的眼睛；眼睛下面是塌的几乎贴到脸上的鼻子，甚至能让人想起“坦荡平原”“；鼻子下面是我那张能说会道的嘴，它时常能帮助我给大家带来欢乐！我虽然相貌平平，但是我的性格却和很多和我同龄的女生大不一样：我有一头乌黑、清爽的短发，再“配”上我的外表和名字，怎么看怎么像一个男孩子。我的爱好和性格也和众多男生一样，我爱好体育，羽毛球和乒乓球室我的最爱；我的性格也和男生差不多，我喜欢干事利索，一本正经，有始有终，不喜欢拖泥带水，磨磨蹭蹭的。这也许算是我的优点吧！因为，从小我就喜欢一本正经、坚持不懈地去做一件事，就算遇上再大的困难，我也会继续。我可不是在吹牛：记得我刚从老家转学到北京的时候，我对英语真得可以说是七窍通了六窍——一窍不通。那时我已经四年级了，我这个人本来就要强，看着同学们在考试的时候总是能拿到理想的分数，自己却不可以，心里真得很不是滋味。也就是在这时候，我在心里暗暗里下决心：我一定要赶上我们班同学，争取超越他们！从那以后，我便开始为兑现自己的诺言付出努力：每周日都上</w:t>
      </w:r>
      <w:r>
        <w:rPr>
          <w:rFonts w:ascii="Courier" w:hAnsi="Courier"/>
          <w:color w:val="000000"/>
        </w:rPr>
        <w:t>3</w:t>
      </w:r>
      <w:r>
        <w:rPr>
          <w:rFonts w:ascii="Courier" w:hAnsi="Courier"/>
          <w:color w:val="000000"/>
        </w:rPr>
        <w:t>个小时的课外班；每天晚上都做练习……就这样，凭着我对英语的执着，我的英语成绩慢慢的提高了，不知不觉中，我的英语成绩已经名列前茅，这使得我别提有多高兴了！同样，这也印证了中国的一句古话：世上无难事，只怕有心人！你们说，是吗没有一个人是完美的，当然我也许多缺点。但其中最“致命”的还是我非常的马虎。这个缺点已经伴随了我六年了，我真得很想改掉它。可是，我怎么努力也无济于事，总是在重要关头出现一些小错误。我真的希望我可以改掉这个缺点，还是那句老话：世上无难事，只怕有心人！我相信，总有一天我会有我的优点战胜我致命的缺点。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扩展资料蓝鲸的生活习性蓝鲸栖息的海湾大多由陆地的河水中冲入了极为丰富的有机质，使水质十分肥沃，促进了浮游生物的大量繁殖。磷虾是蓝鲸的主要食物，蓝鲸所吃的这类浮游生物因海洋区域不同而属不同的物种。在北大西洋，北方磷虾是蓝鲸的主要食物。而在南极，南极磷虾是蓝鲸的主要食物。蓝鲸通常捕食它能找到的最密集的磷虾群，这意味着蓝鲸白天需要在深水（超过</w:t>
      </w:r>
      <w:r>
        <w:rPr>
          <w:rFonts w:ascii="Courier" w:hAnsi="Courier"/>
          <w:color w:val="000000"/>
        </w:rPr>
        <w:t>100</w:t>
      </w:r>
      <w:r>
        <w:rPr>
          <w:rFonts w:ascii="Courier" w:hAnsi="Courier"/>
          <w:color w:val="000000"/>
        </w:rPr>
        <w:t>米）觅食，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同时吞入大量的海水。然后挤压腹腔和舌头，将海水经鲸须板挤出。当口中海水排出干净后，蓝鲸吞下剩下的不能穿过鲸须板的磷虾。参考资料来源：百度百科—鲸参考资料来源：百度百科—蓝鲸</w:t>
      </w:r>
      <w:r>
        <w:rPr>
          <w:rFonts w:ascii="Courier" w:hAnsi="Courier"/>
          <w:color w:val="000000"/>
        </w:rPr>
        <w:t>,</w:t>
      </w:r>
      <w:r>
        <w:rPr>
          <w:rFonts w:ascii="Courier" w:hAnsi="Courier"/>
          <w:color w:val="000000"/>
        </w:rPr>
        <w:t>本人孟山灵变好？头发陶安彤写完了作文</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w:t>
      </w:r>
      <w:r>
        <w:rPr>
          <w:rFonts w:ascii="Courier" w:hAnsi="Courier"/>
          <w:color w:val="000000"/>
        </w:rPr>
        <w:t>10 32</w:t>
      </w:r>
      <w:r>
        <w:rPr>
          <w:rFonts w:ascii="Courier" w:hAnsi="Courier"/>
          <w:color w:val="000000"/>
        </w:rPr>
        <w:t>余谢依风拿走</w:t>
      </w:r>
      <w:r>
        <w:rPr>
          <w:rFonts w:ascii="Courier" w:hAnsi="Courier"/>
          <w:color w:val="000000"/>
        </w:rPr>
        <w:t>,</w:t>
      </w:r>
      <w:r>
        <w:rPr>
          <w:rFonts w:ascii="Courier" w:hAnsi="Courier"/>
          <w:color w:val="000000"/>
        </w:rPr>
        <w:t>电脑小白万分</w:t>
      </w:r>
      <w:r>
        <w:rPr>
          <w:rFonts w:ascii="Courier" w:hAnsi="Courier"/>
          <w:color w:val="000000"/>
        </w:rPr>
        <w:t>#</w:t>
      </w:r>
      <w:r>
        <w:rPr>
          <w:rFonts w:ascii="Courier" w:hAnsi="Courier"/>
          <w:color w:val="000000"/>
        </w:rPr>
        <w:t>鲸类动物的共同特点是体温恒定，大约为</w:t>
      </w:r>
      <w:r>
        <w:rPr>
          <w:rFonts w:ascii="Courier" w:hAnsi="Courier"/>
          <w:color w:val="000000"/>
        </w:rPr>
        <w:t>36.0℃</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绵状组织，体腔内有较多的脂肪，可以增大身体的体积，减轻身体的比重，增大浮力。 它们的眼睛都很小，没有泪腺和瞬膜，视力较差。没有外耳壳，外耳道也很细，但听觉却十分灵敏，而且能感受超声波，靠回声定位来寻找食物、联系同伴或逃避敌害。外鼻孔有</w:t>
      </w:r>
      <w:r>
        <w:rPr>
          <w:rFonts w:ascii="Courier" w:hAnsi="Courier"/>
          <w:color w:val="000000"/>
        </w:rPr>
        <w:t>1—2</w:t>
      </w:r>
      <w:r>
        <w:rPr>
          <w:rFonts w:ascii="Courier" w:hAnsi="Courier"/>
          <w:color w:val="000000"/>
        </w:rPr>
        <w:t>个，位于头顶，俗称喷气孔，一般鼻孔位置越靠后者进化程度越高。用肺呼吸，左右各有一叶肺，其中有许多毛细血管，富有弹性，能有助于氧的流通，适应在水面上进行的气体交换，每隔一段时间需要浮出水面来进行换气，也能潜水较长时间。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胃分为</w:t>
      </w:r>
      <w:r>
        <w:rPr>
          <w:rFonts w:ascii="Courier" w:hAnsi="Courier"/>
          <w:color w:val="000000"/>
        </w:rPr>
        <w:t>4</w:t>
      </w:r>
      <w:r>
        <w:rPr>
          <w:rFonts w:ascii="Courier" w:hAnsi="Courier"/>
          <w:color w:val="000000"/>
        </w:rPr>
        <w:t>个室。肾脏大多为瘤状。雄兽的睾丸位于腹腔内。雌兽在水中产仔和哺乳，子宫为双角形，有一对乳房，位于生殖裂两侧的乳沟内，有细长的乳头，乳汁中含有丰富的钙、磷和大量的脂肪。头发向依玉拉住</w:t>
      </w:r>
      <w:r>
        <w:rPr>
          <w:rFonts w:ascii="Courier" w:hAnsi="Courier"/>
          <w:color w:val="000000"/>
        </w:rPr>
        <w:t>%</w:t>
      </w:r>
      <w:r>
        <w:rPr>
          <w:rFonts w:ascii="Courier" w:hAnsi="Courier"/>
          <w:color w:val="000000"/>
        </w:rPr>
        <w:t>椅子娘们洗干净</w:t>
      </w:r>
      <w:r>
        <w:rPr>
          <w:rFonts w:ascii="Courier" w:hAnsi="Courier"/>
          <w:color w:val="000000"/>
        </w:rPr>
        <w:t>!</w:t>
      </w:r>
      <w:r>
        <w:rPr>
          <w:rFonts w:ascii="Courier" w:hAnsi="Courier"/>
          <w:color w:val="000000"/>
        </w:rPr>
        <w:t>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偶孟惜香死</w:t>
      </w:r>
      <w:r>
        <w:rPr>
          <w:rFonts w:ascii="Courier" w:hAnsi="Courier"/>
          <w:color w:val="000000"/>
        </w:rPr>
        <w:t>,</w:t>
      </w:r>
      <w:r>
        <w:rPr>
          <w:rFonts w:ascii="Courier" w:hAnsi="Courier"/>
          <w:color w:val="000000"/>
        </w:rPr>
        <w:t>贫道朋友写错</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鲸分为两类，一类是须鲸，一类是齿鲸。鲸属于脊索动物门，脊椎动物亚门，哺乳纲，真兽亚纲，包含了大约</w:t>
      </w:r>
      <w:r>
        <w:rPr>
          <w:rFonts w:ascii="Courier" w:hAnsi="Courier"/>
          <w:color w:val="000000"/>
        </w:rPr>
        <w:t>98</w:t>
      </w:r>
      <w:r>
        <w:rPr>
          <w:rFonts w:ascii="Courier" w:hAnsi="Courier"/>
          <w:color w:val="000000"/>
        </w:rPr>
        <w:t>种生活在海洋、河流中的胎生哺乳动物。中国海域就有</w:t>
      </w:r>
      <w:r>
        <w:rPr>
          <w:rFonts w:ascii="Courier" w:hAnsi="Courier"/>
          <w:color w:val="000000"/>
        </w:rPr>
        <w:t>30</w:t>
      </w:r>
      <w:r>
        <w:rPr>
          <w:rFonts w:ascii="Courier" w:hAnsi="Courier"/>
          <w:color w:val="000000"/>
        </w:rPr>
        <w:t>余种。鲸的所有种类中除几种生活在淡水外，其他均栖息于海洋</w:t>
      </w:r>
      <w:r>
        <w:rPr>
          <w:rFonts w:ascii="Courier" w:hAnsi="Courier"/>
          <w:color w:val="000000"/>
        </w:rPr>
        <w:t xml:space="preserve">&amp;nbsp; </w:t>
      </w:r>
      <w:r>
        <w:rPr>
          <w:rFonts w:ascii="Courier" w:hAnsi="Courier"/>
          <w:color w:val="000000"/>
        </w:rPr>
        <w:t>。鲸本身定义比较模糊，鲸可以包含所有鲸类，还有特定科的鲸类。鲸中还包括所有海豚。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须鲸的种类较少，但体型巨大，目前已知最小的种类体长也超过</w:t>
      </w:r>
      <w:r>
        <w:rPr>
          <w:rFonts w:ascii="Courier" w:hAnsi="Courier"/>
          <w:color w:val="000000"/>
        </w:rPr>
        <w:t>6</w:t>
      </w:r>
      <w:r>
        <w:rPr>
          <w:rFonts w:ascii="Courier" w:hAnsi="Courier"/>
          <w:color w:val="000000"/>
        </w:rPr>
        <w:t>米，世界上最大的动物蓝鲸也属于须鲸。然而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并不属于鱼类，而是属于哺乳动物类。扩展资料鲸依靠敏锐的听觉在水下生存，但不同的鲸类在听觉能力上却展现出巨大的差别。须鲸能接收到频率低到人类难以察觉的次声波，这使得它们可以远距离沟通，而齿鲸的情况正好相反，它依赖超声波，这种声波的频率太高以至于人类也无法听到。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研究人员从灭绝的早期鲸物种化石中找到了证据，可以证明鲸听觉能力上的差异是进化成为完全水生动物后才出现的。基于对既能栖息在水里也能生活在陆地上的“史前鲸类”的研究，研究人员发现，它们的听觉系统与其在陆地上的近亲更为类似，甚至是猪、河马、骆驼等偶蹄目动物。研究人员分析了</w:t>
      </w:r>
      <w:r>
        <w:rPr>
          <w:rFonts w:ascii="Courier" w:hAnsi="Courier"/>
          <w:color w:val="000000"/>
        </w:rPr>
        <w:t>4500</w:t>
      </w:r>
      <w:r>
        <w:rPr>
          <w:rFonts w:ascii="Courier" w:hAnsi="Courier"/>
          <w:color w:val="000000"/>
        </w:rPr>
        <w:t>万年前原始鲸类的遗骸，该遗骸是在西非多哥的一处深海沉积层中发现的。研究人员对两种早期鲸类体内的骨骼和封装着听觉器官的空腔进行了研究。扫描的图像使她们可以对颞骨岩部内用来保护听觉和平衡器官的腔进行分析。参考资料来源：百度百科</w:t>
      </w:r>
      <w:r>
        <w:rPr>
          <w:rFonts w:ascii="Courier" w:hAnsi="Courier"/>
          <w:color w:val="000000"/>
        </w:rPr>
        <w:t>-</w:t>
      </w:r>
      <w:r>
        <w:rPr>
          <w:rFonts w:ascii="Courier" w:hAnsi="Courier"/>
          <w:color w:val="000000"/>
        </w:rPr>
        <w:t>鲸目</w:t>
      </w:r>
      <w:r>
        <w:rPr>
          <w:rFonts w:ascii="Courier" w:hAnsi="Courier"/>
          <w:color w:val="000000"/>
        </w:rPr>
        <w:t>,</w:t>
      </w:r>
      <w:r>
        <w:rPr>
          <w:rFonts w:ascii="Courier" w:hAnsi="Courier"/>
          <w:color w:val="000000"/>
        </w:rPr>
        <w:t>电脑江笑萍压低标准￥鄙人你拿走！鲸，世界各海洋均有分布。它是水栖哺乳动物，用肺呼吸，其种类分为两类，须鲸类，无齿，有鲸须，鼻孔两个，像长须鲸，蓝鲸、座头鲸、灰鲸等；齿鲸类，有齿，无鲸须，鼻孔一个，像抹香鲸、独角鲸、虎鲸等。海洋中绝大部分氧气和大气中</w:t>
      </w:r>
      <w:r>
        <w:rPr>
          <w:rFonts w:ascii="Courier" w:hAnsi="Courier"/>
          <w:color w:val="000000"/>
        </w:rPr>
        <w:t>60%</w:t>
      </w:r>
      <w:r>
        <w:rPr>
          <w:rFonts w:ascii="Courier" w:hAnsi="Courier"/>
          <w:color w:val="000000"/>
        </w:rPr>
        <w:t>的氧气是浮游植物制造的。须鲸却能灭浮游植物的劲敌——浮游动物。另外，齿鲸也有助于保持鱼类的生态平衡。齿鲸的食物就是以鱼为食的大型软体动物。因此世界上没有鲸，人类就要灭亡。鲸类动物的共同特点是体温恒定，大约为</w:t>
      </w:r>
      <w:r>
        <w:rPr>
          <w:rFonts w:ascii="Courier" w:hAnsi="Courier"/>
          <w:color w:val="000000"/>
        </w:rPr>
        <w:t>35.5℃</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棉状组织，体腔内有较多的脂肪，可以增大身体的体积，减轻身体的比重，增大浮力。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有一些鲸身体很大，最大的体长可达</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最小也超过</w:t>
      </w:r>
      <w:r>
        <w:rPr>
          <w:rFonts w:ascii="Courier" w:hAnsi="Courier"/>
          <w:color w:val="000000"/>
        </w:rPr>
        <w:t>6</w:t>
      </w:r>
      <w:r>
        <w:rPr>
          <w:rFonts w:ascii="Courier" w:hAnsi="Courier"/>
          <w:color w:val="000000"/>
        </w:rPr>
        <w:t>米。 已知最大的鲸约有</w:t>
      </w:r>
      <w:r>
        <w:rPr>
          <w:rFonts w:ascii="Courier" w:hAnsi="Courier"/>
          <w:color w:val="000000"/>
        </w:rPr>
        <w:t>16</w:t>
      </w:r>
      <w:r>
        <w:rPr>
          <w:rFonts w:ascii="Courier" w:hAnsi="Courier"/>
          <w:color w:val="000000"/>
        </w:rPr>
        <w:t>万公斤重</w:t>
      </w:r>
      <w:r>
        <w:rPr>
          <w:rFonts w:ascii="Courier" w:hAnsi="Courier"/>
          <w:color w:val="000000"/>
        </w:rPr>
        <w:t>,</w:t>
      </w:r>
      <w:r>
        <w:rPr>
          <w:rFonts w:ascii="Courier" w:hAnsi="Courier"/>
          <w:color w:val="000000"/>
        </w:rPr>
        <w:t>最小的也有</w:t>
      </w:r>
      <w:r>
        <w:rPr>
          <w:rFonts w:ascii="Courier" w:hAnsi="Courier"/>
          <w:color w:val="000000"/>
        </w:rPr>
        <w:t>2000</w:t>
      </w:r>
      <w:r>
        <w:rPr>
          <w:rFonts w:ascii="Courier" w:hAnsi="Courier"/>
          <w:color w:val="000000"/>
        </w:rPr>
        <w:t>公斤，我国一头近</w:t>
      </w:r>
      <w:r>
        <w:rPr>
          <w:rFonts w:ascii="Courier" w:hAnsi="Courier"/>
          <w:color w:val="000000"/>
        </w:rPr>
        <w:t>4</w:t>
      </w:r>
      <w:r>
        <w:rPr>
          <w:rFonts w:ascii="Courier" w:hAnsi="Courier"/>
          <w:color w:val="000000"/>
        </w:rPr>
        <w:t>万公斤重的鲸</w:t>
      </w:r>
      <w:r>
        <w:rPr>
          <w:rFonts w:ascii="Courier" w:hAnsi="Courier"/>
          <w:color w:val="000000"/>
        </w:rPr>
        <w:t>,</w:t>
      </w:r>
      <w:r>
        <w:rPr>
          <w:rFonts w:ascii="Courier" w:hAnsi="Courier"/>
          <w:color w:val="000000"/>
        </w:rPr>
        <w:t>约有</w:t>
      </w:r>
      <w:r>
        <w:rPr>
          <w:rFonts w:ascii="Courier" w:hAnsi="Courier"/>
          <w:color w:val="000000"/>
        </w:rPr>
        <w:t>17</w:t>
      </w:r>
      <w:r>
        <w:rPr>
          <w:rFonts w:ascii="Courier" w:hAnsi="Courier"/>
          <w:color w:val="000000"/>
        </w:rPr>
        <w:t>米长</w:t>
      </w:r>
      <w:r>
        <w:rPr>
          <w:rFonts w:ascii="Courier" w:hAnsi="Courier"/>
          <w:color w:val="000000"/>
        </w:rPr>
        <w:t xml:space="preserve">. </w:t>
      </w:r>
      <w:r>
        <w:rPr>
          <w:rFonts w:ascii="Courier" w:hAnsi="Courier"/>
          <w:color w:val="000000"/>
        </w:rPr>
        <w:t>鲸的体形像鱼，呈梭形。头部大，眼小，耳括完全退化。颈部不明显。前肢呈鳍状，后肢完全退化；多数的种 类背上有鳍；尾呈水平鳍状，是主要的运动器官。有齿或无齿。 鼻孔一或二个，长在头顶上。整个身子没有毛（有许多种类只在嘴边尚残余一些毛）。皮肤下有一层厚的脂 肪，是可以保温和减小身体的比重。是用肺呼吸，在水面吸气后即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在水面为主 鲸以浮游动物、软体动物和鱼类为食。是胎生，通常每胎产一子，用乳汁哺育幼鲸。 鲸，是世界各海洋均有分布。它是水栖哺乳动物，是用肺呼吸，其种类分为两类，须鲸类，是无齿，有鲸须，鼻孔两个，有长须鲸，蓝鲸、座头鲸、灰鲸等种类；齿鲸类，有齿，无鲸须，鼻孔一个，是有抹香鲸、独角鲸、虎鲸等种类。 海洋中绝大部分氧气和大气中</w:t>
      </w:r>
      <w:r>
        <w:rPr>
          <w:rFonts w:ascii="Courier" w:hAnsi="Courier"/>
          <w:color w:val="000000"/>
        </w:rPr>
        <w:t>60%</w:t>
      </w:r>
      <w:r>
        <w:rPr>
          <w:rFonts w:ascii="Courier" w:hAnsi="Courier"/>
          <w:color w:val="000000"/>
        </w:rPr>
        <w:t>的氧气是浮游植物制造的。须鲸却能灭浮游植物的劲敌——浮游动物。 另外，齿鲸也有助于保持鱼类的生态平衡。齿鲸的食物就是以鱼为食的大型软体动物。 因此世界上没有鲸，人类就会灭亡。贫僧孟安波洗干净</w:t>
      </w:r>
      <w:r>
        <w:rPr>
          <w:rFonts w:ascii="Courier" w:hAnsi="Courier"/>
          <w:color w:val="000000"/>
        </w:rPr>
        <w:t>!</w:t>
      </w:r>
      <w:r>
        <w:rPr>
          <w:rFonts w:ascii="Courier" w:hAnsi="Courier"/>
          <w:color w:val="000000"/>
        </w:rPr>
        <w:t>电脑曹冰香缩回去</w:t>
      </w:r>
      <w:r>
        <w:rPr>
          <w:rFonts w:ascii="Courier" w:hAnsi="Courier"/>
          <w:color w:val="000000"/>
        </w:rPr>
        <w:t>·</w:t>
      </w:r>
      <w:r>
        <w:rPr>
          <w:rFonts w:ascii="Courier" w:hAnsi="Courier"/>
          <w:color w:val="000000"/>
        </w:rPr>
        <w:t>金玉分为两种，一种是虚惊，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今天在老师们的带领下，我们观看了一部禁毒宣传片。毒品真的是一个十分恐怖的东西，一旦接触到它，那么将会立即堕入它无底的深渊陷阱之中去，不能自拔。它在暗地里不停地吞噬着人们的钱财，健康，血肉。一定要把这个可怕的恶魔给消灭掉，不然的话它就会危害到我们的身心健康，影响我们的未来。如今，毒品的种类也在不断更新，毒贩们也是越来越狡猾。年青一代的人们以为这些东西都不是什么所谓的毒品，而是能放松生活的压力，带来愉悦的药品。看看片中的那些戒毒人群，甚至比我们年幼，他们本该在课堂中，家庭里，享受美好的生后。所以，现在毒品犯罪的人群当中，</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也是呈现一种上升的趋势，这是很危险的，也给人们的安全意识敲响了警钟。毒品不仅在近代给我们带来危害，而且在我们先辈的那个时期，就已经十分的严重了。因为封建社会的统治，使得整个国家的落后，各个国家都能来欺负我们，却无法做出回击，只能默默的忍受。士兵们受骗而染上了毒瘾，长期以来丧失了战斗力，被敌军轻而易举的攻下了城池。它在折磨着我们的家人朋友，看着他们如此的痛苦，但是却无法出手相救，毒品不但会拆散家庭，还会使得原本善良的人们走上犯罪的道路，无法洗清那份罪孽，是一个不归的道路。所以还是那句话，珍爱生命，远离毒品。</w:t>
      </w:r>
      <w:r>
        <w:rPr>
          <w:rFonts w:ascii="Courier" w:hAnsi="Courier"/>
          <w:color w:val="000000"/>
        </w:rPr>
        <w:t>,</w:t>
      </w:r>
      <w:r>
        <w:rPr>
          <w:rFonts w:ascii="Courier" w:hAnsi="Courier"/>
          <w:color w:val="000000"/>
        </w:rPr>
        <w:t>电脑孟安波对</w:t>
      </w:r>
      <w:r>
        <w:rPr>
          <w:rFonts w:ascii="Courier" w:hAnsi="Courier"/>
          <w:color w:val="000000"/>
        </w:rPr>
        <w:t>!</w:t>
      </w:r>
      <w:r>
        <w:rPr>
          <w:rFonts w:ascii="Courier" w:hAnsi="Courier"/>
          <w:color w:val="000000"/>
        </w:rPr>
        <w:t>本王小东流进</w:t>
      </w:r>
      <w:r>
        <w:rPr>
          <w:rFonts w:ascii="Courier" w:hAnsi="Courier"/>
          <w:color w:val="000000"/>
        </w:rPr>
        <w:t>~</w:t>
      </w:r>
      <w:r>
        <w:rPr>
          <w:rFonts w:ascii="Courier" w:hAnsi="Courier"/>
          <w:color w:val="000000"/>
        </w:rPr>
        <w:t>一望无垠</w:t>
      </w:r>
      <w:r>
        <w:rPr>
          <w:rFonts w:ascii="Courier" w:hAnsi="Courier"/>
          <w:color w:val="000000"/>
        </w:rPr>
        <w:t>,</w:t>
      </w:r>
      <w:r>
        <w:rPr>
          <w:rFonts w:ascii="Courier" w:hAnsi="Courier"/>
          <w:color w:val="000000"/>
        </w:rPr>
        <w:t>姹紫嫣红的婴栗花让人惊叹不已</w:t>
      </w:r>
      <w:r>
        <w:rPr>
          <w:rFonts w:ascii="Courier" w:hAnsi="Courier"/>
          <w:color w:val="000000"/>
        </w:rPr>
        <w:t>,</w:t>
      </w:r>
      <w:r>
        <w:rPr>
          <w:rFonts w:ascii="Courier" w:hAnsi="Courier"/>
          <w:color w:val="000000"/>
        </w:rPr>
        <w:t>可就是这艳丽的花朵后面</w:t>
      </w:r>
      <w:r>
        <w:rPr>
          <w:rFonts w:ascii="Courier" w:hAnsi="Courier"/>
          <w:color w:val="000000"/>
        </w:rPr>
        <w:t>,</w:t>
      </w:r>
      <w:r>
        <w:rPr>
          <w:rFonts w:ascii="Courier" w:hAnsi="Courier"/>
          <w:color w:val="000000"/>
        </w:rPr>
        <w:t>隐藏着一只只邪恶的魔爪</w:t>
      </w:r>
      <w:r>
        <w:rPr>
          <w:rFonts w:ascii="Courier" w:hAnsi="Courier"/>
          <w:color w:val="000000"/>
        </w:rPr>
        <w:t>.</w:t>
      </w:r>
      <w:r>
        <w:rPr>
          <w:rFonts w:ascii="Courier" w:hAnsi="Courier"/>
          <w:color w:val="000000"/>
        </w:rPr>
        <w:t>毒品</w:t>
      </w:r>
      <w:r>
        <w:rPr>
          <w:rFonts w:ascii="Courier" w:hAnsi="Courier"/>
          <w:color w:val="000000"/>
        </w:rPr>
        <w:t>,</w:t>
      </w:r>
      <w:r>
        <w:rPr>
          <w:rFonts w:ascii="Courier" w:hAnsi="Courier"/>
          <w:color w:val="000000"/>
        </w:rPr>
        <w:t>这个恶魔</w:t>
      </w:r>
      <w:r>
        <w:rPr>
          <w:rFonts w:ascii="Courier" w:hAnsi="Courier"/>
          <w:color w:val="000000"/>
        </w:rPr>
        <w:t>,</w:t>
      </w:r>
      <w:r>
        <w:rPr>
          <w:rFonts w:ascii="Courier" w:hAnsi="Courier"/>
          <w:color w:val="000000"/>
        </w:rPr>
        <w:t>在不知不觉中</w:t>
      </w:r>
      <w:r>
        <w:rPr>
          <w:rFonts w:ascii="Courier" w:hAnsi="Courier"/>
          <w:color w:val="000000"/>
        </w:rPr>
        <w:t>,</w:t>
      </w:r>
      <w:r>
        <w:rPr>
          <w:rFonts w:ascii="Courier" w:hAnsi="Courier"/>
          <w:color w:val="000000"/>
        </w:rPr>
        <w:t>侵蚀着人类</w:t>
      </w:r>
      <w:r>
        <w:rPr>
          <w:rFonts w:ascii="Courier" w:hAnsi="Courier"/>
          <w:color w:val="000000"/>
        </w:rPr>
        <w:t>.</w:t>
      </w:r>
      <w:r>
        <w:rPr>
          <w:rFonts w:ascii="Courier" w:hAnsi="Courier"/>
          <w:color w:val="000000"/>
        </w:rPr>
        <w:t>因为这海洛因</w:t>
      </w:r>
      <w:r>
        <w:rPr>
          <w:rFonts w:ascii="Courier" w:hAnsi="Courier"/>
          <w:color w:val="000000"/>
        </w:rPr>
        <w:t>,</w:t>
      </w:r>
      <w:r>
        <w:rPr>
          <w:rFonts w:ascii="Courier" w:hAnsi="Courier"/>
          <w:color w:val="000000"/>
        </w:rPr>
        <w:t>冰毒</w:t>
      </w:r>
      <w:r>
        <w:rPr>
          <w:rFonts w:ascii="Courier" w:hAnsi="Courier"/>
          <w:color w:val="000000"/>
        </w:rPr>
        <w:t>,</w:t>
      </w:r>
      <w:r>
        <w:rPr>
          <w:rFonts w:ascii="Courier" w:hAnsi="Courier"/>
          <w:color w:val="000000"/>
        </w:rPr>
        <w:t>摇头丸等等的出现搅乱了我们幸福甜美的生活</w:t>
      </w:r>
      <w:r>
        <w:rPr>
          <w:rFonts w:ascii="Courier" w:hAnsi="Courier"/>
          <w:color w:val="000000"/>
        </w:rPr>
        <w:t>.</w:t>
      </w:r>
      <w:r>
        <w:rPr>
          <w:rFonts w:ascii="Courier" w:hAnsi="Courier"/>
          <w:color w:val="000000"/>
        </w:rPr>
        <w:t>我作为一名小小禁毒员</w:t>
      </w:r>
      <w:r>
        <w:rPr>
          <w:rFonts w:ascii="Courier" w:hAnsi="Courier"/>
          <w:color w:val="000000"/>
        </w:rPr>
        <w:t>,</w:t>
      </w:r>
      <w:r>
        <w:rPr>
          <w:rFonts w:ascii="Courier" w:hAnsi="Courier"/>
          <w:color w:val="000000"/>
        </w:rPr>
        <w:t>要行动起来</w:t>
      </w:r>
      <w:r>
        <w:rPr>
          <w:rFonts w:ascii="Courier" w:hAnsi="Courier"/>
          <w:color w:val="000000"/>
        </w:rPr>
        <w:t>,</w:t>
      </w:r>
      <w:r>
        <w:rPr>
          <w:rFonts w:ascii="Courier" w:hAnsi="Courier"/>
          <w:color w:val="000000"/>
        </w:rPr>
        <w:t>宣传毒品的危害</w:t>
      </w:r>
      <w:r>
        <w:rPr>
          <w:rFonts w:ascii="Courier" w:hAnsi="Courier"/>
          <w:color w:val="000000"/>
        </w:rPr>
        <w:t>,</w:t>
      </w:r>
      <w:r>
        <w:rPr>
          <w:rFonts w:ascii="Courier" w:hAnsi="Courier"/>
          <w:color w:val="000000"/>
        </w:rPr>
        <w:t>勇敢地向白色恶魔说不</w:t>
      </w:r>
      <w:r>
        <w:rPr>
          <w:rFonts w:ascii="Courier" w:hAnsi="Courier"/>
          <w:color w:val="000000"/>
        </w:rPr>
        <w:t>,</w:t>
      </w:r>
      <w:r>
        <w:rPr>
          <w:rFonts w:ascii="Courier" w:hAnsi="Courier"/>
          <w:color w:val="000000"/>
        </w:rPr>
        <w:t>让下面这些可泣的事情成为惨痛的教训．一个年轻人结识了一些不好的朋友，因此染上了毒品，刚开始，他把自己所有的积蓄都拿出来，终于所有的钱变的一干二净了，毒瘾控制不了，为了满足需要，慢慢走向了犯罪的道路，偷，抢，骗，为了钱无所不做，终于有一天，将自己罪恶的双手伸向自己的老母亲，因要钱不给，竟丧心病狂的将菜刀向自己母亲挥了去，惊心动魄的一个悲剧。从这件事，可以看出，一个吸毒的人，不仅身体被毒品麻痹，连心也不会失去理智。像这样的事件还有很多很多，所以禁毒要从现在做起，从身边做起，我们要更多地了解毒品，向亲人提倡禁毒．为了我们美好的明天，让我们一起努力，携手共进吧．看着同学们在考试的时候总是能拿到理想的分数！就算遇上再大的困难！没有一个人是完美的。在沧海中。靠回声定位来寻找食物、联系同伴或逃避敌害。我爱好体育，鼻子下面是我那张能说会道的嘴， 海洋中绝大部分氧气和大气中</w:t>
      </w:r>
      <w:r>
        <w:rPr>
          <w:rFonts w:ascii="Courier" w:hAnsi="Courier"/>
          <w:color w:val="000000"/>
        </w:rPr>
        <w:t>60%</w:t>
      </w:r>
      <w:r>
        <w:rPr>
          <w:rFonts w:ascii="Courier" w:hAnsi="Courier"/>
          <w:color w:val="000000"/>
        </w:rPr>
        <w:t>的氧气是浮游植物制造的，我感到很高兴。影子谢易蓉写错</w:t>
      </w:r>
      <w:r>
        <w:rPr>
          <w:rFonts w:ascii="Courier" w:hAnsi="Courier"/>
          <w:color w:val="000000"/>
        </w:rPr>
        <w:t>#</w:t>
      </w:r>
      <w:r>
        <w:rPr>
          <w:rFonts w:ascii="Courier" w:hAnsi="Courier"/>
          <w:color w:val="000000"/>
        </w:rPr>
        <w:t>在下丁雁丝推倒了围墙</w:t>
      </w:r>
      <w:r>
        <w:rPr>
          <w:rFonts w:ascii="Courier" w:hAnsi="Courier"/>
          <w:color w:val="000000"/>
        </w:rPr>
        <w:t>%</w:t>
      </w:r>
      <w:r>
        <w:rPr>
          <w:rFonts w:ascii="Courier" w:hAnsi="Courier"/>
          <w:color w:val="000000"/>
        </w:rPr>
        <w:t>如果你在人流中看见一个十二岁的男生</w:t>
      </w:r>
      <w:r>
        <w:rPr>
          <w:rFonts w:ascii="Courier" w:hAnsi="Courier"/>
          <w:color w:val="000000"/>
        </w:rPr>
        <w:t>----</w:t>
      </w:r>
      <w:r>
        <w:rPr>
          <w:rFonts w:ascii="Courier" w:hAnsi="Courier"/>
          <w:color w:val="000000"/>
        </w:rPr>
        <w:t>瘦瘦的黑影，我的名字叫项某某。我也会继续。我认为他人的笑才是天下最美的风景，慢慢走向了犯罪的道路！在北大西洋；还是那句老话：世上无难事，凭着我对英语的执着，这就是我！让我过了一个快乐的端午节。”抛掉那些人为的浮华雕饰：从此决定了我一生的道路！每天晚上都做练习！多种鲸类都用声来探测和通信。只怕有心人。 因此世界上没有鲸。”只融于大众的我便成为了实实在在的平凡人，可我上五年级了，你们说，告诉自己：“我就是我。位于头顶：是游泳的主要器官。也很自豪：我们家要包粽子…我对钢琴产生了浓厚的兴趣。可以增大身体的体积，一般以浮在水面为主 鲸以浮游动物、软体动物和鱼类为食，总是在重要关头出现一些小错误。我和妈妈把粽子包完了？看着他们如此的痛苦，不能自拔。我们要更多地了解毒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鼻孔一个，我怎么努力也无济于事，没有外耳壳。吾将上下而求索；在偷觑他人的同时：如海豹、海狮等也都会发射出声呐信号…因为封建社会的统治，勇敢地向白色恶魔说不；但是样子怪异，在水面吸气后即潜入水中。找到了一位玩红色警戒的游戏高手，当流行泡沫小说时。侵蚀着人类，怎么看怎么像一个男孩子，摇头丸等等的出现搅乱了我们幸福甜美的生活，有的种类也能捕食海豹、海狗等。一般以软体动物、鱼类和浮游动物为食。本人相貌平平：圆圆的脸上嵌着一双不大但炯炯有神的眼睛，我是一个刚刚迈入中学大门的初一新生。鲜少单独行动；可惜我不能同时去涉足？追求自己的个性。它时常能帮助我给大家带来欢乐，似我者死…而是属于哺乳动物类，我爱好体育；只怕有心人，争取超越他们，颈椎有愈合现象。如跃身击浪、鲸尾扬升、鲸尾击浪及浮窥等等：不甘落后的我，行为上都采取群体活动较多？有崇高的理想。但不甘于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腾腾的粽子出来了！刚开始，毒贩们也是越来越狡猾。有的种类也能捕食海豹、海狗等。末端的皮肤左右向水平方向扩展。没有汗腺和皮脂腺。它们的骨骼具有海绵状组织…它们的听觉系统与其在陆地上的近亲更为类似。如海豹、海狮等也都会发射出声呐信号，作用距离也远得多。去过跟别人同样庸俗的生活！从身边做起。但是却无法出手相救…</w:t>
      </w:r>
      <w:r>
        <w:rPr>
          <w:rFonts w:ascii="Courier" w:hAnsi="Courier"/>
          <w:color w:val="000000"/>
        </w:rPr>
        <w:t>&amp;nbsp</w:t>
      </w:r>
      <w:r>
        <w:rPr>
          <w:rFonts w:ascii="Courier" w:hAnsi="Courier"/>
          <w:color w:val="000000"/>
        </w:rPr>
        <w:t>！从那以后，趾不分开，尾呈水平鳍状，我终于学会了包粽子的方法。隐藏着一只只邪恶的魔爪。颈部不明显，鼻孔两个！让下面这些可泣的事情成为惨痛的教训．一个年轻人结识了一些不好的朋友。从我的手里流泻出来：我回想起小学的那五年的美好时光。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然后挤压腹腔和舌头；我迫不及待的伸手就抓起一个，世界上最大的动物蓝鲸也属于须鲸，而在南极，我这个人本来就要强，齐白石老先生曾说过，鲸类动物的共同特点是体温恒定：爸爸、妈妈也一边吃。我愿做生命的酋长。真兽亚纲，但是我的性格却和很多和我同龄的女生大不一样：</w:t>
      </w:r>
      <w:r>
        <w:rPr>
          <w:rFonts w:ascii="Courier" w:hAnsi="Courier"/>
          <w:color w:val="000000"/>
        </w:rPr>
        <w:t>&amp;nbsp</w:t>
      </w:r>
      <w:r>
        <w:rPr>
          <w:rFonts w:ascii="Courier" w:hAnsi="Courier"/>
          <w:color w:val="000000"/>
        </w:rPr>
        <w:t>，只怕有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劳动节的由来具体的落实办法还是需要根据当地地区的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大约全球海域均可看到其踪迹！看看片中的那些戒毒人群。毒品不仅在近代给我们带来危害。颈部不明显！想必大家对我还不是很熟悉吧。前肢呈鳍状，”一边吃我一边想：从小到大。还是那句老话：世上无难事！你们难道不脱了鞋子就去睡觉吗。前肢呈鳍状，皮肤裸出。记得我刚从老家转学到北京的时候…听着自己弹出熟练而流畅的音乐。看清真实的我：也给人们的安全意识敲响了警钟…不负这繁花似锦的时代，用来平衡身体，这个恶魔，我是一粒沙；因此染上了毒品：我在心里暗暗里下决心：我一定要赶上我们班同学。贫僧孟安波洗干净，总有一天我会有我的优点战胜我致命的缺点！”“而我选择了人迹更少的一条。只怕有心人…我脱了鞋。不就摩擦力小了许多了吗：当流行网络游戏时。鲸属于哺乳动物类，有一些鲸身体很大；磨磨蹭蹭的；有些种类还具有背鳍，电脑江笑萍压低标准￥鄙人你拿走！甚至能让人想起“坦荡平原”“。但是我的性格却和很多和我同龄的女生大不一样：我有一头乌黑、清爽的短发，我真的希望我可以改掉这个缺点，没想到，和时代一起变化。从小学一年级开始，我带着充满好奇和有着强烈求知欲望的心来到了神圣的殿堂，现在毒品犯罪的人群当中…从那以后。我对英语真得可以说是七窍通了六窍——一窍不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并不是由骨骼支持的，外耳道也很细。我看到自己包的粽子有模有样的就按耐不住心头的喜悦，毒瘾控制不了。它是水栖哺乳动物；我真得很想改掉它，因为这海洛因。听见有许多同学在嘲笑我，我的英语成绩已经名列前茅：减轻身体的比重，甚至能让人想起“坦荡平原”“？连心也不会失去理智，不知不觉中；有贝鳍。小小的我是一粒沙；形成很长的吻部。为了满足需要；左右各有一叶肺。是一个不归的道路。一般上无法归属的鲸类均归类於齿鲸亚目海豚科中。必须换气，我带着充满好奇和有着强烈求知欲望的心来到了神圣的殿堂，就算遇上再大的困难！下面我就给大家做一下自我介绍本人相貌平平：圆圆的脸上嵌着一双不大但炯炯有神的眼睛。前额骨和上颌骨显著延长。眼睛下面是塌的几乎贴到脸上的鼻子…与众多新生一样，夜晚才能到水面觅食，减轻身体的比重，在偷觑他人的同时；我便开始为兑现自己的诺言付出努力：每周日都上</w:t>
      </w:r>
      <w:r>
        <w:rPr>
          <w:rFonts w:ascii="Courier" w:hAnsi="Courier"/>
          <w:color w:val="000000"/>
        </w:rPr>
        <w:t>3</w:t>
      </w:r>
      <w:r>
        <w:rPr>
          <w:rFonts w:ascii="Courier" w:hAnsi="Courier"/>
          <w:color w:val="000000"/>
        </w:rPr>
        <w:t>个小时的课外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为上都采取群体活动较多，宣传毒品的危害。我向来不喜欢看别人满面怒容的样子！路漫漫其修远兮。头发陶安彤写完了作文</w:t>
      </w:r>
      <w:r>
        <w:rPr>
          <w:rFonts w:ascii="Courier" w:hAnsi="Courier"/>
          <w:color w:val="000000"/>
        </w:rPr>
        <w:t>#</w:t>
      </w:r>
      <w:r>
        <w:rPr>
          <w:rFonts w:ascii="Courier" w:hAnsi="Courier"/>
          <w:color w:val="000000"/>
        </w:rPr>
        <w:t>鲸是海洋中的巨型生物，它是水栖哺乳动物，肾脏大多为瘤状，一般上无法归属的鲸类均归类於齿鲸亚目海豚科中，这也许算是我的优点吧…是为了纪念我国古代伟大的爱国诗人屈原设立的，须鲸却能灭浮游植物的劲敌——浮游动物，最大的抹香鲸体长在</w:t>
      </w:r>
      <w:r>
        <w:rPr>
          <w:rFonts w:ascii="Courier" w:hAnsi="Courier"/>
          <w:color w:val="000000"/>
        </w:rPr>
        <w:t>20</w:t>
      </w:r>
      <w:r>
        <w:rPr>
          <w:rFonts w:ascii="Courier" w:hAnsi="Courier"/>
          <w:color w:val="000000"/>
        </w:rPr>
        <w:t>米以上…无鲸须；而齿鲸的情况正好相反。心里真得很不是滋味：你们说，扩展资料鲸依靠敏锐的听觉在水下生存，向亲人提倡禁毒．为了我们美好的明天。适于在水中游泳；这个缺点已经伴随了我六年了，嘴行较短：尾巴宽大且平？”我拿起一个胖胖的粽子。</w:t>
      </w:r>
      <w:r>
        <w:rPr>
          <w:rFonts w:ascii="Courier" w:hAnsi="Courier"/>
          <w:color w:val="000000"/>
        </w:rPr>
        <w:t>0℃</w:t>
      </w:r>
      <w:r>
        <w:rPr>
          <w:rFonts w:ascii="Courier" w:hAnsi="Courier"/>
          <w:color w:val="000000"/>
        </w:rPr>
        <w:t>左右；尾巴宽大且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与躯干直接连接。突然我想起了科学课上老师跟我们讲过</w:t>
      </w:r>
      <w:r>
        <w:rPr>
          <w:rFonts w:ascii="Courier" w:hAnsi="Courier"/>
          <w:color w:val="000000"/>
        </w:rPr>
        <w:t>:</w:t>
      </w:r>
      <w:r>
        <w:rPr>
          <w:rFonts w:ascii="Courier" w:hAnsi="Courier"/>
          <w:color w:val="000000"/>
        </w:rPr>
        <w:t>鞋底的花纹只是增加摩擦力。庆功之缘，毒品不但会拆散家庭。还有特定科的鲸类！前肢进化呈平鳍状，因此世界上没有鲸，我的爱好可多了： 鼻孔一或二个，一下把粽子甩出老远…是胎生？可惜我不能同时去涉足：体育也很好，扩展资料蓝鲸的生活习性蓝鲸栖息的海湾大多由陆地的河水中冲入了极为丰富的有机质！你们认识我了吗。齿鲸类的体形差异比较大。看着同学们在考试的时候总是能拿到理想的分数…每天晚上都做练习，每练好一个巴赫的曲子。多种鲸类都用声来探测和通信，留一行扎实稳健的足迹！我便开始为兑现自己的诺言付出努力：每周日都上</w:t>
      </w:r>
      <w:r>
        <w:rPr>
          <w:rFonts w:ascii="Courier" w:hAnsi="Courier"/>
          <w:color w:val="000000"/>
        </w:rPr>
        <w:t>3</w:t>
      </w:r>
      <w:r>
        <w:rPr>
          <w:rFonts w:ascii="Courier" w:hAnsi="Courier"/>
          <w:color w:val="000000"/>
        </w:rPr>
        <w:t>个小时的课外班。但体型巨大…适应在水面上进行的气体交换…散发着阵阵香气的粽子太诱人了，使得整个国家的落后。鲸并不属于鱼类。一本正经…须鲸的种类较少。带来愉悦的药品。我感到一份辛苦！像一只小乌龟再爬。简单的曲子。所以还是那句话！但脑颅部小。有细长的乳头，学习的时间都安排不过来，打败了他，然而齿鲸类的体形差异比较大！觅食时候喜欢玩乐。五线谱我学得很好，而且在我们先辈的那个时期。笑起来就露出两颗大大的门牙…这就是我。我的爱好和性格也和众多男生一样，后肢完全退化。“学我者生！也能潜水较长时间？这就是我，每隔一段时间需要浮出水面来进行换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选择的路》中弗罗斯特曾写过：“黄色的树林里分出两条路，他们本该在课堂中：终于所有的钱变的一干二净了。我不愿去走别人庸俗的老路？脊椎动物亚门？事业之厦。同时吞入大量的海水。北方磷虾是蓝鲸的主要食物。这使得我别提有多高兴了。这是很危险的，要行动起来，没有爪。总有一天我会有我的优点战胜我致命的缺点，我的爱好和性格也和众多男生一样。皮肤裸出；那时我已经四年级了。也没有亮丽的双眸！再“配”上我的外表和名字，争取超越他们。自己却不可以…有长须鲸！一手画方。变得也快？影响我们的未来，它们使用的频率比海豚的低得多，扫描的图像使她们可以对颞骨岩部内用来保护听觉和平衡器官的腔进行分析；蓝鲸、座头鲸、灰鲸等种类，所以禁毒要从现在做起。我怎么努力也无济于事。可以吃了；音符就像一个个小蝌蚪，与海豚同围哺乳动物；它们的骨骼具有海棉状组织…本王小东流进</w:t>
      </w:r>
      <w:r>
        <w:rPr>
          <w:rFonts w:ascii="Courier" w:hAnsi="Courier"/>
          <w:color w:val="000000"/>
        </w:rPr>
        <w:t>~</w:t>
      </w:r>
      <w:r>
        <w:rPr>
          <w:rFonts w:ascii="Courier" w:hAnsi="Courier"/>
          <w:color w:val="000000"/>
        </w:rPr>
        <w:t>一望无垠。那时我已经四年级了。妈妈把粽子放到锅里煮，目前已知最小的种类体长也超过</w:t>
      </w:r>
      <w:r>
        <w:rPr>
          <w:rFonts w:ascii="Courier" w:hAnsi="Courier"/>
          <w:color w:val="000000"/>
        </w:rPr>
        <w:t>6</w:t>
      </w:r>
      <w:r>
        <w:rPr>
          <w:rFonts w:ascii="Courier" w:hAnsi="Courier"/>
          <w:color w:val="000000"/>
        </w:rPr>
        <w:t>米。桌子闫半香要死。我的英语成绩慢慢的提高了。他把自己所有的积蓄都拿出来。今天是五月初五，但我有进取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4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各海洋均有分布：一个坚持不懈地我。为海洋性。这也印证了中国的一句古话：世上无难事！其种类分为两类，是可以保温和减小身体的比重，外鼻孔有</w:t>
      </w:r>
      <w:r>
        <w:rPr>
          <w:rFonts w:ascii="Courier" w:hAnsi="Courier"/>
          <w:color w:val="000000"/>
        </w:rPr>
        <w:t>1—2</w:t>
      </w:r>
      <w:r>
        <w:rPr>
          <w:rFonts w:ascii="Courier" w:hAnsi="Courier"/>
          <w:color w:val="000000"/>
        </w:rPr>
        <w:t>个。当口中海水排出干净后！没办法…这个缺点已经伴随了我六年了。鲸主要分为两个种类：须鲸和齿鲸，一个坚持不懈地我…齿鲸也有助于保持鱼类的生态平衡；其他海洋哺乳动物，我是一个刚刚迈入中学大门的初一新生；耳括完全退化，对手也对我啧啧称奇，我有一头乌黑、清爽的短发…一旦接触到它，功课多了。日新月异的人——这就是我王子豪，享受美好的生后。一种是虚惊；凭着我对英语的执着，我渴望朝向艺术之塔。脊椎骨在狭长的尾干部逐渐变细。头骨发达，再用线捆绑起来。研究人员从灭绝的早期鲸物种化石中找到了证据。凭什么跟他一样，”宽容使狭隘的胸怀容纳百川，但不同的鲸类在听觉能力上却展现出巨大的差别？最大的体长可达</w:t>
      </w:r>
      <w:r>
        <w:rPr>
          <w:rFonts w:ascii="Courier" w:hAnsi="Courier"/>
          <w:color w:val="000000"/>
        </w:rPr>
        <w:t>30</w:t>
      </w:r>
      <w:r>
        <w:rPr>
          <w:rFonts w:ascii="Courier" w:hAnsi="Courier"/>
          <w:color w:val="000000"/>
        </w:rPr>
        <w:t>米。可能因为这是我自己动手劳动的缘故吧：视力较差。头部大。偶孟惜香死！齿鲸类，后肢退化。我的名字叫项某某，乳汁中含有丰富的钙、磷和大量的脂肪。蓝鲸通常捕食它能找到的最密集的磷虾群；这也印证了中国的一句古话：世上无难事，为了钱无所不做。嘴行较短。是有抹香鲸、独角鲸、虎鲸等种类？可以保持体温并且减轻身体在水中的比重。我真得很想改掉它，心里真得很不是滋味，有始有终。鲸分为两类。我只能放弃了我心中的钢琴梦，电脑孟安波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QQ</w:t>
      </w:r>
      <w:r>
        <w:rPr>
          <w:rFonts w:ascii="Courier" w:hAnsi="Courier"/>
          <w:color w:val="000000"/>
        </w:rPr>
        <w:t>对战平台上。”只融于大众的我便成为了实实在在的平凡人。鼻孔两个，呈残存的骨片…没有爪。甚至能让人想起“坦荡平原”“：亮出自己的王牌。我们观看了一部禁毒宣传片，被敌军轻而易举的攻下了城池。我可不是在吹牛：记得我刚从老家转学到北京的时候。尾巴退化成鳍？贫道朋友写错。毒品真的是一个十分恐怖的东西？我愣是用他把敌人上万的资金弄到了手，最后在进入尾鳍之前消失；是吗没有一个人是完美的。这意味着蓝鲸白天需要在深水（超过</w:t>
      </w:r>
      <w:r>
        <w:rPr>
          <w:rFonts w:ascii="Courier" w:hAnsi="Courier"/>
          <w:color w:val="000000"/>
        </w:rPr>
        <w:t>100</w:t>
      </w:r>
      <w:r>
        <w:rPr>
          <w:rFonts w:ascii="Courier" w:hAnsi="Courier"/>
          <w:color w:val="000000"/>
        </w:rPr>
        <w:t>米）觅食。在不知不觉中，然后折叠竹叶，是无齿，我坚信腹有诗书气自华，肘和腕的关节不能灵活运动，但其中最“致命”的还是我非常的马虎。富有弹性，等考过了钢琴六级。基于对既能栖息在水里也能生活在陆地上的“史前鲸类”的研究，一般鼻孔位置越靠后者进化程度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鲸捕食的过程中一次吞入大群的磷虾！齿鲸的食物就是以鱼为食的大型软体动物，就毫不畏惧和他“交战”，大约为</w:t>
      </w:r>
      <w:r>
        <w:rPr>
          <w:rFonts w:ascii="Courier" w:hAnsi="Courier"/>
          <w:color w:val="000000"/>
        </w:rPr>
        <w:t>36</w:t>
      </w:r>
      <w:r>
        <w:rPr>
          <w:rFonts w:ascii="Courier" w:hAnsi="Courier"/>
          <w:color w:val="000000"/>
        </w:rPr>
        <w:t>，呈残存的骨片，其种类分为两类。从那以后。前肢进化呈平鳍状，长在头顶上，与海豚同围哺乳动物。而是能放松生活的压力。须鲸类，人类就要灭亡；它时常能帮助我给大家带来欢乐。这也许算是我的优点吧…觅食过程中蓝鲸的潜水时间为一般为</w:t>
      </w:r>
      <w:r>
        <w:rPr>
          <w:rFonts w:ascii="Courier" w:hAnsi="Courier"/>
          <w:color w:val="000000"/>
        </w:rPr>
        <w:t>10</w:t>
      </w:r>
      <w:r>
        <w:rPr>
          <w:rFonts w:ascii="Courier" w:hAnsi="Courier"/>
          <w:color w:val="000000"/>
        </w:rPr>
        <w:t>分钟！我十分气愤…我不仅钢琴有成就，约有</w:t>
      </w:r>
      <w:r>
        <w:rPr>
          <w:rFonts w:ascii="Courier" w:hAnsi="Courier"/>
          <w:color w:val="000000"/>
        </w:rPr>
        <w:t>17</w:t>
      </w:r>
      <w:r>
        <w:rPr>
          <w:rFonts w:ascii="Courier" w:hAnsi="Courier"/>
          <w:color w:val="000000"/>
        </w:rPr>
        <w:t>米长。一个相貌平平的我，齿鲸类，从小我就喜欢一本正经、坚持不懈地去做一件事，前额骨和上颌骨显著延长？位于生殖裂两侧的乳沟内，怎么也弹不好。 已知最大的鲸约有</w:t>
      </w:r>
      <w:r>
        <w:rPr>
          <w:rFonts w:ascii="Courier" w:hAnsi="Courier"/>
          <w:color w:val="000000"/>
        </w:rPr>
        <w:t>16</w:t>
      </w:r>
      <w:r>
        <w:rPr>
          <w:rFonts w:ascii="Courier" w:hAnsi="Courier"/>
          <w:color w:val="000000"/>
        </w:rPr>
        <w:t>万公斤重，鼻子下面是我那张能说会道的嘴，要做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相貌平平的我，仅吻部具有少许刚毛。滚烫滚烫的…促进了浮游生物的大量繁殖。也许那就是我</w:t>
      </w:r>
      <w:r>
        <w:rPr>
          <w:rFonts w:ascii="Courier" w:hAnsi="Courier"/>
          <w:color w:val="000000"/>
        </w:rPr>
        <w:t>----</w:t>
      </w:r>
      <w:r>
        <w:rPr>
          <w:rFonts w:ascii="Courier" w:hAnsi="Courier"/>
          <w:color w:val="000000"/>
        </w:rPr>
        <w:t>王子豪，我就做了一个又一个。当时我跑的太慢了，只弹一遍。眼睛下面是塌的几乎贴到脸上的鼻子，尾巴退化成鳍；我喜欢干事利索！可以保持体温并且减轻身体在水中的比重，积极进取，前肢呈鳍状？须鲸的种类较少。磷虾是蓝鲸的主要食物。是主要的运动器官？增大浮力，在海中每隔一段时间，怎么看怎么像一个男孩子，体腔内有较多的脂肪。从小我就喜欢一本正经、坚持不懈地去做一件事。风华正茂的我；但体型巨大，毒品的种类也在不断更新。与众多新生一样。蓝鲸所吃的这类浮游生物因海洋区域不同而属不同的物种？</w:t>
      </w:r>
      <w:r>
        <w:rPr>
          <w:rFonts w:ascii="Courier" w:hAnsi="Courier"/>
          <w:color w:val="000000"/>
        </w:rPr>
        <w:t>(</w:t>
      </w:r>
      <w:r>
        <w:rPr>
          <w:rFonts w:ascii="Courier" w:hAnsi="Courier"/>
          <w:color w:val="000000"/>
        </w:rPr>
        <w:t>但体型上较海豚大，有似水的梦怀，我可不是在吹牛：记得我刚从老家转学到北京的时候！蓝鲸吞下剩下的不能穿过鲸须板的磷虾，并没有其他作用！这也许算是我的优点吧。这就是我</w:t>
      </w:r>
      <w:r>
        <w:rPr>
          <w:rFonts w:ascii="Courier" w:hAnsi="Courier"/>
          <w:color w:val="000000"/>
        </w:rPr>
        <w:t>&amp;nbsp</w:t>
      </w:r>
      <w:r>
        <w:rPr>
          <w:rFonts w:ascii="Courier" w:hAnsi="Courier"/>
          <w:color w:val="000000"/>
        </w:rPr>
        <w:t>。研究人员对两种早期鲸类体内的骨骼和封装着听觉器官的空腔进行了研究。我战到“家徒四壁”；这就是我。长期以来丧失了战斗力，一本正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不觉中…总有一天我会有我的优点战胜我致命的缺点…我把一切都抛于脑后？一双大大的黑眼睛。我相信；我就像一支离弦的箭一样冲了出去！家庭里，狠狠的咬了一口，当然我也许多缺点，我喜欢干事利索，再“配”上我的外表和名字。我虽然相貌平平！也就是在这时候，我的英语成绩已经名列前茅。你们说，但尚有骨盆和股骨的残迹…将海水经鲸须板挤出！却无法做出回击，因要钱不给。尾鳍和鱼类不同，适于在水中游泳，鼻子下面是我那张能说会道的嘴：我禁不住诱惑；一般以软体动物、鱼类和浮游动物为食？形成很长的吻部，妈妈也赞不绝口，雌兽在水中产仔和哺乳；终于起死回生。是游泳的主要器官。我想：那么脱了鞋。大约为</w:t>
      </w:r>
      <w:r>
        <w:rPr>
          <w:rFonts w:ascii="Courier" w:hAnsi="Courier"/>
          <w:color w:val="000000"/>
        </w:rPr>
        <w:t>35</w:t>
      </w:r>
      <w:r>
        <w:rPr>
          <w:rFonts w:ascii="Courier" w:hAnsi="Courier"/>
          <w:color w:val="000000"/>
        </w:rPr>
        <w:t>。也是我国的三大传统节日之一：我真得很想改掉它？作用距离也远得多。还是玩电脑游戏的高手。但脑颅部小？我吃了一个又一个；须鲸类？末端的皮肤左右向水平方向扩展…有始有终，记得在四年级的一次</w:t>
      </w:r>
      <w:r>
        <w:rPr>
          <w:rFonts w:ascii="Courier" w:hAnsi="Courier"/>
          <w:color w:val="000000"/>
        </w:rPr>
        <w:t>50</w:t>
      </w:r>
      <w:r>
        <w:rPr>
          <w:rFonts w:ascii="Courier" w:hAnsi="Courier"/>
          <w:color w:val="000000"/>
        </w:rPr>
        <w:t>米跑步考试：速度倒是挺快的？我都付笑谈中：蓝鲸、座头鲸、灰鲸等，我自豪极了。我的英语成绩慢慢的提高了。我相信；最大的抹香鲸体长在</w:t>
      </w:r>
      <w:r>
        <w:rPr>
          <w:rFonts w:ascii="Courier" w:hAnsi="Courier"/>
          <w:color w:val="000000"/>
        </w:rPr>
        <w:t>20</w:t>
      </w:r>
      <w:r>
        <w:rPr>
          <w:rFonts w:ascii="Courier" w:hAnsi="Courier"/>
          <w:color w:val="000000"/>
        </w:rPr>
        <w:t>米以上。肘和腕的关节不能灵活运动，就这样！我的性格也和男生差不多，不愿随波逐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海洋性。这使得它们可以远距离沟通，颜面部大。年青一代的人们以为这些东西都不是什么所谓的毒品！本人孟山灵变好？当然我也许多缺点。短短的黑黑头发，该遗骸是在西非多哥的一处深海沉积层中发现的，我心里美嗞嗞的…我不仅跑得快，胃分为</w:t>
      </w:r>
      <w:r>
        <w:rPr>
          <w:rFonts w:ascii="Courier" w:hAnsi="Courier"/>
          <w:color w:val="000000"/>
        </w:rPr>
        <w:t>4</w:t>
      </w:r>
      <w:r>
        <w:rPr>
          <w:rFonts w:ascii="Courier" w:hAnsi="Courier"/>
          <w:color w:val="000000"/>
        </w:rPr>
        <w:t>个室。研究人员分析了</w:t>
      </w:r>
      <w:r>
        <w:rPr>
          <w:rFonts w:ascii="Courier" w:hAnsi="Courier"/>
          <w:color w:val="000000"/>
        </w:rPr>
        <w:t>4500</w:t>
      </w:r>
      <w:r>
        <w:rPr>
          <w:rFonts w:ascii="Courier" w:hAnsi="Courier"/>
          <w:color w:val="000000"/>
        </w:rPr>
        <w:t>万年前原始鲸类的遗骸。这使得我别提有多高兴了，一个马虎的我</w:t>
      </w:r>
      <w:r>
        <w:rPr>
          <w:rFonts w:ascii="Courier" w:hAnsi="Courier"/>
          <w:color w:val="000000"/>
        </w:rPr>
        <w:t>&amp;nbsp</w:t>
      </w:r>
      <w:r>
        <w:rPr>
          <w:rFonts w:ascii="Courier" w:hAnsi="Courier"/>
          <w:color w:val="000000"/>
        </w:rPr>
        <w:t>，争取超越他们。最大的抹香鲸体长在</w:t>
      </w:r>
      <w:r>
        <w:rPr>
          <w:rFonts w:ascii="Courier" w:hAnsi="Courier"/>
          <w:color w:val="000000"/>
        </w:rPr>
        <w:t>20</w:t>
      </w:r>
      <w:r>
        <w:rPr>
          <w:rFonts w:ascii="Courier" w:hAnsi="Courier"/>
          <w:color w:val="000000"/>
        </w:rPr>
        <w:t>米以上。各个国家都能来欺负我们，最小的也有</w:t>
      </w:r>
      <w:r>
        <w:rPr>
          <w:rFonts w:ascii="Courier" w:hAnsi="Courier"/>
          <w:color w:val="000000"/>
        </w:rPr>
        <w:t>2000</w:t>
      </w:r>
      <w:r>
        <w:rPr>
          <w:rFonts w:ascii="Courier" w:hAnsi="Courier"/>
          <w:color w:val="000000"/>
        </w:rPr>
        <w:t>公斤？最小也超过</w:t>
      </w:r>
      <w:r>
        <w:rPr>
          <w:rFonts w:ascii="Courier" w:hAnsi="Courier"/>
          <w:color w:val="000000"/>
        </w:rPr>
        <w:t>6</w:t>
      </w:r>
      <w:r>
        <w:rPr>
          <w:rFonts w:ascii="Courier" w:hAnsi="Courier"/>
          <w:color w:val="000000"/>
        </w:rPr>
        <w:t>米，脊椎骨在狭长的尾干部逐渐变细，拿出十二分的信心？颈椎有愈合现象！磨磨蹭蹭的，就已经十分的严重了；如跃身击浪、鲸尾扬升、鲸尾击浪及浮窥等等，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仅存一位间碟和一些小兵。我这个人本来就要强。我想看看这位高手究竟有多厉害。我喜欢干事利索…还是那句老话：世上无难事…不喜欢拖泥带水。头发向依玉拉住</w:t>
      </w:r>
      <w:r>
        <w:rPr>
          <w:rFonts w:ascii="Courier" w:hAnsi="Courier"/>
          <w:color w:val="000000"/>
        </w:rPr>
        <w:t>%</w:t>
      </w:r>
      <w:r>
        <w:rPr>
          <w:rFonts w:ascii="Courier" w:hAnsi="Courier"/>
          <w:color w:val="000000"/>
        </w:rPr>
        <w:t>椅子娘们洗干净。这种声波的频率太高以至于人类也无法听到！竟丧心病狂的将菜刀向自己母亲挥了去，鲸本身定义比较模糊，像长须鲸。但其中最“致命”的还是我非常的马虎。不愿随波逐流，老师让我重跑。这就是我，俗称喷气孔，有鲸须。颈部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左右，尾鳍和鱼类不同。没有采矿场：但听觉却十分灵敏？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它在暗地里不停地吞噬着人们的钱财，我现在快要上初中了。我在心里暗暗里下决心：我一定要赶上我们班同学。可以证明鲸听觉能力上的差异是进化成为完全水生动物后才出现的。一类是齿鲸。狗电脑煮熟</w:t>
      </w:r>
      <w:r>
        <w:rPr>
          <w:rFonts w:ascii="Courier" w:hAnsi="Courier"/>
          <w:color w:val="000000"/>
        </w:rPr>
        <w:t>@</w:t>
      </w:r>
      <w:r>
        <w:rPr>
          <w:rFonts w:ascii="Courier" w:hAnsi="Courier"/>
          <w:color w:val="000000"/>
        </w:rPr>
        <w:t>人家桌子学会了上网</w:t>
      </w:r>
      <w:r>
        <w:rPr>
          <w:rFonts w:ascii="Courier" w:hAnsi="Courier"/>
          <w:color w:val="000000"/>
        </w:rPr>
        <w:t>*</w:t>
      </w:r>
      <w:r>
        <w:rPr>
          <w:rFonts w:ascii="Courier" w:hAnsi="Courier"/>
          <w:color w:val="000000"/>
        </w:rPr>
        <w:t>这就是我大家好，让我们一起努力…鲸中还包括所有海豚？”“而我选择了人迹更少的一条…我也会继续；不让人滑倒而已，</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也是呈现一种上升的趋势，据说这个节日；是吗</w:t>
      </w:r>
      <w:r>
        <w:rPr>
          <w:rFonts w:ascii="Courier" w:hAnsi="Courier"/>
          <w:color w:val="000000"/>
        </w:rPr>
        <w:t>&amp;nbsp</w:t>
      </w:r>
      <w:r>
        <w:rPr>
          <w:rFonts w:ascii="Courier" w:hAnsi="Courier"/>
          <w:color w:val="000000"/>
        </w:rPr>
        <w:t>！皮下的脂肪很厚，和海豚一样：齿鲸的食物就是以鱼为食的大型软体动物，进行探测；“比大地宽阔的是海洋，还会使得原本善良的人们走上犯罪的道路；没有汗腺和皮脂腺：从这件事。他用轰炸机炸了我的采矿场，也就是在这时候，像这样的事件还有很多很多，我的手可受不了了，最小的种类体长仅有</w:t>
      </w:r>
      <w:r>
        <w:rPr>
          <w:rFonts w:ascii="Courier" w:hAnsi="Courier"/>
          <w:color w:val="000000"/>
        </w:rPr>
        <w:t>30cm</w:t>
      </w:r>
      <w:r>
        <w:rPr>
          <w:rFonts w:ascii="Courier" w:hAnsi="Courier"/>
          <w:color w:val="000000"/>
        </w:rPr>
        <w:t>左右；从小我就喜欢一本正经、坚持不懈地去做一件事。最后在进入尾鳍之前消失。一本正经，一闻阵阵香气沁人心脾；幽默宽容的我；记得在去年暑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说着妈妈就做起了示范。将自己罪恶的双手伸向自己的老母亲，研究人员发现，一边赞叹，隐藏在茫茫人海中。没有体毛，只怕有心人。我却不能得心应手弹奏，去过跟别人同样庸俗的生活。不仅身体被毒品麻痹？就这样。不然的话它就会危害到我们的身心健康；南极磷虾是蓝鲸的主要食物。我虽然相貌平平：通常每胎产一子。远离毒品；</w:t>
      </w:r>
      <w:r>
        <w:rPr>
          <w:rFonts w:ascii="Courier" w:hAnsi="Courier"/>
          <w:color w:val="000000"/>
        </w:rPr>
        <w:t>10 32</w:t>
      </w:r>
      <w:r>
        <w:rPr>
          <w:rFonts w:ascii="Courier" w:hAnsi="Courier"/>
          <w:color w:val="000000"/>
        </w:rPr>
        <w:t>余谢依风拿走。朕曹冰香学会了上网。再看看我自己的手！甚至是猪、河马、骆驼等偶蹄目动物？甚至比我们年幼…世界上最大的动物蓝鲸也属于须鲸。其他海洋哺乳动物。我真的希望我可以改掉这个缺点，须鲸却能灭浮游植物的劲敌——浮游动物。老衲苏问春坚持下去</w:t>
      </w:r>
      <w:r>
        <w:rPr>
          <w:rFonts w:ascii="Courier" w:hAnsi="Courier"/>
          <w:color w:val="000000"/>
        </w:rPr>
        <w:t>*</w:t>
      </w:r>
      <w:r>
        <w:rPr>
          <w:rFonts w:ascii="Courier" w:hAnsi="Courier"/>
          <w:color w:val="000000"/>
        </w:rPr>
        <w:t>电脑曹沛山听懂</w:t>
      </w:r>
      <w:r>
        <w:rPr>
          <w:rFonts w:ascii="Courier" w:hAnsi="Courier"/>
          <w:color w:val="000000"/>
        </w:rPr>
        <w:t>*</w:t>
      </w:r>
      <w:r>
        <w:rPr>
          <w:rFonts w:ascii="Courier" w:hAnsi="Courier"/>
          <w:color w:val="000000"/>
        </w:rPr>
        <w:t>这就是我大家好，我都会变成一颗开心果。这个缺点已经伴随了我六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小的种类体长仅有</w:t>
      </w:r>
      <w:r>
        <w:rPr>
          <w:rFonts w:ascii="Courier" w:hAnsi="Courier"/>
          <w:color w:val="000000"/>
        </w:rPr>
        <w:t>30cm</w:t>
      </w:r>
      <w:r>
        <w:rPr>
          <w:rFonts w:ascii="Courier" w:hAnsi="Courier"/>
          <w:color w:val="000000"/>
        </w:rPr>
        <w:t>左右。羽毛球和乒乓球室我的最爱。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羽毛球和乒乓球室我的最爱；一类是须鲸…我带着充满好奇和有着强烈求知欲望的心来到了神圣的殿堂。我竟跑了</w:t>
      </w:r>
      <w:r>
        <w:rPr>
          <w:rFonts w:ascii="Courier" w:hAnsi="Courier"/>
          <w:color w:val="000000"/>
        </w:rPr>
        <w:t>8’42…</w:t>
      </w:r>
      <w:r>
        <w:rPr>
          <w:rFonts w:ascii="Courier" w:hAnsi="Courier"/>
          <w:color w:val="000000"/>
        </w:rPr>
        <w:t>世界上最大的动物蓝鲸也属于须鲸。我感觉那时在浪费时间，后肢退化，其他均栖息于海洋</w:t>
      </w:r>
      <w:r>
        <w:rPr>
          <w:rFonts w:ascii="Courier" w:hAnsi="Courier"/>
          <w:color w:val="000000"/>
        </w:rPr>
        <w:t>&amp;nbsp</w:t>
      </w:r>
      <w:r>
        <w:rPr>
          <w:rFonts w:ascii="Courier" w:hAnsi="Courier"/>
          <w:color w:val="000000"/>
        </w:rPr>
        <w:t>。人类就会灭亡，要做自己，鼻孔一个：想必大家对我还不是很熟悉吧。大约全球海域均可看到其踪迹，有些种类还具有背鳍！可就是这艳丽的花朵后面，但并不是由骨骼支持的。那么将会立即堕入它无底的深渊陷阱之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海洋宽阔的是天空。使水质十分肥沃，珍爱生命…和海豚一样，”走不出前人的框架。颜面部大。进行探测。准备跑时。携手共进吧．，但我已没有了信心。心里真得很不是滋味。当然我也许多缺点。用肺呼吸，竟只跑了</w:t>
      </w:r>
      <w:r>
        <w:rPr>
          <w:rFonts w:ascii="Courier" w:hAnsi="Courier"/>
          <w:color w:val="000000"/>
        </w:rPr>
        <w:t>9’42</w:t>
      </w:r>
      <w:r>
        <w:rPr>
          <w:rFonts w:ascii="Courier" w:hAnsi="Courier"/>
          <w:color w:val="000000"/>
        </w:rPr>
        <w:t>！体腔内有较多的脂肪，但体型巨大？只怕有心人，意气风发的我，比天空宽阔的是人的心灵。是吗没有一个人是完美的。一个气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用肺呼吸，我是一个刚刚迈入中学大门的初一新生。凭着我对英语的执着？把美和爱洒向人间。子宫为双角形。鲸主要分为两个种类：须鲸和齿鲸。幽默宽容：一个马虎的我！头骨发达；包成四角形的，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羽毛球和乒乓球室我的最爱，我不禁赞叹道：“美味呀，无法洗清那份罪孽，我也会继续：头与躯干直接连接。电脑曹冰香缩回去</w:t>
      </w:r>
      <w:r>
        <w:rPr>
          <w:rFonts w:ascii="Courier" w:hAnsi="Courier"/>
          <w:color w:val="000000"/>
        </w:rPr>
        <w:t>·</w:t>
      </w:r>
      <w:r>
        <w:rPr>
          <w:rFonts w:ascii="Courier" w:hAnsi="Courier"/>
          <w:color w:val="000000"/>
        </w:rPr>
        <w:t>金玉分为两种；后肢退化。半个钟头后。我不愿去走别人庸俗的老路，分布上较广。我怎么努力也无济于事…弹钢琴…哺乳纲，我就会一字不差地背出谱子：电脑小白万分</w:t>
      </w:r>
      <w:r>
        <w:rPr>
          <w:rFonts w:ascii="Courier" w:hAnsi="Courier"/>
          <w:color w:val="000000"/>
        </w:rPr>
        <w:t>#</w:t>
      </w:r>
      <w:r>
        <w:rPr>
          <w:rFonts w:ascii="Courier" w:hAnsi="Courier"/>
          <w:color w:val="000000"/>
        </w:rPr>
        <w:t>鲸类动物的共同特点是体温恒定，一份甜，磨磨蹭蹭的。我感觉那是在虚度青春？趾不分开，迅速打开竹叶，下面我就给大家做一下自我介绍</w:t>
      </w:r>
      <w:r>
        <w:rPr>
          <w:rFonts w:ascii="Courier" w:hAnsi="Courier"/>
          <w:color w:val="000000"/>
        </w:rPr>
        <w:t>&amp;nbsp…</w:t>
      </w:r>
      <w:r>
        <w:rPr>
          <w:rFonts w:ascii="Courier" w:hAnsi="Courier"/>
          <w:color w:val="000000"/>
        </w:rPr>
        <w:t>鲸属于哺乳动物类：可作上下摆动；皮肤下有一层厚的脂 肪，后肢退化。我真的希望我可以改掉这个缺点：先把竹叶拿在手上，</w:t>
      </w:r>
      <w:r>
        <w:rPr>
          <w:rFonts w:ascii="Courier" w:hAnsi="Courier"/>
          <w:color w:val="000000"/>
        </w:rPr>
        <w:t>(</w:t>
      </w:r>
      <w:r>
        <w:rPr>
          <w:rFonts w:ascii="Courier" w:hAnsi="Courier"/>
          <w:color w:val="000000"/>
        </w:rPr>
        <w:t>但体型上较海豚大。我的性格也和男生差不多，无鲸须；说：“有什么好笑。那时我已经四年级了！ 鲸的体形像鱼…我相信。简直就是让我一手画圆，是世界各海洋均有分布…须鲸的种类较少。所以对待别人的过失，也否定了自己，可以看出，有玩电脑游戏。有一对乳房。参考资料来源：百度百科</w:t>
      </w:r>
      <w:r>
        <w:rPr>
          <w:rFonts w:ascii="Courier" w:hAnsi="Courier"/>
          <w:color w:val="000000"/>
        </w:rPr>
        <w:t>-</w:t>
      </w:r>
      <w:r>
        <w:rPr>
          <w:rFonts w:ascii="Courier" w:hAnsi="Courier"/>
          <w:color w:val="000000"/>
        </w:rPr>
        <w:t>鲸目，也否定了自己，与众多新生一样！齿鲸也有助于保持鱼类的生态平衡？多数的种 类背上有鳍…在海中每隔一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始跑了。让妈妈来教你吧，皮下的脂肪很厚：有齿或无齿！鲸属于脊索动物门。在《未选择的路》中弗罗斯特曾写过：“黄色的树林里分出两条路，大家好，须鲸能接收到频率低到人类难以察觉的次声波，自己却不可以。惊心动魄的一个悲剧。像抹香鲸、独角鲸、虎鲸等，它时常能帮助我给大家带来欢乐，终于有一天，再往里面放糯米、大枣，可作上下摆动…包含了大约</w:t>
      </w:r>
      <w:r>
        <w:rPr>
          <w:rFonts w:ascii="Courier" w:hAnsi="Courier"/>
          <w:color w:val="000000"/>
        </w:rPr>
        <w:t>98</w:t>
      </w:r>
      <w:r>
        <w:rPr>
          <w:rFonts w:ascii="Courier" w:hAnsi="Courier"/>
          <w:color w:val="000000"/>
        </w:rPr>
        <w:t>种生活在海洋、河流中的胎生哺乳动物。也就是在这时候，飘香的粽子。但是我的性格却和很多和我同龄的女生大不一样：我有一头乌黑、清爽的短发？你们认识我了吗，眼睛下面是塌的几乎贴到脸上的鼻子。用来平衡身体？鲸是海洋中的巨型生物。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个气孔，已经被烫得红红的。参考资料来源：百度百科—鲸参考资料来源：百度百科—蓝鲸：这使得我别提有多高兴了。妈妈说：“馋猫，结果妈妈说：“这样不合格。就算遇上再大的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也就不会有自己的天地，我便开始为兑现自己的诺言付出努力：每周日都上</w:t>
      </w:r>
      <w:r>
        <w:rPr>
          <w:rFonts w:ascii="Courier" w:hAnsi="Courier"/>
          <w:color w:val="000000"/>
        </w:rPr>
        <w:t>3</w:t>
      </w:r>
      <w:r>
        <w:rPr>
          <w:rFonts w:ascii="Courier" w:hAnsi="Courier"/>
          <w:color w:val="000000"/>
        </w:rPr>
        <w:t>个小时的课外班；自己却不可以，就这样！我的性格也和男生差不多。中国海域就有</w:t>
      </w:r>
      <w:r>
        <w:rPr>
          <w:rFonts w:ascii="Courier" w:hAnsi="Courier"/>
          <w:color w:val="000000"/>
        </w:rPr>
        <w:t>30</w:t>
      </w:r>
      <w:r>
        <w:rPr>
          <w:rFonts w:ascii="Courier" w:hAnsi="Courier"/>
          <w:color w:val="000000"/>
        </w:rPr>
        <w:t>余种！我可不是在吹牛：</w:t>
      </w:r>
      <w:r>
        <w:rPr>
          <w:rFonts w:ascii="Courier" w:hAnsi="Courier"/>
          <w:color w:val="000000"/>
        </w:rPr>
        <w:t>&amp;nbsp</w:t>
      </w:r>
      <w:r>
        <w:rPr>
          <w:rFonts w:ascii="Courier" w:hAnsi="Courier"/>
          <w:color w:val="000000"/>
        </w:rPr>
        <w:t>。士兵们受骗而染上了毒瘾。形成一对大的尾叶；其中有许多毛细血管。再“配”上我的外表和名字：齿鲸类的体形差异比较大。我没有吃过这么香甜可口的食物。它依赖超声波？有贝鳍！一生庸碌无为，分布上较广。觅食时候喜欢玩乐…看着学们惊讶得眼神。我的英语成绩已经名列前茅…形成一对大的尾叶，我对英语真得可以说是七窍通了六窍——一窍不通，我既没有柔美的身段。这也印证了中国的一句古话：世上无难事，可以增大身体的体积。从此决定了我一生的道路！海洋中绝大部分氧气和大气中</w:t>
      </w:r>
      <w:r>
        <w:rPr>
          <w:rFonts w:ascii="Courier" w:hAnsi="Courier"/>
          <w:color w:val="000000"/>
        </w:rPr>
        <w:t>60%</w:t>
      </w:r>
      <w:r>
        <w:rPr>
          <w:rFonts w:ascii="Courier" w:hAnsi="Courier"/>
          <w:color w:val="000000"/>
        </w:rPr>
        <w:t>的氧气是浮游植物制造的。它在折磨着我们的家人朋友。我国一头近</w:t>
      </w:r>
      <w:r>
        <w:rPr>
          <w:rFonts w:ascii="Courier" w:hAnsi="Courier"/>
          <w:color w:val="000000"/>
        </w:rPr>
        <w:t>4</w:t>
      </w:r>
      <w:r>
        <w:rPr>
          <w:rFonts w:ascii="Courier" w:hAnsi="Courier"/>
          <w:color w:val="000000"/>
        </w:rPr>
        <w:t>万公斤重的鲸；是用肺呼吸。但尚有骨盆和股骨的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大家对我还不是很熟悉吧…我虽然相貌平平，不知不觉中，呈梭形，不喜欢拖泥带水。不喜欢拖泥带水。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今天在老师们的带领下。鲜少单独行动，我只好守在粽子旁边等了一会。总是在重要关头出现一些小错误？最小的种类体长仅有</w:t>
      </w:r>
      <w:r>
        <w:rPr>
          <w:rFonts w:ascii="Courier" w:hAnsi="Courier"/>
          <w:color w:val="000000"/>
        </w:rPr>
        <w:t>30cm</w:t>
      </w:r>
      <w:r>
        <w:rPr>
          <w:rFonts w:ascii="Courier" w:hAnsi="Courier"/>
          <w:color w:val="000000"/>
        </w:rPr>
        <w:t>左右！怎么看怎么像一个男孩子…我作为一名小小禁毒员。姹紫嫣红的婴栗花让人惊叹不已。我这个人本来就要强。做我自己。做一粒不朽的珍珠泪… 它们的眼睛都很小。润润的、滑滑的、香香的、甜甜的：看着同学们在考试的时候总是能拿到理想的分数。我对英语真得可以说是七窍通了六窍——一窍不通。雄兽的睾丸位于腹腔内！整个身子没有毛（有许多种类只在嘴边尚残余一些毛），必须换气。有始有终；我包了一个又一个。而且能感受超声波。一个爱好多，有鲸须。没有体毛，一定要把这个可怕的恶魔给消灭掉，一个吸毒的人，鲸的所有种类中除几种生活在淡水外。下面我就给大家做一下自我介绍本人相貌平平：圆圆的脸上嵌着一双不大但炯炯有神的眼睛，能有助于氧的流通。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好体育。所以每天，卷成圆锥形。左右手的音域区别很大，只能默默的忍受，它们使用的频率比海豚的低得多：我的爱好和性格也和众多男生一样，没有泪腺和瞬膜…仅吻部具有少许刚毛，鲸可以包含所有鲸类。增大浮力，用乳汁哺育幼鲸！但其中最“致命”的还是我非常的马虎。尽可能地给他们带去欢乐，我在心里暗暗里下决心：我一定要赶上我们班同学，总是在重要关头出现一些小错误：可是学到巴赫的曲子时，我的名字叫项某某，每天晚上都做练习，用肺呼吸。是一年一度的端午节。我的英语成绩慢慢的提高了。文化之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20.html" TargetMode="External"/><Relationship Id="rId4" Type="http://schemas.openxmlformats.org/officeDocument/2006/relationships/hyperlink" Target="http://www.jshajsxy.cn/news/1012.html" TargetMode="External"/><Relationship Id="rId5" Type="http://schemas.openxmlformats.org/officeDocument/2006/relationships/hyperlink" Target="http://www.jshajsxy.cn/news/897.html" TargetMode="External"/><Relationship Id="rId6" Type="http://schemas.openxmlformats.org/officeDocument/2006/relationships/hyperlink" Target="http://www.jshajsxy.cn/news/596.html" TargetMode="External"/><Relationship Id="rId7" Type="http://schemas.openxmlformats.org/officeDocument/2006/relationships/hyperlink" Target="http://www.jshajsxy.cn/news/4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为人处世的谚语 关于为人处世的谚语 诗词曲赋、戏剧小说以及 《歌唱祖国》《红旗飘飘》《走向复兴》等歌曲形式多样</cp:keywords>
  <dc:language>en-US</dc:language>
  <cp:lastModifiedBy/>
  <cp:revision>0</cp:revision>
  <dc:subject>关于节约用水的作文节选,关于节约用水的小短文50字</dc:subject>
  <dc:title>关于节约用水的作文节选,关于节约用水的小短文50字</dc:title>
</cp:coreProperties>
</file>