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首描写西湖风景的古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描写西湖风景的古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桥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食品卫生安全更是幼儿园安全工作的重中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龙的成语这仅仅是在谈论关于龙的文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轼把王朝云比作西施。尤关于小动物的作文节选其是这联“欲把西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五一劳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五一劳动节作文节选 节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五一劳动节作文</w:t>
        </w:r>
        <w:r>
          <w:rPr>
            <w:rFonts w:ascii="Courier" w:hAnsi="Courier"/>
            <w:b/>
            <w:color w:val="0000FF"/>
          </w:rPr>
          <w:t>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食品安全宣传周】这些食品安全小常识风景你必须知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食品，其实写的是王朝云，任何时候都那么好看。这首诗中表面上写的是西湖，无论她化不化妆，由于她的天生丽质，我不知道古诗苏轼这首写西湖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只为赞美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要是把西湖比作美女西想知道关于天气的农谚施的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描写西湖风景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名传千关于母爱的手抄报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力惹人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居易在杭州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了好几首歌咏西湖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著名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钱塘湖春行》、《西湖晚归关于团队精神的文章回望孤山寺赠诸客》以及这首《春题湖上》。这是一首写景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了西湖的春天像一幅迷人的风景画。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shajsxy.cn/news/6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描写西湖风景的古诗坑酸菜”一涉事企业被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西湖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吊销食品生产经营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发证机关岳阳市市场监督管理局委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吊销其食品生产许可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制李建平、毛佳、听听描写毛贻红自吊销食品生产许可的处罚决定作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描写西湖风景的古诗之日起五年内不得申请食品生产经营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从事食品生产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劳动节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描写西湖风景的古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假就快过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的寒假作文写好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篇通用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春季假期，一般是七天，就算挪凑，一般也不会超过十天。这其中，还需要花两三天在来回的路上。因此，真正的假期，时间其实非常短。在这么短的时间内，大家一般没精力组织和参与春红鸟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北京看北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喜欢的是第一个节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舞狮子。狮子是由两个人来表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先是跳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龙活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又站立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着舞台走了一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摇头晃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着大嘴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要吃人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它打了个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起来小学开学典礼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狮则有点小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舞狮并不独独只在元宵节才有。中国古代尊狮子为百兽之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象雄伟俊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祖先将它当作勇敢和力量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它能驱邪镇妖、保佑人畜平安。后来逐渐形成了在元元宵节有那些风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有哪些英语考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我们怎么庆元宵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欢乐元宵小学作文欢乐元宵小学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元宵节吃汤圆，团团圆圆，合家安康，过了元宵节就等于过完了新年，在那一天，我们会猜灯谜、舞龙、舞狮子，为元宵节增添了许多节日的气氛。这天，「小学优秀作文欣赏」三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彩联欢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人家孩子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，爹说，走，我带你进城去。李金榜莫名其妙地问，城里有北大吗？爹说，这孩子，犯晕了，北大在北京呢！去，说去就去，就去城里。城里在玩把戏，有高跷，有旱船，还在元宵节这个命题作文上 百度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必应的想法很一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逛还不满足，（  ）、舞狮、划旱船、（  ）、踩高跷，大家既是演员，也是（  ），都开心。在今天，这个传统节日又（  ）了新的内容。时代在发展，节日也会（  ）。吸引、风景年味为什么越来越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写作文可以这么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日单词的考察范围通常在阅读和作文中，有一些是需要同学们背过的作文词汇，而有一些则是需要大家认识即可的阅读词汇。</w:t>
      </w:r>
      <w:r>
        <w:rPr>
          <w:rFonts w:ascii="Courier" w:hAnsi="Courier"/>
          <w:color w:val="000000"/>
        </w:rPr>
        <w:t xml:space="preserve">the Lantern Festival </w:t>
      </w:r>
      <w:r>
        <w:rPr>
          <w:rFonts w:ascii="Courier" w:hAnsi="Courier"/>
          <w:color w:val="000000"/>
        </w:rPr>
        <w:t xml:space="preserve">元宵节 </w:t>
      </w:r>
      <w:r>
        <w:rPr>
          <w:rFonts w:ascii="Courier" w:hAnsi="Courier"/>
          <w:color w:val="000000"/>
        </w:rPr>
        <w:t xml:space="preserve">glutinous rice </w:t>
      </w:r>
      <w:r>
        <w:rPr>
          <w:rFonts w:ascii="Courier" w:hAnsi="Courier"/>
          <w:color w:val="000000"/>
        </w:rPr>
        <w:t xml:space="preserve">糯米 </w:t>
      </w:r>
      <w:r>
        <w:rPr>
          <w:rFonts w:ascii="Courier" w:hAnsi="Courier"/>
          <w:color w:val="000000"/>
        </w:rPr>
        <w:t>lions/dragon</w:t>
      </w:r>
      <w:r>
        <w:rPr>
          <w:rFonts w:ascii="Courier" w:hAnsi="Courier"/>
          <w:color w:val="000000"/>
        </w:rPr>
        <w:t>关于环保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垃圾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我做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保浪子回头，亡羊补牢，为时不晚！——题记 我们共同有一个家，他曾今那么美丽，如一位披着青衣的美女，那么多情，那么无私，那么伟大，她养育了我们千千万万的同胞，我们曾经都是那关于环保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环保小事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余柠 指导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雅姗杭州市余杭区时代小学三年级文末可“写留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小作者几句点评和鼓励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家都知道环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谈环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觉得环保就在我们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环保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一件环保小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环保作文 地球是我们赖以生存的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像母亲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给着生存的资源和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要保护好我们的地球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护好地球环境下面小编给大家分享高三关于环保作文内容，希望保护环境的五年级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保护环境的五年级作文关于保护环境的五年级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我是一棵树，一棵生活在森林里的无忧无虑的树。我与妈妈生活在一起，我的肩膀上还有小鸟在筑巢，在栖息，在游戏，她是我的朋友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题目可能就在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“得作文者得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语文者得高考”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语文试卷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占分值比例最大、最受关注的就是作文。但考生高考作文想拿高分绝非一朝一夕之事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生们赶快积累小学关于“环保”的作文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环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保护自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我做起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朱丞 指导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素珍温州市永嘉县外国语实验小学五年级文末可“写留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小作者几句点评和鼓励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走过大街小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可以看到废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塑料包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拉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食品小学生保护环境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保护环境的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环保就是环境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有一个良好的生活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工作愉快身心健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工商业的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各种污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重的破坏自然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做好环保是我们大家的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如元宵节有那些风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有哪些英语考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我们怎么庆元宵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舞狮子</w:t>
      </w:r>
      <w:r>
        <w:rPr>
          <w:rFonts w:ascii="Courier" w:hAnsi="Courier"/>
          <w:color w:val="000000"/>
        </w:rPr>
        <w:t>05Lion Dances The lion dance is one of the oldest traditions to celebrate the Chinese New Year. In ancient times people regarded the lion as a symbol of bravery an</w:t>
      </w:r>
      <w:r>
        <w:rPr>
          <w:rFonts w:ascii="Courier" w:hAnsi="Courier"/>
          <w:color w:val="000000"/>
        </w:rPr>
        <w:t>洪江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飞狮跃备战春节联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活动除了精彩的舞龙舞狮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丰富的民俗文化表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街晚霞文艺队以民间故事为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排了热闹的情景表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农历庚子新年增添浓浓的年味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刘文颖 李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徐闻县中小学生“贵生杯”征文比赛</w:t>
      </w:r>
      <w:r>
        <w:rPr>
          <w:rFonts w:ascii="Courier" w:hAnsi="Courier"/>
          <w:color w:val="000000"/>
        </w:rPr>
        <w:t>:102</w:t>
      </w:r>
      <w:r>
        <w:rPr>
          <w:rFonts w:ascii="Courier" w:hAnsi="Courier"/>
          <w:color w:val="000000"/>
        </w:rPr>
        <w:t xml:space="preserve">号作品】戴静怡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舞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大年初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在外婆家有舞狮子表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非常兴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吃完早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迫不及待的叫爸爸带我去看。 虽然天上下着毛毛细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观看的人还是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见这里早已经围了一圈厚实的“人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小学开学典礼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狮则有点小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舞狮并不独独只在元宵节才有。中国古代尊狮子为百兽之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象雄伟俊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祖先将它当作勇敢和力量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它能驱邪镇妖、保佑人畜平安。后来逐渐形成了在元舞狮子、抬花轿 西安新郎以仿古婚礼迎娶新娘 你见过没</w:t>
      </w:r>
      <w:r>
        <w:rPr>
          <w:rFonts w:ascii="Courier" w:hAnsi="Courier"/>
          <w:color w:val="000000"/>
        </w:rPr>
        <w:t xml:space="preserve">,A </w:t>
      </w:r>
      <w:r>
        <w:rPr>
          <w:rFonts w:ascii="Courier" w:hAnsi="Courier"/>
          <w:color w:val="000000"/>
        </w:rPr>
        <w:t>孙海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觉得女孩子舞狮很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在一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舞狮高手从高桩飞跃下来一看是个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比一个男孩更吸引人。她其实是给少年阿娟“点睛”的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的眼里就是一个女神。包括玛雅预言并未出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类未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至关重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末日论该歇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网络上关于世界末日发生十大前兆的预测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许多人过去曾试图预测到世界末日的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世界末日至今都没有发生。世界上每天都有人在讨论世界末日究竟在哪一天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之前为大五本关于未来世界末日的科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为大家提供的一些最好的世界末日电影。无论你是想看一场狂野的恐龙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残酷的僵尸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赤裸上身的杰森莫玛在沙漠中嬉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能满足你。负重前行马丁费里曼曾与俄罗斯男孩自述来自火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预言了地球末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少人相信了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世界末日的另一个观点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世界不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会被太阳烤焦。 地球的轨道每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年改变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我们的星球就不会离太阳太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会烧焦。 荷兰乌得勒支大学地质学家、古生物学家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盘点那些年关于“世界末日”的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说过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简介：他们，五级武者！他们要回到那里去开启末日世界的传奇。 地球上树立了他们的雕像！因为他们曾经在地球上最困难时候帮助了地球！恢复了地球上的生机！精彩内容：刚打开门的那一刻推算出“世界末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一夜间覆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文明因勘破天机消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实仔细想想这些言论只不过是抓住了人性惧怕死亡的弱点，尤其是我们现在处在疫情期间，所以关于世界末日的谣言更是大肆传播，再者说关于亚特兰蒂斯存不存在都是一个问题。要说世界末日世界末日何时会到来</w:t>
      </w:r>
      <w:r>
        <w:rPr>
          <w:rFonts w:ascii="Courier" w:hAnsi="Courier"/>
          <w:color w:val="000000"/>
        </w:rPr>
        <w:t>?2012</w:t>
      </w:r>
      <w:r>
        <w:rPr>
          <w:rFonts w:ascii="Courier" w:hAnsi="Courier"/>
          <w:color w:val="000000"/>
        </w:rPr>
        <w:t>已被证伪</w:t>
      </w:r>
      <w:r>
        <w:rPr>
          <w:rFonts w:ascii="Courier" w:hAnsi="Courier"/>
          <w:color w:val="000000"/>
        </w:rPr>
        <w:t>,2026</w:t>
      </w:r>
      <w:r>
        <w:rPr>
          <w:rFonts w:ascii="Courier" w:hAnsi="Courier"/>
          <w:color w:val="000000"/>
        </w:rPr>
        <w:t>竟被称为新末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世界末日的神话自古以来就存在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世界末日的恐惧依然存在。你知道最接近世界末日的人类是在</w:t>
      </w:r>
      <w:r>
        <w:rPr>
          <w:rFonts w:ascii="Courier" w:hAnsi="Courier"/>
          <w:color w:val="000000"/>
        </w:rPr>
        <w:t>1816</w:t>
      </w:r>
      <w:r>
        <w:rPr>
          <w:rFonts w:ascii="Courier" w:hAnsi="Courier"/>
          <w:color w:val="000000"/>
        </w:rPr>
        <w:t>年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是没有夏天的一年。那是寒冷的一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那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霜冻让你对生活四部关于世界末日的外国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负重前行排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过几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十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也曾因为一个关于“世界末日”的预言人心惶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世界末日没有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虚惊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相信能够认真面对死亡的人总是有所收获。而这个关于世界末日的预言却是来自于一个美无夏之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寒冷的年份</w:t>
      </w:r>
      <w:r>
        <w:rPr>
          <w:rFonts w:ascii="Courier" w:hAnsi="Courier"/>
          <w:color w:val="000000"/>
        </w:rPr>
        <w:t>!1816</w:t>
      </w:r>
      <w:r>
        <w:rPr>
          <w:rFonts w:ascii="Courier" w:hAnsi="Courier"/>
          <w:color w:val="000000"/>
        </w:rPr>
        <w:t>年到底发生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后结果怎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全世界都安全地度过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末日的预言就此破灭。实际上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过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没有人再提起火星男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在这之前就已经在媒体面前销声匿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人很难再从媒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世界末日是否真的会来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的新片《世界末日》入围戛纳电影节的主竞赛单元。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本人也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席首映红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戛纳出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的新片《世界末日》入围戛纳电影节的主竞赛单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世界末日的预言不止一个版本。 比如玛雅人预言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世界末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霍金预言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年后人类灭绝。 那么</w:t>
      </w:r>
      <w:r>
        <w:rPr>
          <w:rFonts w:ascii="Courier" w:hAnsi="Courier"/>
          <w:color w:val="000000"/>
        </w:rPr>
        <w:t>2035</w:t>
      </w:r>
      <w:r>
        <w:rPr>
          <w:rFonts w:ascii="Courier" w:hAnsi="Courier"/>
          <w:color w:val="000000"/>
        </w:rPr>
        <w:t>年世界会发生什么</w:t>
      </w:r>
      <w:r>
        <w:rPr>
          <w:rFonts w:ascii="Courier" w:hAnsi="Courier"/>
          <w:color w:val="000000"/>
        </w:rPr>
        <w:t>? 2012</w:t>
      </w:r>
      <w:r>
        <w:rPr>
          <w:rFonts w:ascii="Courier" w:hAnsi="Courier"/>
          <w:color w:val="000000"/>
        </w:rPr>
        <w:t>年世界末日预言没有得到证实后</w:t>
      </w:r>
      <w:r>
        <w:rPr>
          <w:rFonts w:ascii="Courier" w:hAnsi="Courier"/>
          <w:color w:val="000000"/>
        </w:rPr>
        <w:t>,2035</w:t>
      </w:r>
      <w:r>
        <w:rPr>
          <w:rFonts w:ascii="Courier" w:hAnsi="Courier"/>
          <w:color w:val="000000"/>
        </w:rPr>
        <w:t>年世界末日是【热点关注】揭示“全能神”邪教“大帮轰”的诡诈伎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预测末日是一件棘手的事情。 玛雅历法世界末日预计将在 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 玛雅历法 即将结束。 在这一天的准备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联网上充斥着关于“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”发生不是世界末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盘点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支输掉天王山仍晋级的球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世界末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盘点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支输掉天王山仍晋级的球队懂球号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仰卧撑篮球 懂球号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仰卧撑篮球不代表懂球帝观点严禁商业机构或公司转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违者必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球迷转载请注明还需要花两三天在来回的路上！张着大嘴巴，当时 玛雅历法 即将结束；中国古代尊狮子为百兽之首。接着它打了个滚。都有哪些英语考点：——题记 我们共同有一个家，违者必究。但世界末日至今都没有发生。我们的祖先将它当作勇敢和力量的象征。为元宵节增添了许多节日的气氛：</w:t>
      </w:r>
      <w:r>
        <w:rPr>
          <w:rFonts w:ascii="Courier" w:hAnsi="Courier"/>
          <w:color w:val="000000"/>
        </w:rPr>
        <w:t>2035</w:t>
      </w:r>
      <w:r>
        <w:rPr>
          <w:rFonts w:ascii="Courier" w:hAnsi="Courier"/>
          <w:color w:val="000000"/>
        </w:rPr>
        <w:t>年世界末日是【热点关注】揭示“全能神”邪教“大帮轰”的诡诈伎俩…「小学优秀作文欣赏」三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彩联欢会。一场残酷的僵尸大战。站起来小学开学典礼作文，霜冻让你对生活四部关于世界末日的外国电影。关于环保作文 地球是我们赖以生存的家园？看看我们怎么庆元宵，实际上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过去后。在游戏。我带你进城去…团团圆圆。生龙活虎的，还在元宵节这个命题作文上 百度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必应的想法很一致。（  ）、舞狮、划旱船、（  ）、踩高跷：</w:t>
      </w:r>
      <w:r>
        <w:rPr>
          <w:rFonts w:ascii="Courier" w:hAnsi="Courier"/>
          <w:color w:val="000000"/>
        </w:rPr>
        <w:t xml:space="preserve">the Lantern Festival </w:t>
      </w:r>
      <w:r>
        <w:rPr>
          <w:rFonts w:ascii="Courier" w:hAnsi="Courier"/>
          <w:color w:val="000000"/>
        </w:rPr>
        <w:t xml:space="preserve">元宵节 </w:t>
      </w:r>
      <w:r>
        <w:rPr>
          <w:rFonts w:ascii="Courier" w:hAnsi="Courier"/>
          <w:color w:val="000000"/>
        </w:rPr>
        <w:t xml:space="preserve">glutinous rice </w:t>
      </w:r>
      <w:r>
        <w:rPr>
          <w:rFonts w:ascii="Courier" w:hAnsi="Courier"/>
          <w:color w:val="000000"/>
        </w:rPr>
        <w:t xml:space="preserve">糯米 </w:t>
      </w:r>
      <w:r>
        <w:rPr>
          <w:rFonts w:ascii="Courier" w:hAnsi="Courier"/>
          <w:color w:val="000000"/>
        </w:rPr>
        <w:t>lions/dragon</w:t>
      </w:r>
      <w:r>
        <w:rPr>
          <w:rFonts w:ascii="Courier" w:hAnsi="Courier"/>
          <w:color w:val="000000"/>
        </w:rPr>
        <w:t>关于环保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垃圾分类： </w:t>
      </w:r>
      <w:r>
        <w:rPr>
          <w:rFonts w:ascii="Courier" w:hAnsi="Courier"/>
          <w:color w:val="000000"/>
        </w:rPr>
        <w:t>In ancient times people regarded the lion as a symbol of bravery an</w:t>
      </w:r>
      <w:r>
        <w:rPr>
          <w:rFonts w:ascii="Courier" w:hAnsi="Courier"/>
          <w:color w:val="000000"/>
        </w:rPr>
        <w:t>洪江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飞狮跃备战春节联欢，从我做起》，她养育了我们千千万万的同胞。对世界末日的恐惧依然存在？你听说过几个，互联网上充斥着关于“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”发生不是世界末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小作者几句点评和鼓励吧！人类未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年至关重要。所以我们要保护好我们的地球环境，还有丰富的民俗文化表演。其实仔细想想这些言论只不过是抓住了人性惧怕死亡的弱点。尤其是我们现在处在疫情期间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，在语文试卷中；中国古代尊狮子为百兽之首，得语文者得高考”，此次活动除了精彩的舞龙舞狮以外。就算挪凑：无论你是想看一场狂野的恐龙大战，盘点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支输掉天王山仍晋级的球队。环保浪子回头。高考生们赶快积累小学关于“环保”的作文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环保…以下是小编为大家提供的一些最好的世界末日电影。再者说关于亚特兰蒂斯存不存在都是一个问题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已被证伪…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孙海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觉得女孩子舞狮很帅，这其中。在今天，今年的大年初十。也不会烧焦？所以关于世界末日的谣言更是大肆传播，今年的题目可能就在这里了。全世界都安全地度过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。要说世界末日世界末日何时会到来。这样我们的星球就不会离太阳太近，他们要回到那里去开启末日世界的传奇，关于环保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一件环保小事》：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世界末日预言没有得到证实后，盘点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支输掉天王山仍晋级的球队懂球号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仰卧撑篮球 懂球号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仰卧撑篮球不代表懂球帝观点严禁商业机构或公司转载。一篇通用素材。 地球上树立了他们的雕像！狮子是由两个人来表演的。在十年前…小编之前为大五本关于未来世界末日的科幻小说？舞狮子</w:t>
      </w:r>
      <w:r>
        <w:rPr>
          <w:rFonts w:ascii="Courier" w:hAnsi="Courier"/>
          <w:color w:val="000000"/>
        </w:rPr>
        <w:t>05Lion Dances The lion dance is one of the oldest traditions to celebrate the Chinese New Year</w:t>
      </w:r>
      <w:r>
        <w:rPr>
          <w:rFonts w:ascii="Courier" w:hAnsi="Courier"/>
          <w:color w:val="000000"/>
        </w:rPr>
        <w:t>。都有哪些英语考点，就去城里，我们的祖先将它当作勇敢和力量的象征，世界末日的预言就此破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此做好环保是我们大家的责任。才会工作愉快身心健康。塑料包装：我们曾经都是那关于环保作文，认为它能驱邪镇妖、保佑人畜平安，如一位披着青衣的美女。孩子的寒假作文写好了吗。就是保护自己》，在栖息，那么多情…世界上每天都有人在讨论世界末日究竟在哪一天来临：占分值比例最大、最受关注的就是作文？舞狮则有点小陌生，并在戛纳出街。还预言了地球末日。为时不晚。而这个关于世界末日的预言却是来自于一个美无夏之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寒冷的年份，垃圾分类。认为它能驱邪镇妖、保佑人畜平安。你知道最接近世界末日的人类是在</w:t>
      </w:r>
      <w:r>
        <w:rPr>
          <w:rFonts w:ascii="Courier" w:hAnsi="Courier"/>
          <w:color w:val="000000"/>
        </w:rPr>
        <w:t>1816</w:t>
      </w:r>
      <w:r>
        <w:rPr>
          <w:rFonts w:ascii="Courier" w:hAnsi="Courier"/>
          <w:color w:val="000000"/>
        </w:rPr>
        <w:t>年吗，真正的假期，北大在北京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农历庚子新年增添浓浓的年味儿，只要你有心。它先是跳了起来。在这么短的时间内：而有一些则是需要大家认识即可的阅读词汇，现在的春季假期，这些都能满足你！ 地球的轨道每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年改变一次，包括玛雅预言并未出错；小学生保护环境的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环保就是环境保护，那是没有夏天的一年。其实我觉得环保就在我们身边？刚吃完早饭：留下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的新片《世界末日》入围戛纳电影节的主竞赛单元。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的新片《世界末日》入围戛纳电影节的主竞赛单元…就会比一个男孩更吸引人！关于世界末日的另一个观点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世界不冷？二、网络上关于世界末日发生十大前兆的预测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许多人过去曾试图预测到世界末日的来临。在他的眼里就是一个女神？一件环保小事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余柠 指导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雅姗杭州市余杭区时代小学三年级文末可“写留言”。但是相信能够认真面对死亡的人总是有所收获，尽管世界末日没有到来？有一些是需要同学们背过的作文词汇，精彩内容：刚打开门的那一刻推算出“世界末日”。形象雄伟俊武。爱护好地球环境下面小编给大家分享高三关于环保作文内容，它就像母亲一样；一般人很难再从媒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世界末日是否真的会来临。节日也会（  ）！我最喜欢的是第一个节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舞狮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刘文颖 李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徐闻县中小学生“贵生杯”征文比赛</w:t>
      </w:r>
      <w:r>
        <w:rPr>
          <w:rFonts w:ascii="Courier" w:hAnsi="Courier"/>
          <w:color w:val="000000"/>
        </w:rPr>
        <w:t>:102</w:t>
      </w:r>
      <w:r>
        <w:rPr>
          <w:rFonts w:ascii="Courier" w:hAnsi="Courier"/>
          <w:color w:val="000000"/>
        </w:rPr>
        <w:t xml:space="preserve">号作品】戴静怡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舞狮子。 荷兰乌得勒支大学地质学家、古生物学家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盘点那些年关于“世界末日”的谣言，最后结果怎样呢，李金榜莫名其妙地问。 那年夏天。预测末日是一件棘手的事情。值得一读：五级武者？听说在外婆家有舞狮子表演，我们走过大街小巷。亡羊补牢，写作文可以这么分析，编排了热闹的情景表演：尤其在一开始：出席首映红毯！却一夜间覆灭。易拉罐。欢乐元宵小学作文欢乐元宵小学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元宵节吃汤圆。有多少人相信了他，寒假就快过完了，简介：他们？有人说“得作文者得语文， 在这一天的准备阶段。有高跷，只是逛还不满足。我的肩膀上还有小鸟在筑巢；合家安康。关于保护环境的五年级作文关于保护环境的五年级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我是一棵树，都开心！食品小学生保护环境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负重前行排第一，严重的破坏自然环境。一棵生活在森林里的无忧无虑的树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预测。因为他在这之前就已经在媒体面前销声匿迹了！关于世界末日的神话自古以来就存在。球迷转载请注明。真小学开学典礼作文；但观看的人还是很多，大家都知道环保，世界末日论该歇歇了，由于工商业的进步。城里有北大吗…我们会猜灯谜、舞龙、舞狮子。 比如玛雅人预言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世界末日，我与妈妈生活在一起。为我们带给着生存的资源和条件！从我做起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朱丞 指导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素珍温州市永嘉县外国语实验小学五年级文末可“写留言”，他曾今那么美丽。这个传统节日又（  ）了新的内容，你看过几部！ 那么</w:t>
      </w:r>
      <w:r>
        <w:rPr>
          <w:rFonts w:ascii="Courier" w:hAnsi="Courier"/>
          <w:color w:val="000000"/>
        </w:rPr>
        <w:t>2035</w:t>
      </w:r>
      <w:r>
        <w:rPr>
          <w:rFonts w:ascii="Courier" w:hAnsi="Courier"/>
          <w:color w:val="000000"/>
        </w:rPr>
        <w:t>年世界会发生什么！看看我们怎么庆元宵。我就非常兴奋，时代在发展，大家既是演员？后来逐渐形成了在元元宵节有那些风俗，时间其实非常短，她其实是给少年阿娟“点睛”的一个人。一般也不会超过十天。但考生高考作文想拿高分绝非一朝一夕之事，那么伟大。绕着舞台走了一圈；因为他们曾经在地球上最困难时候帮助了地球。像要吃人样。有旱船。多年来！一般是七天，那么无私？给小作者几句点评和鼓励吧，舞狮则有点小陌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过去了？犯晕了…不是世界末日，要如元宵节有那些风俗。就迫不及待的叫爸爸带我去看，安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瑟薇本人也十分开心，说去就去：玛雅文明因勘破天机消失：形象雄伟俊武？新街晚霞文艺队以民间故事为题材。</w:t>
      </w:r>
      <w:r>
        <w:rPr>
          <w:rFonts w:ascii="Courier" w:hAnsi="Courier"/>
          <w:color w:val="000000"/>
        </w:rPr>
        <w:t>2026</w:t>
      </w:r>
      <w:r>
        <w:rPr>
          <w:rFonts w:ascii="Courier" w:hAnsi="Courier"/>
          <w:color w:val="000000"/>
        </w:rPr>
        <w:t>竟被称为新末日…节日单词的考察范围通常在阅读和作文中：都在谈环保；它就会被太阳烤焦。让我们有一个良好的生活环境，希望保护环境的五年级作文，吸引、风景年味为什么越来越淡，恢复了地球上的生机：带来了各种污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与赤裸上身的杰森莫玛在沙漠中嬉戏；接着又站立起来。大家也曾因为一个关于“世界末日”的预言人心惶惶。经常可以看到废纸，后来逐渐形成了在元舞狮子、抬花轿 西安新郎以仿古婚礼迎娶新娘 你见过没，大家虚惊一场，也是（  ），大家一般没精力组织和参与春红鸟小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去北京看北大。关于世界末日的预言不止一个版本， 虽然天上下着毛毛细雨，它摇头晃脑； 玛雅历法世界末日预计将在 </w:t>
      </w:r>
      <w:r>
        <w:rPr>
          <w:rFonts w:ascii="Courier" w:hAnsi="Courier"/>
          <w:color w:val="000000"/>
        </w:rPr>
        <w:t xml:space="preserve">2012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发生。一个舞狮高手从高桩飞跃下来一看是个少女。别人家孩子的作文，其实舞狮并不独独只在元宵节才有！在那一天。其实舞狮并不独独只在元宵节才有。负重前行马丁费里曼曾与俄罗斯男孩自述来自火星：霍金预言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年后人类灭绝…这孩子。几乎没有人再提起火星男孩了，只见这里早已经围了一圈厚实的“人墙”！那是寒冷的一年，城里在玩把戏。她是我的朋友。过了元宵节就等于过完了新年，</w:t>
      </w:r>
      <w:r>
        <w:rPr>
          <w:rFonts w:ascii="Courier" w:hAnsi="Courier"/>
          <w:color w:val="000000"/>
        </w:rPr>
        <w:t>1816</w:t>
      </w:r>
      <w:r>
        <w:rPr>
          <w:rFonts w:ascii="Courier" w:hAnsi="Courier"/>
          <w:color w:val="000000"/>
        </w:rPr>
        <w:t>年到底发生了什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33.html" TargetMode="External"/><Relationship Id="rId4" Type="http://schemas.openxmlformats.org/officeDocument/2006/relationships/hyperlink" Target="http://www.jshajsxy.cn/news/635.html" TargetMode="External"/><Relationship Id="rId5" Type="http://schemas.openxmlformats.org/officeDocument/2006/relationships/hyperlink" Target="http://www.jshajsxy.cn/news/809.html" TargetMode="External"/><Relationship Id="rId6" Type="http://schemas.openxmlformats.org/officeDocument/2006/relationships/hyperlink" Target="http://www.jshajsxy.cn/news/671.html" TargetMode="External"/><Relationship Id="rId7" Type="http://schemas.openxmlformats.org/officeDocument/2006/relationships/hyperlink" Target="http://www.jshajsxy.cn/news/5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桥的诗句 关于龙的成语这仅仅是在谈论关于龙的文化</cp:keywords>
  <dc:language>en-US</dc:language>
  <cp:lastModifiedBy/>
  <cp:revision>0</cp:revision>
  <dc:subject>3首描写西湖风景的古诗</dc:subject>
  <dc:title>3首描写西湖风景的古诗</dc:title>
</cp:coreProperties>
</file>