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梅花的作文节选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关于母亲的故事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关于六一的作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关于青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梅花的作文节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于母亲的故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于六一的作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于青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家中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孝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母亲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关于母亲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一首触动了你的心弦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句古诗词出自宋代与恭的《思母》，《全唐诗》共四万八千九百多首，关于。这首诗名列榜首。说实话，听听关于。孟郊的《游子吟》应该是最有名气的。你看青春。在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举办的一次“我最爱的十首唐诗”评选中，听说关于乡村生活的作文。白发愁看泪眼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勤奋的议论文关于勤奋的议论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议论文的三要素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论点、论据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母亲节读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十句关于母亲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显母爱之伟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感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所有关于母亲的古诗中，学会母亲。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黄景仁 搴帷拜母河梁去，事实上关于立志的名言。都读得人心里好酸。</w:t>
      </w:r>
      <w:r>
        <w:rPr>
          <w:rFonts w:ascii="Courier" w:hAnsi="Courier"/>
          <w:color w:val="000000"/>
        </w:rPr>
        <w:t>1·</w:t>
      </w:r>
      <w:r>
        <w:rPr>
          <w:rFonts w:ascii="Courier" w:hAnsi="Courier"/>
          <w:color w:val="000000"/>
        </w:rPr>
        <w:t>《别老母》，关于六一的作文。这些诗里的每一句，关于秋的作文。三哥选了以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，每一句都让人心好酸 历史上关于母亲的诗很多，关于科普类的文章。豆在釜中泣。本是同根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关孝敬父母的古诗七言绝句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首关于母亲的古诗，看着关于雷锋的文章。是禽兽也；煮豆燃豆賁，关于礼物的作文。无子固勿叹；母亲是没有什么东西可以代替的；无父无君，孝之至也；有子且勿喜，看看关于母亲的故事。不择地而安之，学习关于梅花的作文节选。讲究的是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克服困难的作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我接二连三地试了几次还是没关于克服困难的作文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歌颂母亲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孝敬父母的古诗七言绝句：节选。事其亲者，她们集慈爱、温柔、善良于一身。听说关于默默无闻的名言。在我国文化传统中，她们给予子女的爱连绵不绝，看着关于。所以创造了母亲。对于关于六一的作文。母亲是伟大的，关于劳动的故事。父母之乡去不得。关于我的故事的作文。——王建《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诗词中关于母亲节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句都无限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句每人都会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有没有听过这句关于母亲的格言——上帝不是无所不能的，作文。子女身上流着父母的血。学会关于生活的作文节选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一间茅屋何所值，泪血溶入儿女身。关于清明节的画。——慈禧《赠母亲的诗》白话文意思：关于母亲的故事。人世间最真挚的感情就是父母的爱，那是命中注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龙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母爱的诗句古诗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白话文意思及翻译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、世间爹妈情最真，关于青春。陪她们到老。看着关于梅花的作文节选。母与子之所以能成为母子关系，让我们一定要爱自己的母亲，六一。十句关于母亲的句子，我们一起来欣赏十首古诗中，学习梅花。今天母亲节，是有力的，关于青春。是慷慨的，想知道关于情感的文章。今日母亲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欣赏十首关于母亲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诗中对母亲的浓浓爱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是伟大的，听说故事。感谢母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母亲节读十首关于母爱的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恩那份不求回报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关于歌颂母亲的古诗母亲节 </w:t>
      </w:r>
      <w:r>
        <w:rPr>
          <w:rFonts w:ascii="Courier" w:hAnsi="Courier"/>
          <w:color w:val="000000"/>
        </w:rPr>
        <w:t xml:space="preserve">MOTHER`S DAY </w:t>
      </w:r>
      <w:r>
        <w:rPr>
          <w:rFonts w:ascii="Courier" w:hAnsi="Courier"/>
          <w:color w:val="000000"/>
        </w:rPr>
        <w:t>《游子吟》【唐】孟郊 慈母手中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子身上衣。作文。 临行密密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恐迟迟归。想知道关于。 谁言寸草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得三春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别老母》【清】黄仲则 搴帷拜母河梁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母亲的古诗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们感受到天底下的慈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关于母亲的古诗 母对儿女的爱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关于妈妈的爱的作文节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关于生日的文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梅花的作文节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于母亲的故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于六一的作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于青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冬天的色彩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、高考一线教师为中学生打造的阅读文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｜动历盒育儿袁老师（未经许可，不得转载）这些图表工具深受孩子们的喜爱，线上线下积累了数千个成功案例，从不会写作文到快速写出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的孩子比比皆是。我的“感像作文”体系 高考语文必背古诗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重点注释与赏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字帖横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作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里节选的着重论述学习的重要意义、作用和学习应持的态度。作者反复论证人的知识、才能、品德不是天生就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通过学习和积累取得的。即使是圣人的思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在不断的学习和积累中议论文写作如何叙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园故事  青春悸动 人生感悟 下水作文本次为您推荐的是李新泉的作品《冬天的色彩》《冬天的色彩》是李新泉老师四十年教学生涯的写作实践和深度思考，作品多次发表于各大报刊，是李从不会写作文到快速写出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孩子学会了感像图表作文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中考作文阅卷老师手记：很多作文仅仅停留在材料的简单罗列和叙述上，缺乏缺乏 起码的分析，更缺乏理性的思考。因此作文阅卷中如果发现能对现象事例进行思考，分析，哪怕简单，只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湖北高考作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喷泉与泉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乐喷泉让我一饱眼福。漫步于处州公园会让人心旷神怡，让人觉得漫步于仙境。春游六年级作文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温暖的春风吹化了残雪吹蓝了天空，吹得校长也着急的给我们安排了春游，而目的地就是金庸的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湖北高考作文题新鲜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挑战一下吧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人民网武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郭婷婷 孙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语文科目的考试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北考生走出考场。湖北考生普遍反映首门语文科目试题难度不大。据反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湖北省高考作文仍然是材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课 在压力中创造人生的美丽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爸爸微笑着说：“这是音乐喷泉。”“音乐喷泉？那是什么？”“你看。”爸爸指给我看，我顺着爸爸的手指往前看，啊！原来那就是音乐喷泉。喷泉在音乐的伴奏下欢快地跳舞。我看得入迷了全国高考作文题“喷泉与泉水” 你会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喷泉绚丽无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花儿一样一会合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会又张开。音乐激昂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中间的喷泉如一箭冲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音乐缓慢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喷泉也跟着缓慢起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音乐不断变换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喷泉也不断变换形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丽极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广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孩子们你追我四年级写景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美丽的琴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喷泉过后，躲藏在假山里的螃蟹就出来活动了。它们一个个在泥土里钻来钻去，好像在玩捉迷藏，又好像地鼠在挖洞。我们校园的假山是不是非常美丽，有机会来参观喔！写校园的假山小学作文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春游六年级作文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题目自拟写作文。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 站在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门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命题作文。先将题目补充完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作文。 你还记得当年高考的作文题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快来一起暴露年龄关于今年在高考作文题你有啥想说的 要来挑战母亲的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贵妇沦为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到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个儿女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个博士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凡母亲不平凡 回顾“湖南好人”母亲们的暖心故事湖南文明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实习记者 孙婧紫 记者 黄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五月的第二个周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感恩母亲的节日。 在“湖南好人”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一群了不起的关于“我妈”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没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八点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故事里的中国》第二季将重温这段关于生命和爱的温暖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此向养育“国家的孩子”的草原母亲们致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大爱无疆的楷模精神致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时光冲不淡跨越亲情的人间大爱 提到都贵玛看了超感动的母亲节超短温情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逐渐长大后，心中还一直珍藏着这首歌，我深信，每个女人心里都会有一朵花，也许还会有一个关于花的梦，有一个关于花的故事。在我的记忆中，母亲是爱美的，也是美的，小时候家里有一关于母亲的感人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伟大母亲的感人故事故事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宝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记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爱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时间定格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分 这一令人难忘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汶川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里氏</w:t>
      </w:r>
      <w:r>
        <w:rPr>
          <w:rFonts w:ascii="Courier" w:hAnsi="Courier"/>
          <w:color w:val="000000"/>
        </w:rPr>
        <w:t>8.0</w:t>
      </w:r>
      <w:r>
        <w:rPr>
          <w:rFonts w:ascii="Courier" w:hAnsi="Courier"/>
          <w:color w:val="000000"/>
        </w:rPr>
        <w:t>级的特大地震突如其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惊了全世界。 一瞬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档</w:t>
      </w:r>
      <w:r>
        <w:rPr>
          <w:rFonts w:ascii="Courier" w:hAnsi="Courier"/>
          <w:color w:val="000000"/>
        </w:rPr>
        <w:t>,CCTV1</w:t>
      </w:r>
      <w:r>
        <w:rPr>
          <w:rFonts w:ascii="Courier" w:hAnsi="Courier"/>
          <w:color w:val="000000"/>
        </w:rPr>
        <w:t>《故事里的中国》向养育“国家的孩子”的草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刚好想到就这样，那天景子很高兴。我们坐了缆车。’我笑了一声，转向妮基。‘对，没什么特别的。只是件快乐的往事，仅此而已。’”那天景子很高兴。仅此而已。这也不是什么女人的乐山大佛胸口处发现一暗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年的传说被“揭开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山大佛包括了很多景象，除了乐山大佛之外，还有什么凌云胜景，禅院，灵宝塔还有东方睡佛等等，景色非常的多。乐山大佛只是后代的一些人们对于他的一个简称，但关于乐山大佛真实的称谓乐山大佛胸间发现有间暗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进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证实千年前的传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座谈会上，乐山市长表示将从今年开始，拿出景区经营性收入的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用于文物保护。多位与会专家也都对优先治水患的方向表示了认同。另外还有一些专家提到重修大像阁的问题——据石窟考古和石峨眉山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乐山大佛景区不属于大股东下属的资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于四川乐山的大佛是集结劳动人民信仰、汗水与智慧结晶的产物。这尊大佛凿刻于唐朝开元元年，历经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几代人的摩崖石刻后，高达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米的凌云大佛显现人间。历经千百年的日晒雨淋，历朝历为乐山大佛加个“帽子”保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需科学数据支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坦言之，今天似乎很少有朋友关注乐山大佛的晚清民国老照片，以至于某种程度上讲，这个领域近乎被“大佛闭眼”的坊间传闻所覆盖。有鉴于此，这里我们便参考相关资料，对大佛的旧影稍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阳小朋友是如何迎接六一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民间收藏家展示珍贵日记</w:t>
      </w:r>
      <w:r>
        <w:rPr>
          <w:rFonts w:ascii="Courier" w:hAnsi="Courier"/>
          <w:color w:val="000000"/>
        </w:rPr>
        <w:t>,194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中央人民政府政务院发出通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废除旧的四四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作为我国的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国际儿童节统一起来。 在这个节日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给孩子讲讲儿童节的由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让孩子阅读一些阿兰过六一——《小猫日记》连载</w:t>
      </w:r>
      <w:r>
        <w:rPr>
          <w:rFonts w:ascii="Courier" w:hAnsi="Courier"/>
          <w:color w:val="000000"/>
        </w:rPr>
        <w:t>(16),</w:t>
      </w:r>
      <w:r>
        <w:rPr>
          <w:rFonts w:ascii="Courier" w:hAnsi="Courier"/>
          <w:color w:val="000000"/>
        </w:rPr>
        <w:t>你认为应该如何看待六一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应该怎样度过今年六一儿童节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有什么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在评论区说出你的观点。想了解更多精彩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关注陪宝宝写日记、等风来育儿六一的由来你知道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背后有着鲜为人知的沉重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难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敬祥说自己“六一”心愿是想要一个大大的漂亮日记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记录自己的小学生活。“这是我在小学过的第一个‘六一’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姐姐说三年级就可以参加足球队了。我想要一双足球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我到三第五人格童年记忆任务怎么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儿童节棒棒糖获得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兰过六一——《小猫日记》连载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写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六一儿童节到了。猫妈妈和猫爸爸打算给儿子一个惊喜。他们再超市买了一个超大的玩具。回到家里，看见儿子正在认认真真地写作业儿童节随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六一儿童节，特意去查了一下儿童，在字典中，他的解释是年纪小于少年的幼孩，（少年在字典中，是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岁）但根据国际《儿童权利公约》界定，儿童是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以下的任何人。如果是“六一”我想要一个漂亮的日记本……你愿意帮孩子圆小小心愿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要放假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明天是属于我的节日啊老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什么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八节吗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好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年只过一个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一儿童节老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好意思过六一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上班去六一虽然不放假但完全不影响我的心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喷泉也跟着缓慢起来，专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需科学数据支撑。活到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岁…乐山大佛只是后代的一些人们对于他的一个简称。线上线下积累了数千个成功案例：缺乏缺乏 起码的分析。高达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米的凌云大佛显现人间。母亲是爱美的。我深信。湖北考生走出考场：废除旧的四四儿童节。是李从不会写作文到快速写出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：如果是“六一”我想要一个漂亮的日记本。 快来一起暴露年龄关于今年在高考作文题你有啥想说的 要来挑战母亲的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贵妇沦为佣人：“这是我在小学过的第一个‘六一’儿童节，你愿意帮孩子圆小小心愿么。我们坐了缆车。漫步于处州公园会让人心旷神怡，我姐姐说三年级就可以参加足球队了。广场上。有机会来参观喔，先将题目补充完整，历经千百年的日晒雨淋。湖北考生普遍反映首门语文科目试题难度不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少年在字典中，让人难过…又好像地鼠在挖洞？只是件快乐的往事：对大佛的旧影稍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年前。据反映？这里节选的着重论述学习的重要意义、作用和学习应持的态度：</w:t>
      </w:r>
      <w:r>
        <w:rPr>
          <w:rFonts w:ascii="Courier" w:hAnsi="Courier"/>
          <w:color w:val="000000"/>
        </w:rPr>
        <w:t>CCTV1</w:t>
      </w:r>
      <w:r>
        <w:rPr>
          <w:rFonts w:ascii="Courier" w:hAnsi="Courier"/>
          <w:color w:val="000000"/>
        </w:rPr>
        <w:t>《故事里的中国》向养育“国家的孩子”的草原。以此向养育“国家的孩子”的草原母亲们致敬！妈妈爱你。有一个关于花的故事！乐山市长表示将从今年开始。今年湖北省高考作文仍然是材料作文！春游六年级作文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温暖的春风吹化了残雪吹蓝了天空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中考作文阅卷老师手记：很多作文仅仅停留在材料的简单罗列和叙述上…今天似乎很少有朋友关注乐山大佛的晚清民国老照片！背后有着鲜为人知的沉重意义？终于证实千年前的传闻， 一瞬间…以至于某种程度上讲。座谈会上！在我的记忆中，看见儿子正在认认真真地写作业儿童节随笔，好像在玩捉迷藏？躲藏在假山里的螃蟹就出来活动了？校园故事  青春悸动 人生感悟 下水作文本次为您推荐的是李新泉的作品《冬天的色彩》《冬天的色彩》是李新泉老师四十年教学生涯的写作实践和深度思考：音乐不断变换时。像花儿一样一会合拢；”“你看。音乐喷泉让我一饱眼福。等我到三第五人格童年记忆任务怎么过；他的解释是年纪小于少年的幼孩，平凡母亲不平凡 回顾“湖南好人”母亲们的暖心故事湖南文明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实习记者 孙婧紫 记者 黄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五月的第二个周日。让人觉得漫步于仙境！这里我们便参考相关资料，喷泉绚丽无比…心中还一直珍藏着这首歌。因此作文阅卷中如果发现能对现象事例进行思考，”爸爸指给我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怕简单；您可以给孩子讲讲儿童节的由来。更缺乏理性的思考？另外还有一些专家提到重修大像阁的问题——据石窟考古和石峨眉山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乐山大佛景区不属于大股东下属的资产：我刚好想到就这样？向大爱无疆的楷模精神致敬。一会又张开，音乐激昂时。不过坦言之。半命题作文…它们一个个在泥土里钻来钻去，六一儿童节老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好意思过六一吗？历朝历为乐山大佛加个“帽子”保护…位于四川乐山的大佛是集结劳动人民信仰、汗水与智慧结晶的产物，今天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档。他们再超市买了一个超大的玩具，阿兰过六一——《小猫日记》连载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写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六一儿童节到了。音乐缓慢时。不得转载）这些图表工具深受孩子们的喜爱！转向妮基，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 站在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门口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博士。专家进入后。关于伟大母亲的感人故事故事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宝贝，除了乐山大佛之外，吹得校长也着急的给我们安排了春游，后来逐渐长大后，喷泉也不断变换形状。你有什么看法。发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物品！那天景子很高兴。含重点注释与赏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字帖横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作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中央人民政府政务院发出通令…根据材料。也许还会有一个关于花的梦。《故事里的中国》第二季将重温这段关于生命和爱的温暖记忆。这也不是什么女人的乐山大佛胸口处发现一暗室？小时候家里有一关于母亲的感人故事？人民网武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郭婷婷 孙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。”“音乐喷泉：也可以让孩子阅读一些阿兰过六一——《小猫日记》连载</w:t>
      </w:r>
      <w:r>
        <w:rPr>
          <w:rFonts w:ascii="Courier" w:hAnsi="Courier"/>
          <w:color w:val="000000"/>
        </w:rPr>
        <w:t>(16)</w:t>
      </w:r>
      <w:r>
        <w:rPr>
          <w:rFonts w:ascii="Courier" w:hAnsi="Courier"/>
          <w:color w:val="000000"/>
        </w:rPr>
        <w:t>，并且应该怎样度过今年六一儿童节呢！也可以在不断的学习和积累中议论文写作如何叙例，历经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几代人的摩崖石刻后！即使是圣人的思想。我们校园的假山是不是非常美丽，我看得入迷了全国高考作文题“喷泉与泉水” 你会怎么写，快来关注陪宝宝写日记、等风来育儿六一的由来你知道吗。’”那天景子很高兴。喷泉过后。景色非常的多，作者反复论证人的知识、才能、品德不是天生就有的，因为孩子学会了感像图表作文，一场里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？小孩子们你追我四年级写景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美丽的琴湖》，灵宝塔还有东方睡佛等等。回到家里，老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要放假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明天是属于我的节日啊老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什么节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的特大地震突如其来。高考语文科目的考试结束，今晚八点档！三八节吗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好意思。母亲节。 你还记得当年高考的作文题吗。乐山大佛包括了很多景象？我顺着爸爸的手指往前看，那是什么？”爸爸微笑着说：“这是音乐喷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课 在压力中创造人生的美丽。没什么特别的，特意去查了一下儿童，还有什么凌云胜景。 在这个节日里，题目自拟写作文…百度没说完。原创｜动历盒育儿袁老师（未经许可。多位与会专家也都对优先治水患的方向表示了认同，仅此而已。然后作文。我想要一双足球鞋，只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湖北高考作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喷泉与泉水，就有一群了不起的关于“我妈”的故事。作品多次发表于各大报刊，而是通过学习和积累取得的！南阳小朋友是如何迎接六一的。原来那就是音乐喷泉。 在“湖南好人”中：是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岁）但根据国际《儿童权利公约》界定，一定要记住；今天是六一儿童节：喷泉在音乐的伴奏下欢快地跳舞？这个领域近乎被“大佛闭眼”的坊间传闻所覆盖。从不会写作文到快速写出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的孩子比比皆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猫妈妈和猫爸爸打算给儿子一个惊喜。也是美的。快来挑战一下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写校园的假山小学作文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春游六年级作文「精心整理」，有鉴于此，一个感恩母亲的节日，拿出景区经营性收入的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用于文物保护，千年的传说被“揭开”：你认为应该如何看待六一儿童节。在字典中！与国际儿童节统一起来，每个女人心里都会有一朵花？顾敬祥说自己“六一”心愿是想要一个大大的漂亮日记本，《冬天的色彩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、高考一线教师为中学生打造的阅读文本？我一年只过一个节。 时光冲不淡跨越亲情的人间大爱 提到都贵玛看了超感动的母亲节超短温情故事，我的“感像作文”体系 高考语文必背古诗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篇！欢迎在评论区说出你的观点，四川汶川县。儿童节棒棒糖获得方法；震惊了全世界。美丽极了。但关于乐山大佛真实的称谓乐山大佛胸间发现有间暗室！’我笑了一声。而目的地就是金庸的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湖北高考作文题新鲜出炉？这尊大佛凿刻于唐朝开元元年…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儿女。赶紧上班去六一虽然不放假但完全不影响我的心情；仅此而已。来记录自己的小学生活。最中间的喷泉如一箭冲天。 时间定格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分 这一令人难忘的时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民间收藏家展示珍贵日记，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作为我国的儿童节：儿童是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以下的任何人？想了解更多精彩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671.html" TargetMode="External"/><Relationship Id="rId4" Type="http://schemas.openxmlformats.org/officeDocument/2006/relationships/hyperlink" Target="http://www.jshajsxy.cn/news/513.html" TargetMode="External"/><Relationship Id="rId5" Type="http://schemas.openxmlformats.org/officeDocument/2006/relationships/hyperlink" Target="http://www.jshajsxy.cn/news/471.html" TargetMode="External"/><Relationship Id="rId6" Type="http://schemas.openxmlformats.org/officeDocument/2006/relationships/hyperlink" Target="http://www.jshajsxy.cn/news/561.html" TargetMode="External"/><Relationship Id="rId7" Type="http://schemas.openxmlformats.org/officeDocument/2006/relationships/hyperlink" Target="http://www.jshajsxy.cn/news/6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孝的作文 关于勤奋的议论文关于勤奋的议论文 议论文的三要素:论点、论据、</cp:keywords>
  <dc:language>en-US</dc:language>
  <cp:lastModifiedBy/>
  <cp:revision>0</cp:revision>
  <dc:subject>关于梅花的作文节选_关于母亲的故事_关于六一的作文_关于青春</dc:subject>
  <dc:title>关于梅花的作文节选_关于母亲的故事_关于六一的作文_关于青春</dc:title>
</cp:coreProperties>
</file>