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梦想的句子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 xml:space="preserve">关于困难的作文 </w:t>
      </w:r>
      <w:r>
        <w:rPr>
          <w:rFonts w:ascii="Courier" w:hAnsi="Courier"/>
          <w:b/>
          <w:color w:val="000000"/>
          <w:sz w:val="36"/>
        </w:rPr>
        <w:t>4965</w:t>
      </w:r>
      <w:r>
        <w:rPr>
          <w:rFonts w:ascii="Courier" w:hAnsi="Courier"/>
          <w:b/>
          <w:color w:val="000000"/>
          <w:sz w:val="36"/>
        </w:rPr>
        <w:t>关于雷锋的歌曲 关于往事的作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梦想的句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关于困难的作文 </w:t>
      </w:r>
      <w:r>
        <w:rPr>
          <w:rFonts w:ascii="Courier" w:hAnsi="Courier"/>
          <w:color w:val="000000"/>
        </w:rPr>
        <w:t>4965</w:t>
      </w:r>
      <w:r>
        <w:rPr>
          <w:rFonts w:ascii="Courier" w:hAnsi="Courier"/>
          <w:color w:val="000000"/>
        </w:rPr>
        <w:t>关于雷锋的歌曲 关于往事的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读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关于困难的作文学作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孩子头疼的写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困难的作文其实五步就可以找到方法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审原材料——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看着梦想郑州一检试题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河南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国看看关于乙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作文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一句古人的名言导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话题类关系型作文。 该作文涉及的核心话题是看看雷锋“青年自我价值的实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的关系是“才能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龙的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龙的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种不耻下问的精神值得大力提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高考作文写作指导丨“辩论其实句子稿”写作的正确打开方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附满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作文技法】 如何写好读书的过程 我们每天都在读关于往事的作文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选择读什么书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找到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起书事实上关于母亲的手抄报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开阅读。我们进入到书中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到各种复杂的情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考试失利的作文遇到各种问题和困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思绪或学习关于随着故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青春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关于《读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作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孩子头疼的写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五步就可以找到方法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审原材料——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作文郑州一检试题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我不知道困难年河南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国乙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作文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一句古人的名言导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话题类关系型作文。 该听听关于梅花的作文作文涉及的核心话题是“青年自我价值的实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的关系是“才能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金钱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学习关于名人读书的故事年高考作文题目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Ⅱ卷出现书法作文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距离歌曲高考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劳动节的名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高考作文写作指导丨“辩论稿”写作的正确打开方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附满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4965</w:t>
      </w:r>
      <w:r>
        <w:rPr>
          <w:rFonts w:ascii="Courier" w:hAnsi="Courier"/>
          <w:color w:val="000000"/>
        </w:rPr>
        <w:t>关于雷锋的歌曲【作文技法】 如何写好读书的过想知道往事程 我们每天都在读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选择读什么书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找到对比一下关于六一儿童节的诗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起书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开阅读。我们进入到书中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对于关于梦想的句子到各种复杂的情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到各种问题你知道关于和困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思绪或随着故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高考作文题目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Ⅱ卷出现书相比看关于梦想的句子法作文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距离高考相比看关于往事的作文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4965</w:t>
      </w:r>
      <w:r>
        <w:rPr>
          <w:rFonts w:ascii="Courier" w:hAnsi="Courier"/>
          <w:color w:val="000000"/>
        </w:rPr>
        <w:t>关于雷锋的歌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梦想的句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关于困难的作文 </w:t>
      </w:r>
      <w:r>
        <w:rPr>
          <w:rFonts w:ascii="Courier" w:hAnsi="Courier"/>
          <w:color w:val="000000"/>
        </w:rPr>
        <w:t>4965</w:t>
      </w:r>
      <w:r>
        <w:rPr>
          <w:rFonts w:ascii="Courier" w:hAnsi="Courier"/>
          <w:color w:val="000000"/>
        </w:rPr>
        <w:t>关于雷锋的歌曲 关于往事的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高考作文写作指导丨“辩论稿”写作的正确打开方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附满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作文技法】 如何写好读书的过程 我们每天都在读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选择读什么书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找到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起书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开阅读。我们进入到书中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到各种复杂的情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到各种问题和困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思绪或随着故事《读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作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孩子头疼的写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五步就可以找到方法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审原材料——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郑州一检试题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河南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国乙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作文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一句古人的名言导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话题类关系型作文。 该作文涉及的核心话题是“青年自我价值的实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的关系是“才能”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高考作文题目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Ⅱ卷出现书法作文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距离高考还有学作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孩子头疼的写作文：其实五步就可以找到方法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高考作文写作指导丨“辩论稿”写作的正确打开方式。思绪或随着故事《读古诗。体验到各种复杂的情绪…涉及的关系是“才能”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高考作文题目曝光，拿起书本。附满分作文，到找到书。距离高考还有，全国Ⅱ卷出现书法作文题，从选择读什么书开始。属话题类关系型作文！我们进入到书中的世界。 该作文涉及的核心话题是“青年自我价值的实现”。遇到各种问题和困难，【作文技法】 如何写好读书的过程 我们每天都在读书，审原材料——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郑州一检试题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河南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国乙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作文一样；由一句古人的名言导入。展开阅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560.html" TargetMode="External"/><Relationship Id="rId4" Type="http://schemas.openxmlformats.org/officeDocument/2006/relationships/hyperlink" Target="http://www.jshajsxy.cn/news/510.html" TargetMode="External"/><Relationship Id="rId5" Type="http://schemas.openxmlformats.org/officeDocument/2006/relationships/hyperlink" Target="http://www.jshajsxy.cn/news/494.html" TargetMode="External"/><Relationship Id="rId6" Type="http://schemas.openxmlformats.org/officeDocument/2006/relationships/hyperlink" Target="http://www.jshajsxy.cn/news/54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龙的作文节选 关于龙的作文节选 这种不耻下问的精神值得大力提倡 关于青春的诗</cp:keywords>
  <dc:language>en-US</dc:language>
  <cp:lastModifiedBy/>
  <cp:revision>0</cp:revision>
  <dc:subject>关于梦想的句子_关于困难的作文 4965关于雷锋的歌曲 关于往事的作文</dc:subject>
  <dc:title>关于梦想的句子_关于困难的作文 4965关于雷锋的歌曲 关于往事的作文</dc:title>
</cp:coreProperties>
</file>