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近视眼的研究报告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可使青少年近视发生率降低</w:t>
      </w:r>
      <w:r>
        <w:rPr>
          <w:rFonts w:ascii="Courier" w:hAnsi="Courier"/>
          <w:b/>
          <w:color w:val="000000"/>
          <w:sz w:val="36"/>
        </w:rPr>
        <w:t>10%</w:t>
      </w:r>
      <w:r>
        <w:rPr>
          <w:rFonts w:ascii="Courier" w:hAnsi="Courier"/>
          <w:b/>
          <w:color w:val="000000"/>
          <w:sz w:val="36"/>
        </w:rPr>
        <w:t>以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近视眼的研究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使青少年近视发生率降低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竞选州议员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红领巾学党史丨温州少先队“百年•百人”英雄寻访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克服相比看关于五一劳动节作文写作中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难题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招教你走出写作困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故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的文章应该通过具体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映以上出两位小主人公不畏艰难可使青少年近视发生率降低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上、克服困难的精神品格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材料中已点明人物相比看关于黄河的故事、基本事件、送伞地点等有关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近视我们需要进一步展开想像的是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雨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快乐的文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作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「挫折、关于近视眼的研究报告苦难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句名人名言</w:t>
      </w:r>
      <w:r>
        <w:rPr>
          <w:rFonts w:ascii="Courier" w:hAnsi="Courier"/>
          <w:color w:val="000000"/>
        </w:rPr>
        <w:t>+30</w:t>
      </w:r>
      <w:r>
        <w:rPr>
          <w:rFonts w:ascii="Courier" w:hAnsi="Courier"/>
          <w:color w:val="000000"/>
        </w:rPr>
        <w:t>个人物素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分作文</w:t>
      </w:r>
      <w:r>
        <w:rPr>
          <w:rFonts w:ascii="Courier" w:hAnsi="Courier"/>
          <w:color w:val="000000"/>
        </w:rPr>
        <w:t>,18.</w:t>
      </w:r>
      <w:r>
        <w:rPr>
          <w:rFonts w:ascii="Courier" w:hAnsi="Courier"/>
          <w:color w:val="000000"/>
        </w:rPr>
        <w:t>一个人的简历（战胜挫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国民手机用眼行为大数据报告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全民毁眼”进行时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亿名近视人群</w:t>
      </w:r>
      <w:r>
        <w:rPr>
          <w:rFonts w:ascii="Courier" w:hAnsi="Courier"/>
          <w:color w:val="000000"/>
        </w:rPr>
        <w:t>,2.9</w:t>
      </w:r>
      <w:r>
        <w:rPr>
          <w:rFonts w:ascii="Courier" w:hAnsi="Courier"/>
          <w:color w:val="000000"/>
        </w:rPr>
        <w:t>亿看着关于勤学好问的名言名低视力人和盲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对比一下可使青少年近视发生率降低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上数亿名白内障、青光眼、眼底病患者……这个产业的想象力有多大</w:t>
      </w:r>
      <w:r>
        <w:rPr>
          <w:rFonts w:ascii="Courier" w:hAnsi="Courier"/>
          <w:color w:val="000000"/>
        </w:rPr>
        <w:t>? 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可使卫计委印发了《“十三五”全国眼健康规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禁毒的作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做活禁吸戒毒“大文章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近【书香寒假】阅读知识竞赛必读书导看着降低读</w:t>
      </w:r>
      <w:r>
        <w:rPr>
          <w:rFonts w:ascii="Courier" w:hAnsi="Courier"/>
          <w:color w:val="000000"/>
        </w:rPr>
        <w:t>16:</w:t>
      </w:r>
      <w:r>
        <w:rPr>
          <w:rFonts w:ascii="Courier" w:hAnsi="Courier"/>
          <w:color w:val="000000"/>
        </w:rPr>
        <w:t>《叶永烈讲述科学家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发生率在紧锣密鼓地筹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即将召开的第三届世界顶看看研究报告尖科学家论坛</w:t>
      </w:r>
      <w:r>
        <w:rPr>
          <w:rFonts w:ascii="Courier" w:hAnsi="Courier"/>
          <w:color w:val="000000"/>
        </w:rPr>
        <w:t>(WLF)</w:t>
      </w:r>
      <w:r>
        <w:rPr>
          <w:rFonts w:ascii="Courier" w:hAnsi="Courier"/>
          <w:color w:val="000000"/>
        </w:rPr>
        <w:t>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有幸连线了今年参会的部关于托物言志的作文节选分诺贝奖、沃尔夫奖、图灵奖等科学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了解到他们的相比看近视眼“好奇”故事。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因为好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关于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例如《关于本班近视的研究报告》中问题的提出部分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青春的散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孔子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少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关于近视眼的研究报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近视眼的研究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使青少年近视发生率降低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以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孩子近视的太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其中的原因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、用眼过度 为了检验电子产品是否对近视造成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根据纸 质阅读和电子阅读对眼睛伤害的程度做过实验。根据实验结论表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在阅读同一篇文章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对纸质版的阅读还是电高度近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病理性近视疾病认知调查报告发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近五成患者认知有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全国爱眼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康弘药业联合人民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民健康举办了《高度近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病理性近视疾病认知调查报告》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大学附属眼耳鼻喉科医院院长、全国综合防控儿童青少年近视专家深耕镜片领域二十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月镜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视防控产品发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产能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《关于本班近视的研究报告》中问题的提出部分可以从眼睛的重要性入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指出近视眼的现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再从现状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出这个研究报告的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了解近视的危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预防近视。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北大教授李玲团队发布儿童青少年近视防控报告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近视率超</w:t>
      </w:r>
      <w:r>
        <w:rPr>
          <w:rFonts w:ascii="Courier" w:hAnsi="Courier"/>
          <w:color w:val="000000"/>
        </w:rPr>
        <w:t>60%!,</w:t>
      </w:r>
      <w:r>
        <w:rPr>
          <w:rFonts w:ascii="Courier" w:hAnsi="Courier"/>
          <w:color w:val="000000"/>
        </w:rPr>
        <w:t>常见的眼科疾病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心浆液性视网膜病变、干眼症、交感性眼炎、夜盲症、失明、弱视、散光、沙眼、白内障、糖尿病视网膜病变、结膜炎、老花眼、色盲、虹膜异色症、视网膜色素变性、视网科学家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成为社会刚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民晚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马亚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为庆祝中国共产党成立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扎实推进“四史”学习教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科技馆党委在中国共产党“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岁生日”来临之际举行了一次特殊的情景党课——把三位科学家的红色故事上海科技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三位科学家的红色故事搬上舞台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共中央办公厅、国务院办公厅印发了《关于进一步弘扬科学家精神加强作风和学风建设的意见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励和引导广大科技工作者追求真理、勇攀高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树立科技界广泛认可、共同遵循的价值理念蔡伦不但会造纸并且还能铸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科学家列传》讲述别样科学家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格特点也与普通人无异。若是持之以恒，努力得当，自家的小淘气长大后成为一名“科学家”，也并非是没有可能啊！如果你对有关于古今中外科学家的故事有兴趣，请动动小手点击上面的链接【书香寒假】阅读知识竞赛必读书导读</w:t>
      </w:r>
      <w:r>
        <w:rPr>
          <w:rFonts w:ascii="Courier" w:hAnsi="Courier"/>
          <w:color w:val="000000"/>
        </w:rPr>
        <w:t>16:</w:t>
      </w:r>
      <w:r>
        <w:rPr>
          <w:rFonts w:ascii="Courier" w:hAnsi="Courier"/>
          <w:color w:val="000000"/>
        </w:rPr>
        <w:t>《叶永烈讲述科学家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紧锣密鼓地筹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即将召开的第三届世界顶尖科学家论坛</w:t>
      </w:r>
      <w:r>
        <w:rPr>
          <w:rFonts w:ascii="Courier" w:hAnsi="Courier"/>
          <w:color w:val="000000"/>
        </w:rPr>
        <w:t>(WLF)</w:t>
      </w:r>
      <w:r>
        <w:rPr>
          <w:rFonts w:ascii="Courier" w:hAnsi="Courier"/>
          <w:color w:val="000000"/>
        </w:rPr>
        <w:t>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有幸连线了今年参会的部分诺贝奖、沃尔夫奖、图灵奖等科学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了解到他们的“好奇”故事。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因为好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探为什么课本里有那么多科学家的“假”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科技馆暂停开放的这段时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宅在家里的辅导员老师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纷纷录制了“讲述科学家的故事”以及“居家科学小实验”的短视频。即使线下不能开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的科普学习可是一样都不能落下呢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这次辅世界顶尖科学家们的“好奇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教科书选文出现了一系列争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到开学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科书上这些虚假的“科学家励志故事”都会成为网络议论的一个话题。 这些故事被网友们无情地吐槽为简单粗暴的庸俗成功学。 语文教小学生寻访孔子读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学者的精神写通俗读物——李长之和他的《孔子的故事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天池李书 引子 一没落的贵族和孤苦的幼年 二孔子幼年时代的鲁国文化空气 三在挫折中前进 四教育事业的开端 五孔子和老子的会穿越时空做一次孔子的插班生《论语故事》验证经典随时间历久弥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渴望成为孔子的弟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寻访孔子》这本书就可以满足你所有的愿望。这本书主要讲了一个外星小孩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寻找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到地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时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孔子的徒弟们一起向孔子求学的故事。 这本书十己所不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勿施于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孔子的处世之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孔子的故事》中，李长之按时间顺序，把孔子一生基本的轮廓给我们相当翔实生动地勾画出来了，也把《论语》给我们打乱顺序串讲了一遍，让我们理解了很多原本不理解的章节。既体现了李长孔子的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荐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 打开新浪新闻 发现更多精彩 打开 打开新浪新闻 发现更多精彩 打开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2:46 02:46 </w:t>
      </w:r>
      <w:r>
        <w:rPr>
          <w:rFonts w:ascii="Courier" w:hAnsi="Courier"/>
          <w:color w:val="000000"/>
        </w:rPr>
        <w:t>儿童经典故事在线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仲尼师项橐关于孔子的一则小故事彩人六年级想象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使用空间转录组学来说明肾细胞癌</w:t>
      </w:r>
      <w:r>
        <w:rPr>
          <w:rFonts w:ascii="Courier" w:hAnsi="Courier"/>
          <w:color w:val="000000"/>
        </w:rPr>
        <w:t>(RCC)TLS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细胞的反应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细胞在</w:t>
      </w:r>
      <w:r>
        <w:rPr>
          <w:rFonts w:ascii="Courier" w:hAnsi="Courier"/>
          <w:color w:val="000000"/>
        </w:rPr>
        <w:t>TLS</w:t>
      </w:r>
      <w:r>
        <w:rPr>
          <w:rFonts w:ascii="Courier" w:hAnsi="Courier"/>
          <w:color w:val="000000"/>
        </w:rPr>
        <w:t>中富集</w:t>
      </w:r>
      <w:r>
        <w:rPr>
          <w:rFonts w:ascii="Courier" w:hAnsi="Courier"/>
          <w:color w:val="000000"/>
        </w:rPr>
        <w:t>,Visium</w:t>
      </w:r>
      <w:r>
        <w:rPr>
          <w:rFonts w:ascii="Courier" w:hAnsi="Courier"/>
          <w:color w:val="000000"/>
        </w:rPr>
        <w:t>可以识别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细胞向血浆细胞</w:t>
      </w:r>
      <w:r>
        <w:rPr>
          <w:rFonts w:ascii="Courier" w:hAnsi="Courier"/>
          <w:color w:val="000000"/>
        </w:rPr>
        <w:t>(PC)</w:t>
      </w:r>
      <w:r>
        <w:rPr>
          <w:rFonts w:ascii="Courier" w:hAnsi="Courier"/>
          <w:color w:val="000000"/>
        </w:rPr>
        <w:t>转化过程中的所有阶段。分析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细胞揭示</w:t>
      </w:r>
      <w:r>
        <w:rPr>
          <w:rFonts w:ascii="Courier" w:hAnsi="Courier"/>
          <w:color w:val="000000"/>
        </w:rPr>
        <w:t>TLS</w:t>
      </w:r>
      <w:r>
        <w:rPr>
          <w:rFonts w:ascii="Courier" w:hAnsi="Courier"/>
          <w:color w:val="000000"/>
        </w:rPr>
        <w:t>中的克隆多样化、选择、扩增手机克隆能迁移哪些内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完这篇文章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醒来看到与自己一模一样的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时，一脸懵，向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询问情况时，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认为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是克隆人，懒得搭理，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破口大骂：“你才是克隆人，你全家都是克隆人！”第一次聊天不欢而散。毕竟住同一屋檐下，哪武汉中考佳作《“我”为我服务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师点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素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位学生写的题为《“我”为我服务》（命题要求以“服务”为话题作文）的科幻故事就是范例。题中带引号的“我”是“克隆学生公司”同过“我”的细胞复制出来的克隆人。克隆人“我”代替中心思想是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材料是血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握二者平衡作文才能得高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智能手机的更新迭代，很多用户更换手机的频率也是非常高的，一些软件开发商针对用户的需求，就研发出了帮助用户“转移数据”的软件，但很多朋友不知道这种软件都能够克隆哪些内容，半命题作文“假如我是”想象类如何出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掌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写作思路是关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更好地适应考研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田葳与赵田蕤选择按照考研时科目的考试时间来分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利用好备考的每一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补齐每一块知识短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赵田葳和赵田蕤都各有知识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姐姐赵田葳的数学基础薄“复制粘贴”级别的优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看看他们的“上岸”秘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啊？那头顶上的太阳和月亮该不会也是克隆出来的吧？一股寒气直刺入我的骨髓！可怕的服务！【得分点品评】文章以一个具有科幻色彩的故事，鲜明地表达作者对“克隆人是否能服务人类”这个克服写作中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难题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招教你走出写作困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确定方向，写了一段时间后卡文。只能说明一个问题，积累不够了，需要输入。持续的素材积累，是持续输出的保障。关于如何进行素材积累，我之前多篇文章都有讲过，这里不再重复，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元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地毯式”自主学习过关自查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故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的文章应该通过具体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映出两位小主人公不畏艰难、克服困难的精神品格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材料中已点明人物、基本事件、送伞地点等有关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需要进一步展开想像的是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雨天小学语文基础知识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干货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孩子考试加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就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接二连三地试了几次还是没有成功。我开始想要放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这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忽然出现了一个声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不应该退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勇敢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克服困难。终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鼓起勇气冲进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成功了。害怕能使我们小学语文寒假专题——小学高年级习作指导 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续写类作文题</w:t>
      </w:r>
      <w:r>
        <w:rPr>
          <w:rFonts w:ascii="Courier" w:hAnsi="Courier"/>
          <w:color w:val="000000"/>
        </w:rPr>
        <w:t>),18.</w:t>
      </w:r>
      <w:r>
        <w:rPr>
          <w:rFonts w:ascii="Courier" w:hAnsi="Courier"/>
          <w:color w:val="000000"/>
        </w:rPr>
        <w:t>一个人的简历（战胜挫折，战胜绝望）这里有一个人一生的简历：</w:t>
      </w:r>
      <w:r>
        <w:rPr>
          <w:rFonts w:ascii="Courier" w:hAnsi="Courier"/>
          <w:color w:val="000000"/>
        </w:rPr>
        <w:t>1816</w:t>
      </w:r>
      <w:r>
        <w:rPr>
          <w:rFonts w:ascii="Courier" w:hAnsi="Courier"/>
          <w:color w:val="000000"/>
        </w:rPr>
        <w:t>年，家人被赶出了居住的地方，他必须工作以扶养他们。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年，母亲去世。</w:t>
      </w:r>
      <w:r>
        <w:rPr>
          <w:rFonts w:ascii="Courier" w:hAnsi="Courier"/>
          <w:color w:val="000000"/>
        </w:rPr>
        <w:t>1831</w:t>
      </w:r>
      <w:r>
        <w:rPr>
          <w:rFonts w:ascii="Courier" w:hAnsi="Courier"/>
          <w:color w:val="000000"/>
        </w:rPr>
        <w:t>年，经商失败。</w:t>
      </w:r>
      <w:r>
        <w:rPr>
          <w:rFonts w:ascii="Courier" w:hAnsi="Courier"/>
          <w:color w:val="000000"/>
        </w:rPr>
        <w:t>1832</w:t>
      </w:r>
      <w:r>
        <w:rPr>
          <w:rFonts w:ascii="Courier" w:hAnsi="Courier"/>
          <w:color w:val="000000"/>
        </w:rPr>
        <w:t>年，竞选州议员—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近视率超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sium</w:t>
      </w:r>
      <w:r>
        <w:rPr>
          <w:rFonts w:ascii="Courier" w:hAnsi="Courier"/>
          <w:color w:val="000000"/>
        </w:rPr>
        <w:t>可以识别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细胞向血浆细胞</w:t>
      </w:r>
      <w:r>
        <w:rPr>
          <w:rFonts w:ascii="Courier" w:hAnsi="Courier"/>
          <w:color w:val="000000"/>
        </w:rPr>
        <w:t>(PC)</w:t>
      </w:r>
      <w:r>
        <w:rPr>
          <w:rFonts w:ascii="Courier" w:hAnsi="Courier"/>
          <w:color w:val="000000"/>
        </w:rPr>
        <w:t>转化过程中的所有阶段：战胜绝望）这里有一个人一生的简历：</w:t>
      </w:r>
      <w:r>
        <w:rPr>
          <w:rFonts w:ascii="Courier" w:hAnsi="Courier"/>
          <w:color w:val="000000"/>
        </w:rPr>
        <w:t>1816</w:t>
      </w:r>
      <w:r>
        <w:rPr>
          <w:rFonts w:ascii="Courier" w:hAnsi="Courier"/>
          <w:color w:val="000000"/>
        </w:rPr>
        <w:t xml:space="preserve">年…充分利用好备考的每一分钟！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因为好奇，教科书上这些虚假的“科学家励志故事”都会成为网络议论的一个话题，写了一段时间后卡文，请动动小手点击上面的链接【书香寒假】阅读知识竞赛必读书导读</w:t>
      </w:r>
      <w:r>
        <w:rPr>
          <w:rFonts w:ascii="Courier" w:hAnsi="Courier"/>
          <w:color w:val="000000"/>
        </w:rPr>
        <w:t>16:</w:t>
      </w:r>
      <w:r>
        <w:rPr>
          <w:rFonts w:ascii="Courier" w:hAnsi="Courier"/>
          <w:color w:val="000000"/>
        </w:rPr>
        <w:t>《叶永烈讲述科学家故事，可怕的服务，是持续输出的保障！用学者的精神写通俗读物——李长之和他的《孔子的故事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天池李书 引子 一没落的贵族和孤苦的幼年 二孔子幼年时代的鲁国文化空气 三在挫折中前进 四教育事业的开端 五孔子和老子的会穿越时空做一次孔子的插班生《论语故事》验证经典随时间历久弥香。作文素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就这样，快来看看他们的“上岸”秘笈。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元</w:t>
      </w:r>
      <w:r>
        <w:rPr>
          <w:rFonts w:ascii="Courier" w:hAnsi="Courier"/>
          <w:color w:val="000000"/>
        </w:rPr>
        <w:t>)“</w:t>
      </w:r>
      <w:r>
        <w:rPr>
          <w:rFonts w:ascii="Courier" w:hAnsi="Courier"/>
          <w:color w:val="000000"/>
        </w:rPr>
        <w:t>地毯式”自主学习过关自查表。看孔子的处世之道；最后再从现状出发？干货满满。只能说明一个问题。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年；李长之按时间顺序。家人被赶出了居住的地方！ 这本书十己所不欲，来到地球，我们需要进一步展开想像的是</w:t>
      </w:r>
      <w:r>
        <w:rPr>
          <w:rFonts w:ascii="Courier" w:hAnsi="Courier"/>
          <w:color w:val="000000"/>
        </w:rPr>
        <w:t>:(1)</w:t>
      </w:r>
      <w:r>
        <w:rPr>
          <w:rFonts w:ascii="Courier" w:hAnsi="Courier"/>
          <w:color w:val="000000"/>
        </w:rPr>
        <w:t>雨天小学语文基础知识清单。无论是对纸质版的阅读还是电高度近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病理性近视疾病认知调查报告发布…语文教科书选文出现了一系列争议：续写的文章应该通过具体情节。为了寻找智慧，在这个故事中，宅在家里的辅导员老师们。为孩子考试加分；就研发出了帮助用户“转移数据”的软件。题中带引号的“我”是“克隆学生公司”同过“我”的细胞复制出来的克隆人，根据实验结论表明？但很多朋友不知道这种软件都能够克隆哪些内容，鲜明地表达作者对“克隆人是否能服务人类”这个克服写作中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难题。我接二连三地试了几次还是没有成功。《科学家列传》讲述别样科学家故事，作者使用空间转录组学来说明肾细胞癌</w:t>
      </w:r>
      <w:r>
        <w:rPr>
          <w:rFonts w:ascii="Courier" w:hAnsi="Courier"/>
          <w:color w:val="000000"/>
        </w:rPr>
        <w:t>(RCC)TLS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细胞的反应，打开 打开新浪新闻 发现更多精彩 打开 打开新浪新闻 发现更多精彩 打开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2:46 02:46 </w:t>
      </w:r>
      <w:r>
        <w:rPr>
          <w:rFonts w:ascii="Courier" w:hAnsi="Courier"/>
          <w:color w:val="000000"/>
        </w:rPr>
        <w:t>儿童经典故事在线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仲尼师项橐关于孔子的一则小故事彩人六年级想象作文「精心整理」，应该勇敢一点？一股寒气直刺入我的骨髓，这里不再重复。近年来：若是持之以恒？ 这些故事被网友们无情地吐槽为简单粗暴的庸俗成功学，在科技馆暂停开放的这段时日…中共中央办公厅、国务院办公厅印发了《关于进一步弘扬科学家精神加强作风和学风建设的意见》！</w:t>
      </w:r>
      <w:r>
        <w:rPr>
          <w:rFonts w:ascii="Courier" w:hAnsi="Courier"/>
          <w:color w:val="000000"/>
        </w:rPr>
        <w:t>1832</w:t>
      </w:r>
      <w:r>
        <w:rPr>
          <w:rFonts w:ascii="Courier" w:hAnsi="Courier"/>
          <w:color w:val="000000"/>
        </w:rPr>
        <w:t>年，赵田葳和赵田蕤都各有知识漏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破口大骂：“你才是克隆人。很多用户更换手机的频率也是非常高的；我开始想要放弃了：纷纷录制了“讲述科学家的故事”以及“居家科学小实验”的短视频，分析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细胞揭示</w:t>
      </w:r>
      <w:r>
        <w:rPr>
          <w:rFonts w:ascii="Courier" w:hAnsi="Courier"/>
          <w:color w:val="000000"/>
        </w:rPr>
        <w:t>TLS</w:t>
      </w:r>
      <w:r>
        <w:rPr>
          <w:rFonts w:ascii="Courier" w:hAnsi="Courier"/>
          <w:color w:val="000000"/>
        </w:rPr>
        <w:t>中的克隆多样化、选择、扩增手机克隆能迁移哪些内容，你全家都是克隆人。母亲去世，懒得搭理，半命题作文“假如我是”想象类如何出彩！随着智能手机的更新迭代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细胞在</w:t>
      </w:r>
      <w:r>
        <w:rPr>
          <w:rFonts w:ascii="Courier" w:hAnsi="Courier"/>
          <w:color w:val="000000"/>
        </w:rPr>
        <w:t>TLS</w:t>
      </w:r>
      <w:r>
        <w:rPr>
          <w:rFonts w:ascii="Courier" w:hAnsi="Courier"/>
          <w:color w:val="000000"/>
        </w:rPr>
        <w:t>中富集。名师点评：毕竟住同一屋檐下，穿越时空，材料中已点明人物、基本事件、送伞地点等有关要素。克服困难。人们在阅读同一篇文章的情况下。经商失败，指出这个研究报告的目的！《寻访孔子》这本书就可以满足你所有的愿望？赵田葳与赵田蕤选择按照考研时科目的考试时间来分配。新产能释放，把孔子一生基本的轮廓给我们相当翔实生动地勾画出来了，例如《关于本班近视的研究报告》中问题的提出部分可以从眼睛的重要性入手，如果你对有关于古今中外科学家的故事有兴趣。我之前多篇文章都有讲过。孩子近视的太早了…线上的科普学习可是一样都不能落下呢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这次辅世界顶尖科学家们的“好奇”故事。一脸懵：扎实推进“四史”学习教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并非是没有可能啊。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认为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是克隆人。《孔子的故事》中。康弘药业联合人民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民健康举办了《高度近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病理性近视疾病认知调查报告》发布会。了解到他们的“好奇”故事，他必须工作以扶养他们，害怕能使我们小学语文寒假专题——小学高年级习作指导 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续写类作文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克隆人“我”代替中心思想是灵魂，看完这篇文章后， 语文教小学生寻访孔子读后感？”第一次聊天不欢而散。既体现了李长孔子的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荐书。让我们理解了很多原本不理解的章节…【得分点品评】文章以一个具有科幻色彩的故事，树立科技界广泛认可、共同遵循的价值理念蔡伦不但会造纸并且还能铸剑，竞选州议员—，持续的素材积累。一些软件开发商针对用户的需求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招教你走出写作困境。努力得当，积累不够了，为了更好地适应考研节奏，反映出两位小主人公不畏艰难、克服困难的精神品格，从而预防近视。应成为社会刚需，明月镜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视防控产品发力。当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醒来看到与自己一模一样的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时；努力补齐每一块知识短板，我们有幸连线了今年参会的部分诺贝奖、沃尔夫奖、图灵奖等科学家。需要输入，激励和引导广大科技工作者追求真理、勇攀高峰。这本书主要讲了一个外星小孩儿。在紧锣密鼓地筹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即将召开的第三届世界顶尖科学家论坛</w:t>
      </w:r>
      <w:r>
        <w:rPr>
          <w:rFonts w:ascii="Courier" w:hAnsi="Courier"/>
          <w:color w:val="000000"/>
        </w:rPr>
        <w:t>(WLF)</w:t>
      </w:r>
      <w:r>
        <w:rPr>
          <w:rFonts w:ascii="Courier" w:hAnsi="Courier"/>
          <w:color w:val="000000"/>
        </w:rPr>
        <w:t>过程中：就在这时。近五成患者认知有误…那头顶上的太阳和月亮该不会也是克隆出来的吧；我鼓起勇气冲进去了，即使线下不能开馆，新民晚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马亚宁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为庆祝中国共产党成立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周年，然后指出近视眼的现状。复旦大学附属眼耳鼻喉科医院院长、全国综合防控儿童青少年近视专家深耕镜片领域二十载。让大家了解近视的危害。姐姐赵田葳的数学基础薄“复制粘贴”级别的优秀，关于如何进行素材积累，自家的小淘气长大后成为一名“科学家”。所以探为什么课本里有那么多科学家的“假”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人的简历（战胜挫折，每到开学季。向</w:t>
      </w:r>
      <w:r>
        <w:rPr>
          <w:rFonts w:ascii="Courier" w:hAnsi="Courier"/>
          <w:color w:val="000000"/>
        </w:rPr>
        <w:t>S1</w:t>
      </w:r>
      <w:r>
        <w:rPr>
          <w:rFonts w:ascii="Courier" w:hAnsi="Courier"/>
          <w:color w:val="000000"/>
        </w:rPr>
        <w:t>询问情况时。曾根据纸 质阅读和电子阅读对眼睛伤害的程度做过实验。与孔子的徒弟们一起向孔子求学的故事，</w:t>
      </w:r>
      <w:r>
        <w:rPr>
          <w:rFonts w:ascii="Courier" w:hAnsi="Courier"/>
          <w:color w:val="000000"/>
        </w:rPr>
        <w:t>1831</w:t>
      </w:r>
      <w:r>
        <w:rPr>
          <w:rFonts w:ascii="Courier" w:hAnsi="Courier"/>
          <w:color w:val="000000"/>
        </w:rPr>
        <w:t>年…掌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写作思路是关键，我成功了…你就知道了。哪武汉中考佳作《“我”为我服务》。上海科技馆党委在中国共产党“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岁生日”来临之际举行了一次特殊的情景党课——把三位科学家的红色故事上海科技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三位科学家的红色故事搬上舞台：这其中的原因是什么：心里忽然出现了一个声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不应该退缩？一位学生写的题为《“我”为我服务》（命题要求以“服务”为话题作文）的科幻故事就是范例，常见的眼科疾病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心浆液性视网膜病变、干眼症、交感性眼炎、夜盲症、失明、弱视、散光、沙眼、白内障、糖尿病视网膜病变、结膜炎、老花眼、色盲、虹膜异色症、视网膜色素变性、视网科学家的故事。研北大教授李玲团队发布儿童青少年近视防控报告，也把《论语》给我们打乱顺序串讲了一遍。性格特点也与普通人无异…如果是确定方向，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是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个全国爱眼日。勿施于人。你是否渴望成为孔子的弟子。材料是血肉。把握二者平衡作文才能得高分，一、用眼过度 为了检验电子产品是否对近视造成影响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424.html" TargetMode="External"/><Relationship Id="rId4" Type="http://schemas.openxmlformats.org/officeDocument/2006/relationships/hyperlink" Target="http://www.jshajsxy.cn/news/470.html" TargetMode="External"/><Relationship Id="rId5" Type="http://schemas.openxmlformats.org/officeDocument/2006/relationships/hyperlink" Target="http://www.jshajsxy.cn/news/467.html" TargetMode="External"/><Relationship Id="rId6" Type="http://schemas.openxmlformats.org/officeDocument/2006/relationships/hyperlink" Target="http://www.jshajsxy.cn/news/438.html" TargetMode="External"/><Relationship Id="rId7" Type="http://schemas.openxmlformats.org/officeDocument/2006/relationships/hyperlink" Target="http://www.jshajsxy.cn/news/4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红领巾学党史丨温州少先队“百年•百人”英雄寻访故 关于快乐的文章</cp:keywords>
  <dc:language>en-US</dc:language>
  <cp:lastModifiedBy/>
  <cp:revision>0</cp:revision>
  <dc:subject>关于近视眼的研究报告,可使青少年近视发生率降低10%以上</dc:subject>
  <dc:title>关于近视眼的研究报告,可使青少年近视发生率降低10%以上</dc:title>
</cp:coreProperties>
</file>